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180" w:before="120" w:after="0"/>
        <w:ind w:right="0" w:hanging="0"/>
        <w:rPr>
          <w:sz w:val="24"/>
          <w:szCs w:val="24"/>
        </w:rPr>
      </w:pPr>
      <w:bookmarkStart w:id="0" w:name="_Hlk480552543"/>
      <w:bookmarkEnd w:id="0"/>
      <w:r>
        <w:rPr>
          <w:sz w:val="24"/>
          <w:szCs w:val="24"/>
        </w:rPr>
        <w:t>ПОЛОЖЕНИЕ</w:t>
      </w:r>
    </w:p>
    <w:p>
      <w:pPr>
        <w:pStyle w:val="Normal"/>
        <w:spacing w:lineRule="exact" w:line="180"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лномочных представителях  президента </w:t>
      </w:r>
    </w:p>
    <w:p>
      <w:pPr>
        <w:pStyle w:val="Heading5"/>
        <w:spacing w:lineRule="exact" w:line="180" w:before="10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Международной Академии наук «Проблемы интеллектуального развития»</w:t>
      </w:r>
    </w:p>
    <w:p>
      <w:pPr>
        <w:pStyle w:val="Normal"/>
        <w:spacing w:lineRule="exact" w:line="180"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зарубежных субрегиональных территориальных пространствах </w:t>
      </w:r>
    </w:p>
    <w:p>
      <w:pPr>
        <w:pStyle w:val="Heading4"/>
        <w:spacing w:lineRule="exact" w:line="240" w:before="120" w:after="0"/>
        <w:jc w:val="center"/>
        <w:rPr>
          <w:b w:val="false"/>
          <w:b w:val="false"/>
          <w:i/>
          <w:i/>
          <w:sz w:val="20"/>
        </w:rPr>
      </w:pPr>
      <w:r>
        <w:rPr>
          <w:i/>
          <w:sz w:val="20"/>
        </w:rPr>
        <w:t xml:space="preserve">(утверждено Постановлением Президиума </w:t>
      </w:r>
      <w:r>
        <w:rPr>
          <w:b w:val="false"/>
          <w:i/>
          <w:sz w:val="20"/>
        </w:rPr>
        <w:t xml:space="preserve"> </w:t>
      </w:r>
      <w:r>
        <w:rPr>
          <w:i/>
          <w:sz w:val="20"/>
        </w:rPr>
        <w:t>IAS PID  от 05 апреля 2005 г. № П-01/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)</w:t>
      </w:r>
    </w:p>
    <w:p>
      <w:pPr>
        <w:pStyle w:val="Normal1"/>
        <w:widowControl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widowControl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/>
          <w:sz w:val="24"/>
          <w:szCs w:val="24"/>
        </w:rPr>
        <w:t>Институ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номочных представителей</w:t>
      </w:r>
      <w:r>
        <w:rPr>
          <w:sz w:val="24"/>
          <w:szCs w:val="24"/>
        </w:rPr>
        <w:t xml:space="preserve"> (далее – Полномочные представители) президента Международной Академии наук «Проблемы интеллектуального развития» (далее по тексту – 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) сформирован в интересах всемерного содействия и создания благоприятных условий, способствующих выполнению на консолидированной основе программных целей и задач академического сообщества IAS PID </w:t>
      </w:r>
      <w:r>
        <w:rPr>
          <w:i/>
        </w:rPr>
        <w:t xml:space="preserve">(статья 1 п.п. 2-12., 20-22; статья 5 п.п. 70, 72, 75, 82, 104-111, 119-125;  статья  6 п.п. 131-132, 142-147; статья 9 п.п. 160, 166-167, 171-172 Устава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Институт Полномочных представителей по субрегиональным территориальным пространствам призван содействовать распространению достижений академического сообщества IAS PID и его деловых партнеров в решении ключевых проблем человеческого сообщества, порожденных современной фазой развития человеческой цивилизации, способствовать установлению прочных деловых связей и прямых контактов академического сообщества IAS PID с международными организациями системы ООН и ЮНЕСКО, межгосударственными, национальными и неправительственными структурами, государственными и неправительственными организациями, фирмами (компаниями) и учебными заведениями, деловыми и предпринимательскими кругами, банковскими и коммерческими структурами, общественными движениями и организациями, научно-педагогической общественностью, отдельными юридическими и физическими лицами, включая российских соотечественников, проживающих за пределами Российской Федерации в местах их компактного и дисперсного расселения, и их организациями,   посольством России и консульскими отделами в стране пребывания полномочного представителя, органами местной власти и самоуправления.</w:t>
      </w:r>
    </w:p>
    <w:p>
      <w:pPr>
        <w:pStyle w:val="TextBodyIndent"/>
        <w:ind w:right="141" w:firstLine="720"/>
        <w:rPr>
          <w:sz w:val="24"/>
          <w:szCs w:val="24"/>
        </w:rPr>
      </w:pPr>
      <w:r>
        <w:rPr>
          <w:sz w:val="24"/>
          <w:szCs w:val="24"/>
        </w:rPr>
        <w:t>3. Полномочный представитель обеспечивает на территории страны своего пребывания выполнение следующих функций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right="141" w:firstLine="720"/>
        <w:rPr>
          <w:sz w:val="24"/>
          <w:szCs w:val="24"/>
        </w:rPr>
      </w:pPr>
      <w:r>
        <w:rPr>
          <w:sz w:val="24"/>
          <w:szCs w:val="24"/>
        </w:rPr>
        <w:t xml:space="preserve">представительство и защиту законных прав и фирменных интересов  академического сообщества IAS PID и укрепление его деловой репутации;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720"/>
        <w:rPr>
          <w:sz w:val="24"/>
          <w:szCs w:val="24"/>
        </w:rPr>
      </w:pPr>
      <w:r>
        <w:rPr>
          <w:sz w:val="24"/>
          <w:szCs w:val="24"/>
        </w:rPr>
        <w:t>поиск, отбор и привлечение заинтересованного внимания к участию в реализации программ (проектов) и мероприятий  академического сообщества IAS PID зарубежных юридических и физических лиц, ведущих ученых и специалистов, включая научно-педагогические и творческие коллективы, общественные движения и организации, неправительственные организации и учреждения, банковские и коммерческие структуры, деловые и предпринимательские круги и др. в качестве действительных либо ассоциированных членов IAS PID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720"/>
        <w:rPr>
          <w:sz w:val="24"/>
          <w:szCs w:val="24"/>
        </w:rPr>
      </w:pPr>
      <w:r>
        <w:rPr>
          <w:sz w:val="24"/>
          <w:szCs w:val="24"/>
        </w:rPr>
        <w:t xml:space="preserve">поддержание деловых связей и конструктивного взаимодействия и сотрудничества IAS PID с российскими соотечественниками, проживающими в местах их компактного и дисперсного расселения, выпускниками вузов России на территории страны своего пребывания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720"/>
        <w:rPr>
          <w:sz w:val="24"/>
          <w:szCs w:val="24"/>
        </w:rPr>
      </w:pPr>
      <w:r>
        <w:rPr>
          <w:sz w:val="24"/>
          <w:szCs w:val="24"/>
        </w:rPr>
        <w:t>изучение коньюктуры потребительского спроса на продукцию (товары, работы и услуги) IAS PID и его деловых партнеров, а также рынка производителей товаров изготавливаемых  на территории страны своего пребыв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720"/>
        <w:rPr>
          <w:sz w:val="24"/>
          <w:szCs w:val="24"/>
        </w:rPr>
      </w:pPr>
      <w:r>
        <w:rPr>
          <w:sz w:val="24"/>
          <w:szCs w:val="24"/>
        </w:rPr>
        <w:t xml:space="preserve">подготовку и организацию обмена научными и учебными знаниями и результатами исследований по различным аспектам решения проблем: развития интеллектуальных способностей и индивидуальных дарований личности; снижения уровня дефицита педагогических кадров в образовательных структурах и безработицы, прежде всего среди лиц интеллектуального труда; роста наркомании и алкоголизма; повышения уровня экономической активности населения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720"/>
        <w:rPr>
          <w:sz w:val="24"/>
          <w:szCs w:val="24"/>
        </w:rPr>
      </w:pPr>
      <w:r>
        <w:rPr>
          <w:sz w:val="24"/>
          <w:szCs w:val="24"/>
        </w:rPr>
        <w:t>поиск путей разрешения проблем капитализации и коммерциализации профессиональной творческо-созидательной деятельности (объектов интеллектуальной собственности) членов академического сообщества, совокупного интеллектуального, образовательного, научного и творческого потенциала IAS PID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right="141" w:firstLine="720"/>
        <w:rPr>
          <w:sz w:val="24"/>
          <w:szCs w:val="24"/>
        </w:rPr>
      </w:pPr>
      <w:r>
        <w:rPr>
          <w:sz w:val="24"/>
          <w:szCs w:val="24"/>
        </w:rPr>
        <w:t xml:space="preserve">выполнение оперативной организационно-исполнительской работы и иных вспомогательных функций в интересах обеспечения необходимых условий и предпосылок для достижения программных целей и задач  IAS PID.  </w:t>
      </w:r>
    </w:p>
    <w:p>
      <w:pPr>
        <w:pStyle w:val="TextBodyIndent"/>
        <w:ind w:right="141" w:firstLine="720"/>
        <w:rPr>
          <w:sz w:val="24"/>
          <w:szCs w:val="24"/>
        </w:rPr>
      </w:pPr>
      <w:r>
        <w:rPr>
          <w:sz w:val="24"/>
          <w:szCs w:val="24"/>
        </w:rPr>
        <w:t>4. В своей деятельности Полномочные представители строго руководствуются общепризнанными международными принципами и нормами, провозглашенными   Всеобщей Декларацией Прав Человека, декларациями и положениями ООН, ЮНЕСКО и другими международными соглашениями, действующим законодательством Российской Федерации и страны пребывания,  Уставом IAS PID, настоящим Положением, а также решениями (распоряжениями, приказами, указаниями, поручениями) президента IAS PID, регулирующими деятельность IAS PID в целом и (или) ее представительств, агентств и иных структурных подразделений на территории различных регионов России и других стран.</w:t>
      </w:r>
    </w:p>
    <w:p>
      <w:pPr>
        <w:pStyle w:val="Normal1"/>
        <w:widowControl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sz w:val="24"/>
          <w:szCs w:val="24"/>
        </w:rPr>
        <w:tab/>
        <w:t xml:space="preserve">5. Полномочные представители на обслуживаемой территории строят свою работу в русле реализуемого авторского международного проект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«Сохранение и развитие интеллектуального потенциала России и стран ближнего и дальнего зарубежья – стратегия поступательного движения мирового сообщества» и осуществляют свою деятельность под непосредственным руководством президент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, в тесном контакте с территориальными структурами власти и органами местного самоуправления.</w:t>
      </w:r>
    </w:p>
    <w:p>
      <w:pPr>
        <w:pStyle w:val="Normal"/>
        <w:ind w:right="141" w:firstLine="720"/>
        <w:jc w:val="both"/>
        <w:rPr/>
      </w:pPr>
      <w:r>
        <w:rPr>
          <w:sz w:val="24"/>
          <w:szCs w:val="24"/>
        </w:rPr>
        <w:t xml:space="preserve">6. Полномочный Представитель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в течение месяца со дня назначения (время испытательного срока) должен пройти аккредитацию в международных структурах системы ООН, ЮНЕСКО либо в территориальных органах власти и местного самоуправления, либо в посольстве или консульском отделе России, либо в одном их ведущих университетских центров страны пребывания, где ему предстоит осуществлять свои функции, о чем производится соответствующая запись Аккредитован при … (Департаменте общественной информации ООН, либо посольстве или консульском отделе России в стране пребывания полномочного представителя, либо при Администрации одного из университетских центров и др. органов местной власти и самоуправления города, района, либо страны пребывания». Подпись первого лица,  печать с наименование организации)  на оригинале приказа по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о его назначении. </w:t>
      </w:r>
    </w:p>
    <w:p>
      <w:pPr>
        <w:pStyle w:val="Normal"/>
        <w:ind w:right="141" w:firstLine="720"/>
        <w:jc w:val="both"/>
        <w:rPr/>
      </w:pPr>
      <w:r>
        <w:rPr>
          <w:sz w:val="24"/>
          <w:szCs w:val="24"/>
        </w:rPr>
        <w:t xml:space="preserve">7. После прохождения аккредитации Полномочному представителю выдаются служебное удостоверение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, образец бланка для служебной переписки и печать установленного образца.</w:t>
      </w:r>
    </w:p>
    <w:p>
      <w:pPr>
        <w:pStyle w:val="Normal"/>
        <w:ind w:right="141" w:firstLine="720"/>
        <w:jc w:val="both"/>
        <w:rPr/>
      </w:pPr>
      <w:r>
        <w:rPr>
          <w:sz w:val="24"/>
          <w:szCs w:val="24"/>
        </w:rPr>
        <w:t xml:space="preserve">8. Полномочному представителю предоставляется право и выдается доверенность на ведение переговоров с потенциальными отечественными и зарубежными партнерам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в интересах обеспечения благоприятных условий и необходимых предпосылок для заключения договоров и соглашений, подготовку и подписание Протоколов намерений и предконтрактных Соглашений, в том числе и по оказанию в установленном порядке клиринговых услуг. Окончательное решение по указанным документам принимаются и подписываются Президентом IAS PID и после этого они вступают в законную силу.</w:t>
      </w:r>
    </w:p>
    <w:p>
      <w:pPr>
        <w:pStyle w:val="TextBodyIndent"/>
        <w:ind w:right="141" w:firstLine="720"/>
        <w:rPr>
          <w:sz w:val="24"/>
          <w:szCs w:val="24"/>
        </w:rPr>
      </w:pPr>
      <w:r>
        <w:rPr>
          <w:sz w:val="24"/>
          <w:szCs w:val="24"/>
        </w:rPr>
        <w:t>9. Взаимоотношения между полномочным представителем и академическим сообществом IAS PID строятся на основе административного подчинения в соответствии с настоящим Положением и Уставом академического сообщества IAS PID.</w:t>
      </w:r>
    </w:p>
    <w:p>
      <w:pPr>
        <w:pStyle w:val="Normal1"/>
        <w:widowControl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sz w:val="24"/>
          <w:szCs w:val="24"/>
        </w:rPr>
        <w:tab/>
        <w:t xml:space="preserve">10. Полномочные представители приступают к выполнению функций и освобождаются от занимаемой должности на основании приказа Президент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перед которым они ежеквартально  отчитываются о проделанной работе по установленной форме. </w:t>
      </w:r>
    </w:p>
    <w:p>
      <w:pPr>
        <w:pStyle w:val="Normal1"/>
        <w:widowControl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Полномочный представитель строит свою работу на принципах самоокупаемости и самофинансирования.</w:t>
      </w:r>
    </w:p>
    <w:p>
      <w:pPr>
        <w:pStyle w:val="Normal1"/>
        <w:widowControl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Представительство осуществляется в следующей форме:</w:t>
      </w:r>
    </w:p>
    <w:p>
      <w:pPr>
        <w:pStyle w:val="Normal1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делки совершенные при посредничестве полномочного представителя считаются принятыми окончательно только тогда, когда IAS PID подтвердит их письмом или телексом;</w:t>
      </w:r>
    </w:p>
    <w:p>
      <w:pPr>
        <w:pStyle w:val="Normal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чета выставляются и инкассируются IAS PID;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писка с клиентами осуществляется руководством IAS PID, а передачу писем осуществляет полномочный представитель.</w:t>
      </w:r>
    </w:p>
    <w:p>
      <w:pPr>
        <w:pStyle w:val="Normal1"/>
        <w:widowControl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sz w:val="24"/>
          <w:szCs w:val="24"/>
        </w:rPr>
        <w:tab/>
        <w:t xml:space="preserve">13. Полномочный представитель IAS PID может иметь в своем штате референтов (помощников), которые назначаются и освобождаются от работы приказом по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по представлению Полномочного представителя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и работают на контрактной основе (пп. 8-12 настоящего Положения).</w:t>
      </w:r>
    </w:p>
    <w:p>
      <w:pPr>
        <w:pStyle w:val="Normal1"/>
        <w:widowControl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Полномочный представитель академического сообщества IAS PID самостоятельно определяет потребность в работающих, их численность, профессиональный и квалификационный уровень в соответствии со штатным расписанием, которые утверждаются  академическим сообществом IAS PID</w:t>
      </w:r>
    </w:p>
    <w:p>
      <w:pPr>
        <w:pStyle w:val="Normal1"/>
        <w:widowControl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5. Полномочный представитель академического сообщества IAS PID для выполнения разовых и подрядных работ имеет право привлекать граждан по договорам гражданско-правового характера независимо от штатного расписания.</w:t>
      </w:r>
    </w:p>
    <w:p>
      <w:pPr>
        <w:pStyle w:val="TextBodyIndent"/>
        <w:ind w:right="141" w:firstLine="720"/>
        <w:rPr>
          <w:sz w:val="24"/>
          <w:szCs w:val="24"/>
        </w:rPr>
      </w:pPr>
      <w:r>
        <w:rPr>
          <w:sz w:val="24"/>
          <w:szCs w:val="24"/>
        </w:rPr>
        <w:t>16. Институт полномочных представителей является составной частью единой технологической структуры управления IAS PID. Акты органов управления IAS PID обязательны для полномочного представителя его персонала, в ходе своей деятельности он обязан следовать указаниям и директивам Президента IAS PID, сохранять фирменные секреты и конфиденциальные информацию и источники в тайне даже после истечения срока действия его работы по контракту.</w:t>
      </w:r>
    </w:p>
    <w:p>
      <w:pPr>
        <w:pStyle w:val="TextBodyIndent"/>
        <w:ind w:right="141" w:firstLine="720"/>
        <w:rPr>
          <w:sz w:val="24"/>
          <w:szCs w:val="24"/>
        </w:rPr>
      </w:pPr>
      <w:r>
        <w:rPr>
          <w:sz w:val="24"/>
          <w:szCs w:val="24"/>
        </w:rPr>
        <w:t>17. Институт полномочных представителей не является юридическим лицом по российскому праву и выступает в гражданском обороте от имени, по поручению и под ответственность IAS PID.</w:t>
      </w:r>
    </w:p>
    <w:p>
      <w:pPr>
        <w:pStyle w:val="Normal1"/>
        <w:widowControl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sz w:val="24"/>
          <w:szCs w:val="24"/>
        </w:rPr>
        <w:tab/>
        <w:t xml:space="preserve">18. Местонахождение штаб-квартиры полномочных представителей  президента IAS PID: </w:t>
      </w:r>
    </w:p>
    <w:p>
      <w:pPr>
        <w:pStyle w:val="Normal1"/>
        <w:widowControl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Адрес: полномочного представителя по странам Закавказского, Ближневосточного, Азиатского и Африканского субрегионального территориального пространства - Азербайджанская Республика (г.Баку); полномочного представителя по странам Азиатско-Тихоокеанского субрегионального территориального пространства - </w:t>
      </w:r>
      <w:r>
        <w:rPr>
          <w:sz w:val="24"/>
          <w:szCs w:val="24"/>
          <w:u w:val="single"/>
        </w:rPr>
        <w:t xml:space="preserve">Южная Корея (Сеул); </w:t>
      </w:r>
      <w:r>
        <w:rPr>
          <w:sz w:val="24"/>
          <w:szCs w:val="24"/>
        </w:rPr>
        <w:t xml:space="preserve">полномочного представителя по странам Северо-Американского субрегионального территориального пространства - </w:t>
      </w:r>
      <w:r>
        <w:rPr>
          <w:sz w:val="24"/>
          <w:szCs w:val="24"/>
          <w:u w:val="single"/>
        </w:rPr>
        <w:t xml:space="preserve">Канада (г.Монреаль); </w:t>
      </w:r>
      <w:r>
        <w:rPr>
          <w:sz w:val="24"/>
          <w:szCs w:val="24"/>
        </w:rPr>
        <w:t xml:space="preserve">полномочного представителя по странам Восточной Европы - </w:t>
      </w:r>
      <w:r>
        <w:rPr>
          <w:sz w:val="24"/>
          <w:szCs w:val="24"/>
          <w:u w:val="single"/>
        </w:rPr>
        <w:t xml:space="preserve">Украина (Автономная Республика Крым, гг.Симферополь, Евпатория); </w:t>
      </w:r>
      <w:r>
        <w:rPr>
          <w:sz w:val="24"/>
          <w:szCs w:val="24"/>
        </w:rPr>
        <w:t xml:space="preserve">полномочного представителя по странам Западно-Европейского, Ближневосточного и Африканского субрегионального территориального пространства - </w:t>
      </w:r>
      <w:r>
        <w:rPr>
          <w:sz w:val="24"/>
          <w:szCs w:val="24"/>
          <w:u w:val="single"/>
        </w:rPr>
        <w:t>Республика Сербия (Белград)  и др.</w:t>
      </w:r>
    </w:p>
    <w:p>
      <w:pPr>
        <w:pStyle w:val="3"/>
        <w:ind w:right="141" w:firstLine="720"/>
        <w:rPr>
          <w:sz w:val="24"/>
          <w:szCs w:val="24"/>
        </w:rPr>
      </w:pPr>
      <w:r>
        <w:rPr>
          <w:sz w:val="24"/>
          <w:szCs w:val="24"/>
        </w:rPr>
        <w:t>19. Полномочный представитель на обслуживаемой им территории  может с клиентами вести деловую переписку напрямую, при этом полномочный представитель обязан пересылать копии этих писем в адрес штаб-квартиры IAS PID: Россия, 109028, г. Москва, Малый Ивановский переулок, дом 11/6, строение 1, подъезд 1, офис 1/ IAS PID.</w:t>
      </w:r>
    </w:p>
    <w:p>
      <w:pPr>
        <w:pStyle w:val="3"/>
        <w:ind w:right="141" w:firstLine="720"/>
        <w:rPr>
          <w:sz w:val="24"/>
          <w:szCs w:val="24"/>
        </w:rPr>
      </w:pPr>
      <w:r>
        <w:rPr>
          <w:sz w:val="24"/>
          <w:szCs w:val="24"/>
        </w:rPr>
        <w:t xml:space="preserve">20. Полномочный представитель несет ответственность за результаты своей деятельности. </w:t>
      </w:r>
    </w:p>
    <w:p>
      <w:pPr>
        <w:pStyle w:val="Normal1"/>
        <w:widowControl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1. Полномочный представитель  ежемесячно, а также в любое время по требованию академического сообщества IAS PID отчитывается  перед последним о своей деятельности.</w:t>
      </w:r>
    </w:p>
    <w:p>
      <w:pPr>
        <w:pStyle w:val="TextBodyIndent"/>
        <w:ind w:right="141" w:firstLine="720"/>
        <w:rPr>
          <w:sz w:val="24"/>
          <w:szCs w:val="24"/>
        </w:rPr>
      </w:pPr>
      <w:r>
        <w:rPr>
          <w:sz w:val="24"/>
          <w:szCs w:val="24"/>
        </w:rPr>
        <w:t>22. Полномочный представитель со всей гражданской добросовестностью обязан представлять фирменные интересы академического сообщества IAS PID в региональных центрах России и за рубежом, и не представлять интересы фирм-конкурентов, и не реализовывать их продукции (работы, услуги и товары) не представлять иных фирм-конкурентов и не реализовывать их продукты.</w:t>
      </w:r>
    </w:p>
    <w:p>
      <w:pPr>
        <w:pStyle w:val="3"/>
        <w:ind w:right="141" w:firstLine="720"/>
        <w:rPr>
          <w:sz w:val="24"/>
          <w:szCs w:val="24"/>
        </w:rPr>
      </w:pPr>
      <w:r>
        <w:rPr>
          <w:sz w:val="24"/>
          <w:szCs w:val="24"/>
        </w:rPr>
        <w:t>23. Изменения и дополнения в настоящее Положение о Полномочных представителях  вносятся президентом академического сообщества IAS PID на основании принятого им решения либо по представлению полномочного представителя.</w:t>
      </w:r>
    </w:p>
    <w:p>
      <w:pPr>
        <w:pStyle w:val="3"/>
        <w:ind w:right="1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141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                        Департамент по работе         </w:t>
      </w:r>
    </w:p>
    <w:p>
      <w:pPr>
        <w:pStyle w:val="Normal"/>
        <w:ind w:right="141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с территориальными подразделениями </w:t>
      </w:r>
      <w:r>
        <w:rPr>
          <w:b/>
          <w:i/>
          <w:sz w:val="24"/>
          <w:szCs w:val="24"/>
          <w:lang w:val="en-US"/>
        </w:rPr>
        <w:t>IA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ID</w:t>
      </w:r>
    </w:p>
    <w:p>
      <w:pPr>
        <w:pStyle w:val="Normal"/>
        <w:ind w:right="141" w:hanging="0"/>
        <w:rPr/>
      </w:pPr>
      <w:r>
        <w:rPr>
          <w:b/>
          <w:i/>
          <w:sz w:val="20"/>
        </w:rPr>
        <w:t xml:space="preserve">         </w:t>
      </w:r>
      <w:r>
        <w:rPr>
          <w:b/>
          <w:sz w:val="20"/>
        </w:rPr>
        <w:t>Россия, Москва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bookmarkStart w:id="1" w:name="_Hlk480552543"/>
      <w:bookmarkEnd w:id="1"/>
      <w:r>
        <w:rPr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 xml:space="preserve">Положение о полномочных представителях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6"/>
      </w:rPr>
    </w:pPr>
    <w:r>
      <w:rPr>
        <w:i/>
        <w:sz w:val="16"/>
      </w:rPr>
      <w:t xml:space="preserve">президента </w:t>
    </w:r>
    <w:r>
      <w:rPr>
        <w:i/>
        <w:sz w:val="16"/>
        <w:lang w:val="en-US"/>
      </w:rPr>
      <w:t>IAS</w:t>
    </w:r>
    <w:r>
      <w:rPr>
        <w:i/>
        <w:sz w:val="16"/>
      </w:rPr>
      <w:t xml:space="preserve"> </w:t>
    </w:r>
    <w:r>
      <w:rPr>
        <w:i/>
        <w:sz w:val="16"/>
        <w:lang w:val="en-US"/>
      </w:rPr>
      <w:t>PID</w:t>
    </w:r>
  </w:p>
  <w:p>
    <w:pPr>
      <w:pStyle w:val="Header"/>
      <w:ind w:right="360" w:hanging="0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05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569" w:firstLine="720"/>
      <w:jc w:val="both"/>
    </w:pPr>
    <w:rPr/>
  </w:style>
  <w:style w:type="paragraph" w:styleId="31">
    <w:name w:val="Основной текст 3"/>
    <w:basedOn w:val="Normal"/>
    <w:qFormat/>
    <w:pPr>
      <w:ind w:right="-569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37:00Z</dcterms:created>
  <dc:creator>NVN</dc:creator>
  <dc:description/>
  <cp:keywords/>
  <dc:language>en-US</dc:language>
  <cp:lastModifiedBy>IASPID</cp:lastModifiedBy>
  <dcterms:modified xsi:type="dcterms:W3CDTF">2007-06-25T10:37:00Z</dcterms:modified>
  <cp:revision>2</cp:revision>
  <dc:subject/>
  <dc:title>ПОЛОЖЕНИЕ о полномочном представителе IAS PID</dc:title>
</cp:coreProperties>
</file>