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89535</wp:posOffset>
                </wp:positionV>
                <wp:extent cx="364490" cy="3644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364320"/>
                          <a:chOff x="0" y="0"/>
                          <a:chExt cx="364320" cy="36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32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5040" y="3240"/>
                              <a:ext cx="3542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45">
                                  <a:moveTo>
                                    <a:pt x="403" y="262"/>
                                  </a:moveTo>
                                  <a:lnTo>
                                    <a:pt x="397" y="229"/>
                                  </a:lnTo>
                                  <a:lnTo>
                                    <a:pt x="393" y="200"/>
                                  </a:lnTo>
                                  <a:lnTo>
                                    <a:pt x="393" y="171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99" y="122"/>
                                  </a:lnTo>
                                  <a:lnTo>
                                    <a:pt x="405" y="100"/>
                                  </a:lnTo>
                                  <a:lnTo>
                                    <a:pt x="414" y="80"/>
                                  </a:lnTo>
                                  <a:lnTo>
                                    <a:pt x="423" y="61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73" y="229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11" y="333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2" y="376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32" y="399"/>
                                  </a:lnTo>
                                  <a:lnTo>
                                    <a:pt x="39" y="409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65" y="438"/>
                                  </a:lnTo>
                                  <a:lnTo>
                                    <a:pt x="74" y="445"/>
                                  </a:lnTo>
                                  <a:lnTo>
                                    <a:pt x="85" y="452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20" y="473"/>
                                  </a:lnTo>
                                  <a:lnTo>
                                    <a:pt x="144" y="483"/>
                                  </a:lnTo>
                                  <a:lnTo>
                                    <a:pt x="168" y="493"/>
                                  </a:lnTo>
                                  <a:lnTo>
                                    <a:pt x="187" y="504"/>
                                  </a:lnTo>
                                  <a:lnTo>
                                    <a:pt x="203" y="514"/>
                                  </a:lnTo>
                                  <a:lnTo>
                                    <a:pt x="214" y="525"/>
                                  </a:lnTo>
                                  <a:lnTo>
                                    <a:pt x="224" y="532"/>
                                  </a:lnTo>
                                  <a:lnTo>
                                    <a:pt x="230" y="539"/>
                                  </a:lnTo>
                                  <a:lnTo>
                                    <a:pt x="234" y="543"/>
                                  </a:lnTo>
                                  <a:lnTo>
                                    <a:pt x="235" y="545"/>
                                  </a:lnTo>
                                  <a:lnTo>
                                    <a:pt x="236" y="542"/>
                                  </a:lnTo>
                                  <a:lnTo>
                                    <a:pt x="242" y="536"/>
                                  </a:lnTo>
                                  <a:lnTo>
                                    <a:pt x="250" y="529"/>
                                  </a:lnTo>
                                  <a:lnTo>
                                    <a:pt x="263" y="517"/>
                                  </a:lnTo>
                                  <a:lnTo>
                                    <a:pt x="279" y="506"/>
                                  </a:lnTo>
                                  <a:lnTo>
                                    <a:pt x="297" y="494"/>
                                  </a:lnTo>
                                  <a:lnTo>
                                    <a:pt x="319" y="484"/>
                                  </a:lnTo>
                                  <a:lnTo>
                                    <a:pt x="344" y="475"/>
                                  </a:lnTo>
                                  <a:lnTo>
                                    <a:pt x="356" y="470"/>
                                  </a:lnTo>
                                  <a:lnTo>
                                    <a:pt x="368" y="462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390" y="448"/>
                                  </a:lnTo>
                                  <a:lnTo>
                                    <a:pt x="400" y="441"/>
                                  </a:lnTo>
                                  <a:lnTo>
                                    <a:pt x="410" y="432"/>
                                  </a:lnTo>
                                  <a:lnTo>
                                    <a:pt x="418" y="423"/>
                                  </a:lnTo>
                                  <a:lnTo>
                                    <a:pt x="425" y="413"/>
                                  </a:lnTo>
                                  <a:lnTo>
                                    <a:pt x="432" y="405"/>
                                  </a:lnTo>
                                  <a:lnTo>
                                    <a:pt x="437" y="395"/>
                                  </a:lnTo>
                                  <a:lnTo>
                                    <a:pt x="443" y="385"/>
                                  </a:lnTo>
                                  <a:lnTo>
                                    <a:pt x="447" y="374"/>
                                  </a:lnTo>
                                  <a:lnTo>
                                    <a:pt x="449" y="364"/>
                                  </a:lnTo>
                                  <a:lnTo>
                                    <a:pt x="451" y="354"/>
                                  </a:lnTo>
                                  <a:lnTo>
                                    <a:pt x="452" y="344"/>
                                  </a:lnTo>
                                  <a:lnTo>
                                    <a:pt x="452" y="334"/>
                                  </a:lnTo>
                                  <a:lnTo>
                                    <a:pt x="456" y="334"/>
                                  </a:lnTo>
                                  <a:lnTo>
                                    <a:pt x="460" y="333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466" y="330"/>
                                  </a:lnTo>
                                  <a:lnTo>
                                    <a:pt x="467" y="327"/>
                                  </a:lnTo>
                                  <a:lnTo>
                                    <a:pt x="469" y="322"/>
                                  </a:lnTo>
                                  <a:lnTo>
                                    <a:pt x="470" y="318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0" y="311"/>
                                  </a:lnTo>
                                  <a:lnTo>
                                    <a:pt x="467" y="308"/>
                                  </a:lnTo>
                                  <a:lnTo>
                                    <a:pt x="466" y="304"/>
                                  </a:lnTo>
                                  <a:lnTo>
                                    <a:pt x="463" y="298"/>
                                  </a:lnTo>
                                  <a:lnTo>
                                    <a:pt x="459" y="289"/>
                                  </a:lnTo>
                                  <a:lnTo>
                                    <a:pt x="456" y="279"/>
                                  </a:lnTo>
                                  <a:lnTo>
                                    <a:pt x="452" y="265"/>
                                  </a:lnTo>
                                  <a:lnTo>
                                    <a:pt x="452" y="263"/>
                                  </a:lnTo>
                                  <a:lnTo>
                                    <a:pt x="452" y="260"/>
                                  </a:lnTo>
                                  <a:lnTo>
                                    <a:pt x="452" y="257"/>
                                  </a:lnTo>
                                  <a:lnTo>
                                    <a:pt x="451" y="255"/>
                                  </a:lnTo>
                                  <a:lnTo>
                                    <a:pt x="451" y="252"/>
                                  </a:lnTo>
                                  <a:lnTo>
                                    <a:pt x="449" y="250"/>
                                  </a:lnTo>
                                  <a:lnTo>
                                    <a:pt x="448" y="247"/>
                                  </a:lnTo>
                                  <a:lnTo>
                                    <a:pt x="447" y="243"/>
                                  </a:lnTo>
                                  <a:lnTo>
                                    <a:pt x="443" y="240"/>
                                  </a:lnTo>
                                  <a:lnTo>
                                    <a:pt x="440" y="239"/>
                                  </a:lnTo>
                                  <a:lnTo>
                                    <a:pt x="436" y="237"/>
                                  </a:lnTo>
                                  <a:lnTo>
                                    <a:pt x="432" y="237"/>
                                  </a:lnTo>
                                  <a:lnTo>
                                    <a:pt x="425" y="239"/>
                                  </a:lnTo>
                                  <a:lnTo>
                                    <a:pt x="418" y="243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08" y="255"/>
                                  </a:lnTo>
                                  <a:lnTo>
                                    <a:pt x="404" y="259"/>
                                  </a:lnTo>
                                  <a:lnTo>
                                    <a:pt x="40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680"/>
                              <a:ext cx="291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6">
                                  <a:moveTo>
                                    <a:pt x="31" y="7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42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4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20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">
                                  <a:moveTo>
                                    <a:pt x="9" y="1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0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11" y="59"/>
                                  </a:moveTo>
                                  <a:lnTo>
                                    <a:pt x="11" y="65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0680"/>
                              <a:ext cx="24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3">
                                  <a:moveTo>
                                    <a:pt x="13" y="205"/>
                                  </a:moveTo>
                                  <a:lnTo>
                                    <a:pt x="22" y="200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13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06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7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7320"/>
                              <a:ext cx="43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11" y="25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13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23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11" y="56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8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22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192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2840"/>
                              <a:ext cx="102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4">
                                  <a:moveTo>
                                    <a:pt x="136" y="144"/>
                                  </a:moveTo>
                                  <a:lnTo>
                                    <a:pt x="136" y="144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6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8240"/>
                              <a:ext cx="71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88" y="62"/>
                                  </a:moveTo>
                                  <a:lnTo>
                                    <a:pt x="96" y="64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8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12480"/>
                              <a:ext cx="85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9">
                                  <a:moveTo>
                                    <a:pt x="11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19240"/>
                              <a:ext cx="87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3">
                                  <a:moveTo>
                                    <a:pt x="111" y="0"/>
                                  </a:moveTo>
                                  <a:lnTo>
                                    <a:pt x="106" y="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192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059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7" y="1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40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7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128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4800"/>
                              <a:ext cx="3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32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46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65240"/>
                              <a:ext cx="317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65240"/>
                              <a:ext cx="317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520"/>
                              <a:ext cx="256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520"/>
                              <a:ext cx="256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140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76">
                                  <a:moveTo>
                                    <a:pt x="66" y="237"/>
                                  </a:moveTo>
                                  <a:lnTo>
                                    <a:pt x="63" y="221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76" y="172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7" y="218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66" y="237"/>
                                  </a:lnTo>
                                  <a:close/>
                                  <a:moveTo>
                                    <a:pt x="215" y="243"/>
                                  </a:moveTo>
                                  <a:lnTo>
                                    <a:pt x="217" y="227"/>
                                  </a:lnTo>
                                  <a:lnTo>
                                    <a:pt x="217" y="21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198" y="114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4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2" y="116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9" y="126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208" y="143"/>
                                  </a:lnTo>
                                  <a:lnTo>
                                    <a:pt x="208" y="147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09" y="153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11" y="149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46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16" y="152"/>
                                  </a:lnTo>
                                  <a:lnTo>
                                    <a:pt x="216" y="155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8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3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3" y="179"/>
                                  </a:lnTo>
                                  <a:lnTo>
                                    <a:pt x="223" y="181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86"/>
                                  </a:lnTo>
                                  <a:lnTo>
                                    <a:pt x="223" y="188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3" y="201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4" y="199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201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7" y="20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27" y="211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26" y="221"/>
                                  </a:lnTo>
                                  <a:lnTo>
                                    <a:pt x="224" y="223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24" y="227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0" y="234"/>
                                  </a:lnTo>
                                  <a:lnTo>
                                    <a:pt x="220" y="236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6" y="240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5" y="243"/>
                                  </a:lnTo>
                                  <a:lnTo>
                                    <a:pt x="215" y="243"/>
                                  </a:lnTo>
                                  <a:close/>
                                  <a:moveTo>
                                    <a:pt x="211" y="0"/>
                                  </a:moveTo>
                                  <a:lnTo>
                                    <a:pt x="216" y="2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239" y="107"/>
                                  </a:lnTo>
                                  <a:lnTo>
                                    <a:pt x="241" y="100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45" y="74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9" y="75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52" y="123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5" y="147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46" y="145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1" y="100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64" y="90"/>
                                  </a:lnTo>
                                  <a:lnTo>
                                    <a:pt x="270" y="97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5" y="111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52" y="179"/>
                                  </a:lnTo>
                                  <a:lnTo>
                                    <a:pt x="253" y="178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68" y="14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4" y="134"/>
                                  </a:lnTo>
                                  <a:lnTo>
                                    <a:pt x="275" y="133"/>
                                  </a:lnTo>
                                  <a:lnTo>
                                    <a:pt x="279" y="142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81" y="160"/>
                                  </a:lnTo>
                                  <a:lnTo>
                                    <a:pt x="278" y="171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67" y="189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48" y="208"/>
                                  </a:lnTo>
                                  <a:lnTo>
                                    <a:pt x="246" y="210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9" y="212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57" y="204"/>
                                  </a:lnTo>
                                  <a:lnTo>
                                    <a:pt x="260" y="201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65" y="197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68" y="192"/>
                                  </a:lnTo>
                                  <a:lnTo>
                                    <a:pt x="270" y="191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64" y="227"/>
                                  </a:lnTo>
                                  <a:lnTo>
                                    <a:pt x="260" y="231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53" y="237"/>
                                  </a:lnTo>
                                  <a:lnTo>
                                    <a:pt x="249" y="240"/>
                                  </a:lnTo>
                                  <a:lnTo>
                                    <a:pt x="243" y="244"/>
                                  </a:lnTo>
                                  <a:lnTo>
                                    <a:pt x="238" y="249"/>
                                  </a:lnTo>
                                  <a:lnTo>
                                    <a:pt x="230" y="254"/>
                                  </a:lnTo>
                                  <a:lnTo>
                                    <a:pt x="221" y="262"/>
                                  </a:lnTo>
                                  <a:lnTo>
                                    <a:pt x="211" y="267"/>
                                  </a:lnTo>
                                  <a:lnTo>
                                    <a:pt x="201" y="272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97" y="269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20" y="238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31" y="195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228" y="185"/>
                                  </a:lnTo>
                                  <a:lnTo>
                                    <a:pt x="228" y="184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28" y="172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27" y="168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19" y="142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5" y="127"/>
                                  </a:lnTo>
                                  <a:lnTo>
                                    <a:pt x="216" y="121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15" y="18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8280"/>
                              <a:ext cx="3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0">
                                  <a:moveTo>
                                    <a:pt x="13" y="150"/>
                                  </a:moveTo>
                                  <a:lnTo>
                                    <a:pt x="10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3" y="1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99000"/>
                              <a:ext cx="37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5">
                                  <a:moveTo>
                                    <a:pt x="37" y="155"/>
                                  </a:moveTo>
                                  <a:lnTo>
                                    <a:pt x="39" y="13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1400"/>
                              <a:ext cx="69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22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70" y="168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67" y="23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32" y="262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39" y="186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1400"/>
                              <a:ext cx="69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82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82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10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10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2400"/>
                              <a:ext cx="18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2400"/>
                              <a:ext cx="18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84320"/>
                              <a:ext cx="12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6">
                                  <a:moveTo>
                                    <a:pt x="164" y="13"/>
                                  </a:moveTo>
                                  <a:lnTo>
                                    <a:pt x="164" y="14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13"/>
                                  </a:lnTo>
                                  <a:close/>
                                  <a:moveTo>
                                    <a:pt x="3" y="26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79640"/>
                              <a:ext cx="12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9">
                                  <a:moveTo>
                                    <a:pt x="164" y="20"/>
                                  </a:moveTo>
                                  <a:lnTo>
                                    <a:pt x="164" y="21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4" y="39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7640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8">
                                  <a:moveTo>
                                    <a:pt x="160" y="25"/>
                                  </a:moveTo>
                                  <a:lnTo>
                                    <a:pt x="160" y="22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5"/>
                                  </a:lnTo>
                                  <a:close/>
                                  <a:moveTo>
                                    <a:pt x="1" y="1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4600"/>
                              <a:ext cx="118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4">
                                  <a:moveTo>
                                    <a:pt x="158" y="28"/>
                                  </a:moveTo>
                                  <a:lnTo>
                                    <a:pt x="158" y="25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8" y="28"/>
                                  </a:lnTo>
                                  <a:close/>
                                  <a:moveTo>
                                    <a:pt x="1" y="8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72080"/>
                              <a:ext cx="117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1">
                                  <a:moveTo>
                                    <a:pt x="156" y="31"/>
                                  </a:moveTo>
                                  <a:lnTo>
                                    <a:pt x="156" y="28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1"/>
                                  </a:lnTo>
                                  <a:close/>
                                  <a:moveTo>
                                    <a:pt x="3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70640"/>
                              <a:ext cx="114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6">
                                  <a:moveTo>
                                    <a:pt x="152" y="33"/>
                                  </a:moveTo>
                                  <a:lnTo>
                                    <a:pt x="152" y="28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2" y="33"/>
                                  </a:lnTo>
                                  <a:close/>
                                  <a:moveTo>
                                    <a:pt x="4" y="5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8840"/>
                              <a:ext cx="112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0">
                                  <a:moveTo>
                                    <a:pt x="150" y="36"/>
                                  </a:moveTo>
                                  <a:lnTo>
                                    <a:pt x="150" y="3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36"/>
                                  </a:lnTo>
                                  <a:close/>
                                  <a:moveTo>
                                    <a:pt x="6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7040"/>
                              <a:ext cx="110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6">
                                  <a:moveTo>
                                    <a:pt x="147" y="39"/>
                                  </a:moveTo>
                                  <a:lnTo>
                                    <a:pt x="147" y="34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39"/>
                                  </a:lnTo>
                                  <a:close/>
                                  <a:moveTo>
                                    <a:pt x="6" y="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5600"/>
                              <a:ext cx="108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1">
                                  <a:moveTo>
                                    <a:pt x="144" y="41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4" y="41"/>
                                  </a:lnTo>
                                  <a:close/>
                                  <a:moveTo>
                                    <a:pt x="8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63800"/>
                              <a:ext cx="106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6">
                                  <a:moveTo>
                                    <a:pt x="142" y="44"/>
                                  </a:moveTo>
                                  <a:lnTo>
                                    <a:pt x="142" y="38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44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63080"/>
                              <a:ext cx="104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8">
                                  <a:moveTo>
                                    <a:pt x="139" y="45"/>
                                  </a:moveTo>
                                  <a:lnTo>
                                    <a:pt x="139" y="3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39" y="45"/>
                                  </a:lnTo>
                                  <a:close/>
                                  <a:moveTo>
                                    <a:pt x="11" y="4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2720"/>
                              <a:ext cx="102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46"/>
                                  </a:moveTo>
                                  <a:lnTo>
                                    <a:pt x="136" y="40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6" y="46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61280"/>
                              <a:ext cx="100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5">
                                  <a:moveTo>
                                    <a:pt x="134" y="48"/>
                                  </a:moveTo>
                                  <a:lnTo>
                                    <a:pt x="134" y="41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4" y="48"/>
                                  </a:lnTo>
                                  <a:close/>
                                  <a:moveTo>
                                    <a:pt x="16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59480"/>
                              <a:ext cx="97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130" y="51"/>
                                  </a:moveTo>
                                  <a:lnTo>
                                    <a:pt x="130" y="4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51"/>
                                  </a:lnTo>
                                  <a:close/>
                                  <a:moveTo>
                                    <a:pt x="16" y="5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58760"/>
                              <a:ext cx="9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128" y="52"/>
                                  </a:moveTo>
                                  <a:lnTo>
                                    <a:pt x="128" y="45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52"/>
                                  </a:lnTo>
                                  <a:close/>
                                  <a:moveTo>
                                    <a:pt x="18" y="4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7320"/>
                              <a:ext cx="9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125" y="54"/>
                                  </a:moveTo>
                                  <a:lnTo>
                                    <a:pt x="125" y="47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25" y="54"/>
                                  </a:lnTo>
                                  <a:close/>
                                  <a:moveTo>
                                    <a:pt x="20" y="3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5696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122" y="55"/>
                                  </a:moveTo>
                                  <a:lnTo>
                                    <a:pt x="122" y="46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55"/>
                                  </a:lnTo>
                                  <a:close/>
                                  <a:moveTo>
                                    <a:pt x="23" y="3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5696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120" y="55"/>
                                  </a:moveTo>
                                  <a:lnTo>
                                    <a:pt x="120" y="46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5"/>
                                  </a:lnTo>
                                  <a:close/>
                                  <a:moveTo>
                                    <a:pt x="26" y="1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480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117" y="57"/>
                                  </a:moveTo>
                                  <a:lnTo>
                                    <a:pt x="117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57"/>
                                  </a:lnTo>
                                  <a:close/>
                                  <a:moveTo>
                                    <a:pt x="29" y="2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5444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58"/>
                                  </a:moveTo>
                                  <a:lnTo>
                                    <a:pt x="114" y="48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58"/>
                                  </a:lnTo>
                                  <a:close/>
                                  <a:moveTo>
                                    <a:pt x="33" y="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4440"/>
                              <a:ext cx="8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4">
                                  <a:moveTo>
                                    <a:pt x="112" y="58"/>
                                  </a:moveTo>
                                  <a:lnTo>
                                    <a:pt x="112" y="48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58"/>
                                  </a:lnTo>
                                  <a:close/>
                                  <a:moveTo>
                                    <a:pt x="109" y="58"/>
                                  </a:moveTo>
                                  <a:lnTo>
                                    <a:pt x="108" y="68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4440"/>
                              <a:ext cx="81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4">
                                  <a:moveTo>
                                    <a:pt x="108" y="58"/>
                                  </a:moveTo>
                                  <a:lnTo>
                                    <a:pt x="107" y="46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8" y="58"/>
                                  </a:lnTo>
                                  <a:close/>
                                  <a:moveTo>
                                    <a:pt x="106" y="58"/>
                                  </a:moveTo>
                                  <a:lnTo>
                                    <a:pt x="104" y="6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5480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2">
                                  <a:moveTo>
                                    <a:pt x="106" y="57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6" y="57"/>
                                  </a:lnTo>
                                  <a:close/>
                                  <a:moveTo>
                                    <a:pt x="103" y="57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56960"/>
                              <a:ext cx="77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103" y="55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3" y="55"/>
                                  </a:lnTo>
                                  <a:close/>
                                  <a:moveTo>
                                    <a:pt x="100" y="55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7320"/>
                              <a:ext cx="74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100" y="54"/>
                                  </a:moveTo>
                                  <a:lnTo>
                                    <a:pt x="100" y="42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54"/>
                                  </a:lnTo>
                                  <a:close/>
                                  <a:moveTo>
                                    <a:pt x="98" y="54"/>
                                  </a:moveTo>
                                  <a:lnTo>
                                    <a:pt x="98" y="64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58760"/>
                              <a:ext cx="73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98" y="52"/>
                                  </a:moveTo>
                                  <a:lnTo>
                                    <a:pt x="98" y="40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8" y="52"/>
                                  </a:lnTo>
                                  <a:close/>
                                  <a:moveTo>
                                    <a:pt x="95" y="52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9480"/>
                              <a:ext cx="71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0">
                                  <a:moveTo>
                                    <a:pt x="95" y="51"/>
                                  </a:moveTo>
                                  <a:lnTo>
                                    <a:pt x="95" y="4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5" y="51"/>
                                  </a:lnTo>
                                  <a:close/>
                                  <a:moveTo>
                                    <a:pt x="92" y="51"/>
                                  </a:moveTo>
                                  <a:lnTo>
                                    <a:pt x="92" y="59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60560"/>
                              <a:ext cx="69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6">
                                  <a:moveTo>
                                    <a:pt x="92" y="49"/>
                                  </a:moveTo>
                                  <a:lnTo>
                                    <a:pt x="92" y="3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49"/>
                                  </a:lnTo>
                                  <a:close/>
                                  <a:moveTo>
                                    <a:pt x="89" y="49"/>
                                  </a:moveTo>
                                  <a:lnTo>
                                    <a:pt x="89" y="57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1280"/>
                              <a:ext cx="67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4">
                                  <a:moveTo>
                                    <a:pt x="90" y="48"/>
                                  </a:moveTo>
                                  <a:lnTo>
                                    <a:pt x="90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0" y="48"/>
                                  </a:lnTo>
                                  <a:close/>
                                  <a:moveTo>
                                    <a:pt x="87" y="48"/>
                                  </a:moveTo>
                                  <a:lnTo>
                                    <a:pt x="87" y="5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272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6"/>
                                  </a:moveTo>
                                  <a:lnTo>
                                    <a:pt x="86" y="36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6"/>
                                  </a:lnTo>
                                  <a:close/>
                                  <a:moveTo>
                                    <a:pt x="84" y="46"/>
                                  </a:moveTo>
                                  <a:lnTo>
                                    <a:pt x="84" y="5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3080"/>
                              <a:ext cx="63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8">
                                  <a:moveTo>
                                    <a:pt x="84" y="45"/>
                                  </a:moveTo>
                                  <a:lnTo>
                                    <a:pt x="84" y="3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45"/>
                                  </a:lnTo>
                                  <a:close/>
                                  <a:moveTo>
                                    <a:pt x="81" y="45"/>
                                  </a:moveTo>
                                  <a:lnTo>
                                    <a:pt x="81" y="52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3800"/>
                              <a:ext cx="60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4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44"/>
                                  </a:lnTo>
                                  <a:close/>
                                  <a:moveTo>
                                    <a:pt x="78" y="44"/>
                                  </a:moveTo>
                                  <a:lnTo>
                                    <a:pt x="78" y="5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240"/>
                              <a:ext cx="58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2">
                                  <a:moveTo>
                                    <a:pt x="78" y="42"/>
                                  </a:moveTo>
                                  <a:lnTo>
                                    <a:pt x="78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2"/>
                                  </a:lnTo>
                                  <a:close/>
                                  <a:moveTo>
                                    <a:pt x="76" y="42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5600"/>
                              <a:ext cx="57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41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1"/>
                                  </a:lnTo>
                                  <a:close/>
                                  <a:moveTo>
                                    <a:pt x="73" y="41"/>
                                  </a:moveTo>
                                  <a:lnTo>
                                    <a:pt x="73" y="48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6704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8">
                                  <a:moveTo>
                                    <a:pt x="73" y="39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39"/>
                                  </a:lnTo>
                                  <a:close/>
                                  <a:moveTo>
                                    <a:pt x="70" y="39"/>
                                  </a:moveTo>
                                  <a:lnTo>
                                    <a:pt x="70" y="46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7760"/>
                              <a:ext cx="52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70" y="38"/>
                                  </a:moveTo>
                                  <a:lnTo>
                                    <a:pt x="70" y="2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884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2">
                                  <a:moveTo>
                                    <a:pt x="68" y="36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36"/>
                                  </a:lnTo>
                                  <a:close/>
                                  <a:moveTo>
                                    <a:pt x="65" y="36"/>
                                  </a:moveTo>
                                  <a:lnTo>
                                    <a:pt x="65" y="42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956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64" y="35"/>
                                  </a:moveTo>
                                  <a:lnTo>
                                    <a:pt x="64" y="2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4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62" y="41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a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7064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6">
                                  <a:moveTo>
                                    <a:pt x="62" y="33"/>
                                  </a:moveTo>
                                  <a:lnTo>
                                    <a:pt x="62" y="2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59" y="33"/>
                                  </a:moveTo>
                                  <a:lnTo>
                                    <a:pt x="59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ac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7136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59" y="32"/>
                                  </a:moveTo>
                                  <a:lnTo>
                                    <a:pt x="59" y="2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32"/>
                                  </a:lnTo>
                                  <a:close/>
                                  <a:moveTo>
                                    <a:pt x="56" y="32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ae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7208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56" y="31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1"/>
                                  </a:lnTo>
                                  <a:close/>
                                  <a:moveTo>
                                    <a:pt x="54" y="31"/>
                                  </a:moveTo>
                                  <a:lnTo>
                                    <a:pt x="54" y="3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735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8">
                                  <a:moveTo>
                                    <a:pt x="54" y="29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29"/>
                                  </a:lnTo>
                                  <a:close/>
                                  <a:moveTo>
                                    <a:pt x="51" y="29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b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460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51" y="28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4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7604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48" y="26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6"/>
                                  </a:lnTo>
                                  <a:close/>
                                  <a:moveTo>
                                    <a:pt x="45" y="26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8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7640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9">
                                  <a:moveTo>
                                    <a:pt x="46" y="25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5"/>
                                  </a:lnTo>
                                  <a:close/>
                                  <a:moveTo>
                                    <a:pt x="43" y="25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778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42" y="23"/>
                                  </a:moveTo>
                                  <a:lnTo>
                                    <a:pt x="42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3"/>
                                  </a:lnTo>
                                  <a:close/>
                                  <a:moveTo>
                                    <a:pt x="40" y="23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d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785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40" y="2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22"/>
                                  </a:lnTo>
                                  <a:close/>
                                  <a:moveTo>
                                    <a:pt x="37" y="22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c0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964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2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0"/>
                                  </a:lnTo>
                                  <a:close/>
                                  <a:moveTo>
                                    <a:pt x="34" y="20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2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036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9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32" y="19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5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810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2" y="18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18"/>
                                  </a:lnTo>
                                  <a:close/>
                                  <a:moveTo>
                                    <a:pt x="29" y="18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2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29" y="16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close/>
                                  <a:moveTo>
                                    <a:pt x="26" y="16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28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6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5"/>
                                  </a:lnTo>
                                  <a:close/>
                                  <a:moveTo>
                                    <a:pt x="23" y="15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c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432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13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3"/>
                                  </a:lnTo>
                                  <a:close/>
                                  <a:moveTo>
                                    <a:pt x="21" y="13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2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84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12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2"/>
                                  </a:lnTo>
                                  <a:close/>
                                  <a:moveTo>
                                    <a:pt x="18" y="12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6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61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8" y="1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868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9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9"/>
                                  </a:lnTo>
                                  <a:close/>
                                  <a:moveTo>
                                    <a:pt x="12" y="9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87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close/>
                                  <a:moveTo>
                                    <a:pt x="10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4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8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6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close/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9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b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90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91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296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92960"/>
                              <a:ext cx="61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53720"/>
                              <a:ext cx="61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9">
                                  <a:moveTo>
                                    <a:pt x="82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5372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9">
                                  <a:moveTo>
                                    <a:pt x="84" y="59"/>
                                  </a:moveTo>
                                  <a:lnTo>
                                    <a:pt x="84" y="59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8684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4" y="3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1924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">
                                  <a:moveTo>
                                    <a:pt x="6" y="16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5876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15" y="32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2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1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12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60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9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9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60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9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9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61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1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1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61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1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60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60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0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2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62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56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5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38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3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27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2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1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2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1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1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2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8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57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56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4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54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548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548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1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1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1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0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0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3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63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62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" y="161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8" y="3"/>
                                </a:move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12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27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2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12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6"/>
                                </a:ln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2" y="10"/>
                                </a:lnTo>
                                <a:lnTo>
                                  <a:pt x="4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5" y="12"/>
                                </a:lnTo>
                                <a:lnTo>
                                  <a:pt x="16" y="12"/>
                                </a:lnTo>
                                <a:lnTo>
                                  <a:pt x="15" y="13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2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5"/>
                                </a:lnTo>
                                <a:lnTo>
                                  <a:pt x="9" y="26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3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9"/>
                                </a:lnTo>
                                <a:lnTo>
                                  <a:pt x="17" y="41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0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2"/>
                                </a:lnTo>
                                <a:lnTo>
                                  <a:pt x="24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1"/>
                                </a:lnTo>
                                <a:lnTo>
                                  <a:pt x="27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1"/>
                                </a:lnTo>
                                <a:lnTo>
                                  <a:pt x="30" y="42"/>
                                </a:lnTo>
                                <a:lnTo>
                                  <a:pt x="31" y="43"/>
                                </a:lnTo>
                                <a:lnTo>
                                  <a:pt x="32" y="45"/>
                                </a:lnTo>
                                <a:lnTo>
                                  <a:pt x="34" y="46"/>
                                </a:lnTo>
                                <a:lnTo>
                                  <a:pt x="34" y="42"/>
                                </a:lnTo>
                                <a:lnTo>
                                  <a:pt x="32" y="38"/>
                                </a:lnTo>
                                <a:lnTo>
                                  <a:pt x="31" y="32"/>
                                </a:lnTo>
                                <a:lnTo>
                                  <a:pt x="30" y="29"/>
                                </a:lnTo>
                                <a:lnTo>
                                  <a:pt x="28" y="26"/>
                                </a:lnTo>
                                <a:lnTo>
                                  <a:pt x="26" y="22"/>
                                </a:lnTo>
                                <a:lnTo>
                                  <a:pt x="23" y="17"/>
                                </a:lnTo>
                                <a:lnTo>
                                  <a:pt x="20" y="15"/>
                                </a:lnTo>
                                <a:lnTo>
                                  <a:pt x="17" y="12"/>
                                </a:lnTo>
                                <a:lnTo>
                                  <a:pt x="15" y="10"/>
                                </a:lnTo>
                                <a:lnTo>
                                  <a:pt x="11" y="7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3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36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5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86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272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0"/>
                                </a:move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128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0"/>
                                </a:move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056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">
                                <a:moveTo>
                                  <a:pt x="0" y="1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13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94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8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87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73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573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3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56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55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5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480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444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44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300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30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22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22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120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120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12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04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5048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504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86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8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8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796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479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7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79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6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65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616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4616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6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65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8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7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79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79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79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868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48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86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86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04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048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04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512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120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22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22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530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5300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44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444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480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5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5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56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573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87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7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94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05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1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6160"/>
                            <a:ext cx="97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6">
                                <a:moveTo>
                                  <a:pt x="65" y="0"/>
                                </a:moveTo>
                                <a:lnTo>
                                  <a:pt x="74" y="0"/>
                                </a:lnTo>
                                <a:lnTo>
                                  <a:pt x="84" y="1"/>
                                </a:lnTo>
                                <a:lnTo>
                                  <a:pt x="92" y="3"/>
                                </a:lnTo>
                                <a:lnTo>
                                  <a:pt x="102" y="7"/>
                                </a:lnTo>
                                <a:lnTo>
                                  <a:pt x="110" y="10"/>
                                </a:lnTo>
                                <a:lnTo>
                                  <a:pt x="117" y="14"/>
                                </a:lnTo>
                                <a:lnTo>
                                  <a:pt x="124" y="20"/>
                                </a:lnTo>
                                <a:lnTo>
                                  <a:pt x="129" y="25"/>
                                </a:lnTo>
                                <a:lnTo>
                                  <a:pt x="129" y="36"/>
                                </a:lnTo>
                                <a:lnTo>
                                  <a:pt x="124" y="32"/>
                                </a:lnTo>
                                <a:lnTo>
                                  <a:pt x="117" y="27"/>
                                </a:lnTo>
                                <a:lnTo>
                                  <a:pt x="109" y="23"/>
                                </a:lnTo>
                                <a:lnTo>
                                  <a:pt x="102" y="20"/>
                                </a:lnTo>
                                <a:lnTo>
                                  <a:pt x="92" y="19"/>
                                </a:lnTo>
                                <a:lnTo>
                                  <a:pt x="84" y="16"/>
                                </a:lnTo>
                                <a:lnTo>
                                  <a:pt x="74" y="14"/>
                                </a:lnTo>
                                <a:lnTo>
                                  <a:pt x="65" y="14"/>
                                </a:lnTo>
                                <a:lnTo>
                                  <a:pt x="55" y="14"/>
                                </a:lnTo>
                                <a:lnTo>
                                  <a:pt x="46" y="16"/>
                                </a:lnTo>
                                <a:lnTo>
                                  <a:pt x="36" y="19"/>
                                </a:lnTo>
                                <a:lnTo>
                                  <a:pt x="28" y="20"/>
                                </a:lnTo>
                                <a:lnTo>
                                  <a:pt x="19" y="23"/>
                                </a:lnTo>
                                <a:lnTo>
                                  <a:pt x="13" y="27"/>
                                </a:lnTo>
                                <a:lnTo>
                                  <a:pt x="6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6" y="20"/>
                                </a:lnTo>
                                <a:lnTo>
                                  <a:pt x="11" y="16"/>
                                </a:lnTo>
                                <a:lnTo>
                                  <a:pt x="19" y="10"/>
                                </a:lnTo>
                                <a:lnTo>
                                  <a:pt x="28" y="7"/>
                                </a:lnTo>
                                <a:lnTo>
                                  <a:pt x="36" y="4"/>
                                </a:lnTo>
                                <a:lnTo>
                                  <a:pt x="46" y="1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196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18" y="32"/>
                                </a:moveTo>
                                <a:lnTo>
                                  <a:pt x="40" y="29"/>
                                </a:lnTo>
                                <a:lnTo>
                                  <a:pt x="45" y="42"/>
                                </a:lnTo>
                                <a:lnTo>
                                  <a:pt x="44" y="42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5"/>
                                </a:lnTo>
                                <a:lnTo>
                                  <a:pt x="18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8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37" y="32"/>
                                </a:lnTo>
                                <a:lnTo>
                                  <a:pt x="8" y="33"/>
                                </a:lnTo>
                                <a:lnTo>
                                  <a:pt x="8" y="33"/>
                                </a:lnTo>
                                <a:lnTo>
                                  <a:pt x="26" y="7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0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23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3"/>
                                </a:lnTo>
                                <a:lnTo>
                                  <a:pt x="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5164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18" y="20"/>
                                </a:moveTo>
                                <a:lnTo>
                                  <a:pt x="11" y="11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8" y="1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9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7"/>
                                </a:lnTo>
                                <a:lnTo>
                                  <a:pt x="23" y="37"/>
                                </a:lnTo>
                                <a:lnTo>
                                  <a:pt x="22" y="37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23" y="6"/>
                                </a:lnTo>
                                <a:lnTo>
                                  <a:pt x="12" y="11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84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17" y="24"/>
                                </a:move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16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8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3"/>
                                </a:lnTo>
                                <a:lnTo>
                                  <a:pt x="19" y="21"/>
                                </a:lnTo>
                                <a:lnTo>
                                  <a:pt x="27" y="28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1" y="12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7" y="42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9"/>
                                </a:lnTo>
                                <a:lnTo>
                                  <a:pt x="27" y="49"/>
                                </a:lnTo>
                                <a:lnTo>
                                  <a:pt x="28" y="49"/>
                                </a:lnTo>
                                <a:lnTo>
                                  <a:pt x="27" y="51"/>
                                </a:lnTo>
                                <a:lnTo>
                                  <a:pt x="15" y="41"/>
                                </a:lnTo>
                                <a:lnTo>
                                  <a:pt x="15" y="39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2" y="38"/>
                                </a:lnTo>
                                <a:lnTo>
                                  <a:pt x="26" y="29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0276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16" y="21"/>
                                </a:moveTo>
                                <a:lnTo>
                                  <a:pt x="12" y="30"/>
                                </a:lnTo>
                                <a:lnTo>
                                  <a:pt x="12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2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6"/>
                                </a:lnTo>
                                <a:lnTo>
                                  <a:pt x="16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7" y="7"/>
                                </a:lnTo>
                                <a:lnTo>
                                  <a:pt x="29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1"/>
                                </a:lnTo>
                                <a:lnTo>
                                  <a:pt x="31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4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0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6" y="27"/>
                                </a:lnTo>
                                <a:lnTo>
                                  <a:pt x="26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3"/>
                                </a:lnTo>
                                <a:lnTo>
                                  <a:pt x="18" y="23"/>
                                </a:lnTo>
                                <a:lnTo>
                                  <a:pt x="16" y="21"/>
                                </a:lnTo>
                                <a:close/>
                                <a:moveTo>
                                  <a:pt x="24" y="7"/>
                                </a:move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4" y="21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7576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7" y="41"/>
                                </a:moveTo>
                                <a:lnTo>
                                  <a:pt x="17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8"/>
                                </a:lnTo>
                                <a:lnTo>
                                  <a:pt x="22" y="38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31" y="12"/>
                                </a:lnTo>
                                <a:lnTo>
                                  <a:pt x="21" y="8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4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9"/>
                                </a:lnTo>
                                <a:lnTo>
                                  <a:pt x="29" y="39"/>
                                </a:lnTo>
                                <a:lnTo>
                                  <a:pt x="29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764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32" y="17"/>
                                </a:move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44" y="17"/>
                                </a:lnTo>
                                <a:lnTo>
                                  <a:pt x="44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29" y="40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2" y="47"/>
                                </a:lnTo>
                                <a:lnTo>
                                  <a:pt x="31" y="49"/>
                                </a:lnTo>
                                <a:lnTo>
                                  <a:pt x="17" y="40"/>
                                </a:lnTo>
                                <a:lnTo>
                                  <a:pt x="17" y="39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31" y="20"/>
                                </a:lnTo>
                                <a:lnTo>
                                  <a:pt x="14" y="31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7" y="29"/>
                                </a:lnTo>
                                <a:lnTo>
                                  <a:pt x="7" y="29"/>
                                </a:lnTo>
                                <a:lnTo>
                                  <a:pt x="7" y="2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29" y="8"/>
                                </a:lnTo>
                                <a:lnTo>
                                  <a:pt x="28" y="10"/>
                                </a:lnTo>
                                <a:lnTo>
                                  <a:pt x="28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15" y="29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8944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6" y="30"/>
                                </a:moveTo>
                                <a:lnTo>
                                  <a:pt x="28" y="31"/>
                                </a:lnTo>
                                <a:lnTo>
                                  <a:pt x="13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188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15" y="24"/>
                                </a:moveTo>
                                <a:lnTo>
                                  <a:pt x="5" y="28"/>
                                </a:lnTo>
                                <a:lnTo>
                                  <a:pt x="5" y="31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24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9"/>
                                </a:lnTo>
                                <a:lnTo>
                                  <a:pt x="17" y="34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5" y="24"/>
                                </a:lnTo>
                                <a:close/>
                                <a:moveTo>
                                  <a:pt x="14" y="22"/>
                                </a:moveTo>
                                <a:lnTo>
                                  <a:pt x="7" y="12"/>
                                </a:lnTo>
                                <a:lnTo>
                                  <a:pt x="6" y="2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7288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14" y="0"/>
                                </a:move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6"/>
                                </a:lnTo>
                                <a:lnTo>
                                  <a:pt x="18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3"/>
                                </a:lnTo>
                                <a:lnTo>
                                  <a:pt x="25" y="25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5" y="27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1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5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30"/>
                                </a:lnTo>
                                <a:lnTo>
                                  <a:pt x="7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5"/>
                                </a:lnTo>
                                <a:lnTo>
                                  <a:pt x="11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208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18" y="20"/>
                                </a:moveTo>
                                <a:lnTo>
                                  <a:pt x="22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2"/>
                                </a:lnTo>
                                <a:lnTo>
                                  <a:pt x="17" y="41"/>
                                </a:lnTo>
                                <a:lnTo>
                                  <a:pt x="15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9" y="20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5200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0" y="26"/>
                                </a:moveTo>
                                <a:lnTo>
                                  <a:pt x="32" y="26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7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401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">
                                <a:moveTo>
                                  <a:pt x="24" y="41"/>
                                </a:moveTo>
                                <a:lnTo>
                                  <a:pt x="24" y="41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4"/>
                                </a:lnTo>
                                <a:lnTo>
                                  <a:pt x="22" y="34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0" y="20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4"/>
                                </a:lnTo>
                                <a:lnTo>
                                  <a:pt x="36" y="24"/>
                                </a:lnTo>
                                <a:lnTo>
                                  <a:pt x="35" y="26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24" y="41"/>
                                </a:lnTo>
                                <a:close/>
                                <a:moveTo>
                                  <a:pt x="10" y="11"/>
                                </a:move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2" y="20"/>
                                </a:lnTo>
                                <a:lnTo>
                                  <a:pt x="32" y="18"/>
                                </a:lnTo>
                                <a:lnTo>
                                  <a:pt x="30" y="17"/>
                                </a:lnTo>
                                <a:lnTo>
                                  <a:pt x="30" y="15"/>
                                </a:lnTo>
                                <a:lnTo>
                                  <a:pt x="29" y="14"/>
                                </a:lnTo>
                                <a:lnTo>
                                  <a:pt x="28" y="13"/>
                                </a:lnTo>
                                <a:lnTo>
                                  <a:pt x="26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8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4800"/>
                            <a:ext cx="720" cy="34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76040"/>
                            <a:ext cx="252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72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252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1800" cy="12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174600"/>
                            <a:ext cx="432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5040" cy="10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174600"/>
                            <a:ext cx="720" cy="14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548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73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3" y="10"/>
                                </a:move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12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38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4" y="11"/>
                                </a:move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6"/>
                                </a:move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20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4" y="9"/>
                                </a:move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7.05pt;width:28.7pt;height:28.7pt" coordorigin="4554,141" coordsize="574,574">
                <v:group id="shape_0" style="position:absolute;left:4554;top:141;width:574;height:574">
                  <v:shape id="shape_0" coordsize="471,545" path="m403,262l397,229l393,200l393,171l394,145l399,122l405,100l414,80l423,61l374,0l105,0l58,58l65,77l70,96l74,113l77,129l78,145l80,159l80,172l80,185l77,208l73,229l70,244l69,257l58,247l48,242l40,239l33,240l28,243l23,247l21,253l19,257l15,272l11,283l8,294l6,301l3,307l1,311l0,314l0,314l1,320l4,325l6,328l8,331l11,333l12,334l14,334l15,334l17,348l18,363l22,376l26,387l32,399l39,409l47,419l55,429l65,438l74,445l85,452l96,460l120,473l144,483l168,493l187,504l203,514l214,525l224,532l230,539l234,543l235,545l236,542l242,536l250,529l263,517l279,506l297,494l319,484l344,475l356,470l368,462l379,457l390,448l400,441l410,432l418,423l425,413l432,405l437,395l443,385l447,374l449,364l451,354l452,344l452,334l456,334l460,333l463,331l466,330l467,327l469,322l470,318l471,312l471,312l470,311l467,308l466,304l463,298l459,289l456,279l452,265l452,263l452,260l452,257l451,255l451,252l449,250l448,247l447,243l443,240l440,239l436,237l432,237l425,239l418,243l412,249l408,255l404,259l403,262xe" fillcolor="#969594" stroked="f" o:allowincell="f" style="position:absolute;left:4562;top:146;width:557;height:564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9,206" path="m31,7l31,1l20,20l12,40l6,63l1,88l0,114l0,143l4,173l11,206l20,203l15,172l11,141l11,114l12,89l16,66l23,45l30,24l39,7l39,0l31,7xe" fillcolor="#2b0e72" stroked="f" o:allowincell="f" style="position:absolute;left:5022;top:205;width:45;height:21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7,69" path="m4,11l0,10l49,69l57,62l8,3l4,0l4,11xe" fillcolor="#2b0e72" stroked="f" o:allowincell="f" style="position:absolute;left:5000;top:141;width:66;height:7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74,11" path="m9,10l5,11l274,11l274,0l5,0l0,3l5,0l2,0l0,3l9,10xe" fillcolor="#2b0e72" stroked="f" o:allowincell="f" style="position:absolute;left:4680;top:141;width:323;height:1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65" path="m11,59l11,65l58,7l49,0l3,56l1,63l3,56l0,59l1,63l11,59xe" fillcolor="#2b0e72" stroked="f" o:allowincell="f" style="position:absolute;left:4622;top:144;width:67;height:66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3,213" path="m13,205l22,200l24,189l26,173l31,153l33,130l33,115l33,102l32,86l31,71l28,55l24,37l17,19l10,0l0,4l7,21l13,40l17,56l20,73l22,88l22,102l22,115l22,128l20,151l15,170l13,187l11,200l20,198l13,205l21,213l22,200l13,205xe" fillcolor="#2b0e72" stroked="f" o:allowincell="f" style="position:absolute;left:4623;top:205;width:38;height:22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15" path="m0,7l4,2l4,2l4,2l4,2l7,0l0,7l8,15l9,2l0,7xe" fillcolor="#2b0e72" stroked="f" o:allowincell="f" style="position:absolute;left:4639;top:410;width:9;height:1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28" path="m11,25l11,25l11,21l14,16l16,13l20,12l26,10l33,13l41,18l51,28l58,21l47,9l37,3l27,0l18,0l11,5l5,9l1,16l0,23l0,22l11,25xe" fillcolor="#2b0e72" stroked="f" o:allowincell="f" style="position:absolute;left:4578;top:389;width:67;height:2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3" path="m11,3l5,1l5,1l5,1l5,1l0,0l11,3xe" fillcolor="#2b0e72" stroked="f" o:allowincell="f" style="position:absolute;left:4578;top:411;width:12;height: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2,61" path="m11,56l11,61l11,59l13,58l15,53l17,48l19,39l24,30l28,17l32,3l21,0l17,14l14,26l10,36l7,43l4,49l3,52l3,55l2,55l2,59l2,55l0,58l2,59l11,56xe" fillcolor="#2b0e72" stroked="f" o:allowincell="f" style="position:absolute;left:4554;top:411;width:36;height:6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28" path="m26,22l20,16l20,16l19,16l19,16l17,15l16,13l13,10l12,6l9,0l0,3l2,10l4,16l6,19l9,23l12,25l16,26l19,28l20,28l15,22l26,22l26,16l20,16l26,22xe" fillcolor="#2b0e72" stroked="f" o:allowincell="f" style="position:absolute;left:4556;top:469;width:29;height:2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6" path="m11,6l5,6l5,6l5,6l5,6l0,6l11,6l11,0l5,0l11,6xe" fillcolor="#2b0e72" stroked="f" o:allowincell="f" style="position:absolute;left:4574;top:486;width:12;height:5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36,154" path="m136,144l136,144l111,133l89,121l78,114l67,107l57,100l49,91l41,82l33,72l27,62l22,51l18,39l13,27l12,14l11,0l0,0l1,16l4,30l7,43l12,56l18,68l24,79l33,89l41,98l51,108l62,115l73,124l84,131l107,143l133,154l133,154l136,144xe" fillcolor="#2b0e72" stroked="f" o:allowincell="f" style="position:absolute;left:4574;top:492;width:160;height:15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6,71" path="m88,62l96,64l95,61l91,57l85,51l76,42l63,32l47,21l27,10l3,0l0,10l22,21l41,31l56,41l69,51l77,58l84,65l87,68l87,70l96,71l88,62xe" fillcolor="#2b0e72" stroked="f" o:allowincell="f" style="position:absolute;left:4731;top:642;width:112;height:7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4,79" path="m110,0l111,0l85,10l63,20l45,31l29,43l16,55l7,63l1,69l0,70l8,79l10,76l15,70l23,62l36,52l51,42l69,30l89,20l114,11l114,11l110,0xe" fillcolor="#2b0e72" stroked="f" o:allowincell="f" style="position:absolute;left:4836;top:633;width:134;height:8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7,153" path="m111,0l106,6l106,16l106,26l103,35l100,45l96,55l92,64l86,74l80,83l73,91l64,100l56,108l47,116l36,123l25,130l12,136l0,142l4,153l18,146l30,140l41,133l52,124l63,117l73,108l81,98l88,90l96,80l102,70l107,59l111,49l114,38l115,28l117,16l117,6l111,12l111,0l106,0l106,6l111,0xe" fillcolor="#2b0e72" stroked="f" o:allowincell="f" style="position:absolute;left:4966;top:486;width:137;height:157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,12" path="m5,0l5,6l5,6l5,6l5,6l5,12l5,0l0,0l0,6l5,0xe" fillcolor="#2b0e72" stroked="f" o:allowincell="f" style="position:absolute;left:5092;top:486;width:4;height:1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32" path="m17,10l14,4l13,9l11,13l11,16l10,17l8,19l7,20l4,20l0,20l0,32l6,32l10,30l14,29l18,25l19,22l22,17l24,12l25,6l24,0l25,6l26,3l24,0l17,10xe" fillcolor="#2b0e72" stroked="f" o:allowincell="f" style="position:absolute;left:5098;top:465;width:29;height:3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9,55" path="m0,2l0,3l4,18l8,28l11,36l13,44l16,48l19,52l20,54l22,55l29,45l29,46l27,45l26,42l23,38l20,32l18,25l13,13l11,0l11,2l0,2xe" fillcolor="#2b0e72" stroked="f" o:allowincell="f" style="position:absolute;left:5092;top:419;width:33;height:56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path="m0,0l5,0l5,0l5,0l5,0l11,0l0,0xe" fillcolor="#2b0e72" stroked="f" o:allowincell="f" style="position:absolute;left:5092;top:421;width:12;height: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5,25" path="m0,7l0,6l1,9l1,12l2,15l2,16l4,19l4,20l4,23l4,25l15,25l15,22l15,19l13,16l13,13l12,10l12,7l11,4l8,2l8,0l0,7xe" fillcolor="#2b0e72" stroked="f" o:allowincell="f" style="position:absolute;left:5087;top:395;width:16;height:2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2,32" path="m0,32l9,32l11,31l13,28l17,22l23,18l28,13l34,12l37,12l38,12l41,13l44,16l52,9l48,5l42,2l38,0l33,0l24,3l16,8l9,15l5,21l1,25l0,29l9,29l0,32xe" fillcolor="#2b0e72" stroked="f" o:allowincell="f" style="position:absolute;left:5035;top:385;width:60;height:3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3" path="m0,3l4,2l4,2l4,2l4,2l9,0l0,3xe" fillcolor="#2b0e72" stroked="f" o:allowincell="f" style="position:absolute;left:5035;top:416;width:9;height: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xe" fillcolor="#a9a9a8" stroked="f" o:allowincell="f" style="position:absolute;left:4589;top:401;width:499;height:298;mso-wrap-style:none;v-text-anchor:middle">
                    <v:fill o:detectmouseclick="t" type="solid" color2="#565657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e" stroked="t" o:allowincell="f" style="position:absolute;left:4589;top:401;width:499;height:298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xe" fillcolor="#bfa262" stroked="f" o:allowincell="f" style="position:absolute;left:4645;top:159;width:403;height:443;mso-wrap-style:none;v-text-anchor:middle">
                    <v:fill o:detectmouseclick="t" type="solid" color2="#405d9d"/>
                    <v:stroke color="#3465a4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e" stroked="t" o:allowincell="f" style="position:absolute;left:4645;top:159;width:403;height:443;mso-wrap-style:none;v-text-anchor:middle">
                    <v:fill o:detectmouseclick="t" on="false"/>
                    <v:stroke color="#2b0e72" weight="3240" joinstyle="round" endcap="flat"/>
                    <w10:wrap type="none"/>
                  </v:shape>
                  <v:shape id="shape_0" coordsize="281,276" path="m66,237l63,221l63,207l66,194l70,182l76,172l83,163l92,155l102,149l102,149l101,149l101,149l99,147l99,147l98,147l98,147l96,147l95,147l94,149l91,149l90,149l88,150l87,150l85,150l84,150l84,150l84,150l84,150l84,150l83,150l83,149l83,149l83,149l83,149l83,147l84,147l84,147l84,146l85,146l85,146l85,146l87,146l88,145l88,145l90,145l90,145l91,143l91,143l91,142l91,142l91,142l92,142l92,142l92,140l92,140l92,140l92,140l91,139l91,137l91,136l91,134l91,134l91,133l91,132l91,130l91,130l91,130l91,129l91,129l91,129l91,127l91,127l91,127l91,127l91,127l90,127l90,126l90,126l90,126l90,126l90,126l90,126l90,126l90,126l90,126l90,124l90,124l90,124l90,124l90,123l88,121l88,120l87,117l85,116l85,114l84,113l83,111l81,111l81,110l80,108l79,107l79,106l77,104l76,103l76,101l76,100l76,98l76,95l76,94l76,93l76,90l76,88l77,87l76,87l76,87l76,87l74,88l74,88l74,88l74,90l73,90l73,90l73,90l73,90l73,90l73,90l73,90l73,90l73,90l73,91l73,91l73,91l73,91l72,91l72,91l72,91l72,93l72,93l72,93l72,93l72,93l72,93l72,93l72,93l72,93l72,93l72,93l72,94l72,94l72,94l70,94l70,94l70,94l70,95l70,97l70,97l70,98l69,100l69,101l69,101l69,103l69,104l69,106l69,107l69,110l69,111l69,113l70,114l70,116l70,116l70,117l70,117l70,119l70,119l70,119l70,120l70,120l72,123l72,127l72,130l72,133l73,137l73,140l73,143l74,147l74,147l74,147l74,149l74,149l74,150l74,150l74,150l74,152l74,152l74,152l73,152l73,152l73,152l73,152l73,150l73,150l73,150l72,149l72,147l72,146l70,146l70,145l70,143l69,142l69,142l69,142l69,142l69,142l69,142l68,142l68,142l68,142l68,142l68,142l68,142l68,142l68,142l68,142l66,142l66,142l66,145l65,147l65,150l65,153l65,156l65,159l65,163l65,166l65,166l65,166l65,166l65,168l65,168l65,168l63,168l63,168l63,169l63,169l63,169l62,168l62,168l62,168l62,168l62,168l62,166l62,166l62,165l62,165l61,165l61,163l61,163l61,162l61,162l61,162l61,162l61,162l59,162l59,162l59,162l59,162l59,163l58,163l58,165l58,166l57,168l57,169l57,169l57,171l57,171l57,171l57,172l57,172l57,172l57,172l57,172l57,172l58,175l58,176l58,178l58,179l58,182l58,184l58,185l59,188l59,188l59,188l59,189l59,189l59,189l59,191l59,191l61,191l61,192l61,192l61,192l61,194l61,194l59,195l59,195l59,195l59,195l58,195l58,195l58,195l57,194l57,194l57,194l55,194l55,194l55,194l55,194l54,194l54,194l54,194l54,194l54,195l54,197l53,198l53,199l54,201l54,202l54,204l54,205l54,207l54,207l54,208l54,210l54,210l54,211l54,211l54,211l54,212l55,214l55,215l57,217l57,218l57,220l57,221l58,223l58,224l58,224l58,224l58,224l58,225l59,225l59,225l59,225l59,225l59,227l59,227l61,228l61,230l62,230l62,231l62,233l63,233l63,234l63,234l63,234l63,234l63,234l63,234l63,234l63,234l65,234l65,236l65,236l65,236l65,236l65,236l66,237l66,237xm215,243l217,227l217,212l216,199l212,188l205,176l198,168l189,159l178,153l179,153l180,153l180,152l182,152l182,152l183,150l183,150l184,150l186,152l187,152l190,153l191,153l193,153l194,153l195,155l197,155l197,153l197,153l197,153l198,153l198,153l198,153l198,153l198,153l198,152l198,152l197,152l197,150l197,150l195,150l195,150l195,149l194,149l193,149l193,149l191,147l191,147l190,147l190,146l190,146l190,146l190,145l189,145l189,145l189,145l189,145l189,143l189,143l189,142l190,140l190,140l190,139l190,137l190,136l190,134l190,134l190,133l190,133l190,133l190,132l190,132l190,132l190,130l190,130l190,130l191,130l191,130l191,130l191,130l191,130l191,129l191,129l191,129l191,129l191,129l191,129l191,129l191,129l191,127l191,127l191,126l193,124l193,123l194,121l195,119l195,117l197,116l198,114l200,114l200,113l201,111l202,110l202,108l204,107l205,106l205,104l205,103l205,100l205,98l205,97l205,94l205,93l205,90l204,88l205,88l205,88l205,90l206,90l206,90l206,91l206,91l208,91l208,91l208,91l208,93l208,93l208,93l208,93l208,93l208,93l208,93l208,93l208,93l208,94l209,94l209,94l209,94l209,94l209,94l209,94l209,94l209,95l209,95l209,95l209,95l209,95l209,95l209,95l209,95l209,95l209,95l211,95l211,97l211,97l211,98l211,98l211,100l211,101l212,103l212,103l212,104l212,106l212,107l212,108l212,110l212,113l212,114l212,116l211,117l211,119l211,119l211,120l211,120l211,121l211,121l211,121l211,123l211,123l209,126l209,130l209,133l209,137l208,140l208,143l208,147l206,150l206,152l206,152l206,152l206,153l206,153l206,153l206,155l206,155l206,155l206,155l208,155l208,155l208,155l208,155l208,155l208,155l208,153l209,153l209,152l209,150l211,149l211,147l211,146l212,145l212,145l212,145l212,145l212,145l212,145l213,145l213,145l213,145l213,145l213,145l213,145l213,145l213,145l213,145l215,146l215,146l215,149l216,152l216,155l216,158l216,160l216,163l216,166l216,171l216,171l216,171l216,171l216,172l216,172l216,172l216,172l217,172l217,172l217,172l217,172l219,172l219,172l219,172l219,172l219,172l219,171l219,171l219,169l219,169l220,168l220,168l220,168l220,166l220,166l220,166l220,166l220,166l221,166l221,166l221,166l221,166l221,168l223,168l223,169l223,171l224,172l224,172l224,173l224,175l224,175l224,175l224,176l224,176l224,176l224,176l224,176l224,176l223,179l223,181l223,182l223,185l223,186l223,188l223,189l221,192l221,192l221,194l221,194l221,194l221,195l221,195l221,195l220,197l220,197l220,197l220,198l220,198l220,199l221,199l221,199l221,201l221,201l223,201l223,199l223,199l224,199l224,198l224,198l226,198l226,198l226,198l226,198l227,198l227,198l227,199l227,199l227,199l227,201l228,202l228,204l227,205l227,207l227,208l227,210l227,211l227,212l227,214l227,214l227,215l227,215l227,217l227,217l227,217l226,220l226,221l224,223l224,224l224,225l224,227l223,228l223,230l223,230l223,230l223,230l223,230l221,231l221,231l221,231l221,231l221,233l221,233l220,234l220,236l219,237l219,237l219,238l217,238l217,240l217,240l217,240l217,240l217,240l217,240l217,240l217,240l216,240l216,241l216,241l216,241l216,241l216,241l215,243l215,243xm211,0l216,2l223,3l227,6l231,9l235,12l238,16l241,22l242,28l243,42l242,59l239,82l235,110l235,111l235,113l235,114l235,114l237,114l237,114l237,113l238,111l239,107l241,100l242,93l243,84l245,74l246,67l246,61l246,58l252,62l256,68l259,75l260,84l259,94l256,107l252,123l245,142l243,143l243,145l243,146l243,146l245,147l245,146l246,146l246,145l248,140l250,134l253,126l256,117l260,108l261,100l264,94l264,90l270,97l274,103l275,111l274,120l271,130l267,142l260,156l252,175l250,176l249,179l249,181l249,181l249,181l250,181l252,179l253,178l256,173l259,168l261,160l265,153l268,146l272,140l274,134l275,133l279,142l281,150l281,160l278,171l272,179l267,189l259,198l249,207l248,208l246,210l246,211l246,212l248,212l249,212l250,211l252,210l254,207l257,204l260,201l263,199l265,197l267,194l268,192l270,191l271,201l271,208l270,215l267,223l264,227l260,231l256,234l253,237l249,240l243,244l238,249l230,254l221,262l211,267l201,272l189,276l197,269l205,260l213,250l220,238l227,227l231,214l232,207l232,201l231,195l230,188l228,186l228,185l228,184l228,181l228,179l228,176l228,175l228,172l228,169l227,168l226,163l224,160l223,158l221,155l221,150l220,147l220,145l219,142l217,139l216,137l215,134l213,132l213,130l215,127l216,121l216,116l216,110l216,104l216,98l215,93l213,88l213,84l212,81l212,77l212,71l212,65l212,58l213,52l213,45l215,39l215,33l215,28l215,22l215,18l215,13l215,9l213,7l212,5l211,5l211,3l211,2l209,2l209,2l209,0l211,0l211,0x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xe" fillcolor="white" stroked="f" o:allowincell="f" style="position:absolute;left:4676;top:206;width:332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150" path="m13,150l10,134l10,120l13,107l17,95l23,85l30,76l39,68l49,62l49,62l48,62l48,62l46,60l46,60l45,60l45,60l43,60l42,60l41,62l38,62l37,62l35,63l34,63l32,63l31,63l31,63l31,63l31,63l31,63l30,63l30,62l30,62l30,62l30,62l30,60l31,60l31,60l31,59l32,59l32,59l32,59l34,59l35,58l35,58l37,58l37,58l38,56l38,56l38,55l38,55l38,55l39,55l39,55l39,53l39,53l39,53l39,53l38,52l38,50l38,49l38,47l38,47l38,46l38,45l38,43l38,43l38,43l38,42l38,42l38,42l38,40l38,40l38,40l38,40l38,40l37,40l37,39l37,39l37,39l37,39l37,39l37,39l37,39l37,39l37,39l37,37l37,37l37,37l37,37l37,36l35,34l35,33l34,30l32,29l32,27l31,26l30,24l28,24l28,23l27,21l26,20l26,19l24,17l23,16l23,14l23,13l23,11l23,8l23,7l23,6l23,3l23,1l24,0l23,0l23,0l23,0l21,1l21,1l21,1l21,3l20,3l20,3l20,3l20,3l20,3l20,3l20,3l20,3l20,3l20,4l20,4l20,4l20,4l19,4l19,4l19,4l19,6l19,6l19,6l19,6l19,6l19,6l19,6l19,6l19,6l19,6l19,6l19,7l19,7l19,7l17,7l17,7l17,7l17,8l17,10l17,10l17,11l16,13l16,14l16,14l16,16l16,17l16,19l16,20l16,23l16,24l16,26l17,27l17,29l17,29l17,30l17,30l17,32l17,32l17,32l17,33l17,33l19,36l19,40l19,43l19,46l20,50l20,53l20,56l21,60l21,60l21,60l21,62l21,62l21,63l21,63l21,63l21,65l21,65l21,65l20,65l20,65l20,65l20,65l20,63l20,63l20,63l19,62l19,60l19,59l17,59l17,58l17,56l16,55l16,55l16,55l16,55l16,55l16,55l15,55l15,55l15,55l15,55l15,55l15,55l15,55l15,55l15,55l13,55l13,55l13,58l12,60l12,63l12,66l12,69l12,72l12,76l12,79l12,79l12,79l12,79l12,81l12,81l12,81l10,81l10,81l10,82l10,82l10,82l9,81l9,81l9,81l9,81l9,81l9,79l9,79l9,78l9,78l8,78l8,76l8,76l8,75l8,75l8,75l8,75l8,75l6,75l6,75l6,75l6,75l6,76l5,76l5,78l5,79l4,81l4,82l4,82l4,84l4,84l4,84l4,85l4,85l4,85l4,85l4,85l4,85l5,88l5,89l5,91l5,92l5,95l5,97l5,98l6,101l6,101l6,101l6,102l6,102l6,102l6,104l6,104l8,104l8,105l8,105l8,105l8,107l8,107l6,108l6,108l6,108l6,108l5,108l5,108l5,108l4,107l4,107l4,107l2,107l2,107l2,107l2,107l1,107l1,107l1,107l1,107l1,108l1,110l0,111l0,112l1,114l1,115l1,117l1,118l1,120l1,120l1,121l1,123l1,123l1,124l1,124l1,124l1,125l2,127l2,128l4,130l4,131l4,133l4,134l5,136l5,137l5,137l5,137l5,137l5,138l6,138l6,138l6,138l6,138l6,140l6,140l8,141l8,143l9,143l9,144l9,146l10,146l10,147l10,147l10,147l10,147l10,147l10,147l10,147l10,147l12,147l12,149l12,149l12,149l12,149l12,149l13,150l13,150e" stroked="t" o:allowincell="f" style="position:absolute;left:4738;top:296;width:57;height:154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50,155" path="m37,155l39,139l39,124l38,111l34,100l27,88l20,80l11,71l0,65l1,65l2,65l2,64l4,64l4,64l5,62l5,62l6,62l8,64l9,64l12,65l13,65l15,65l16,65l17,67l19,67l19,65l19,65l19,65l20,65l20,65l20,65l20,65l20,65l20,64l20,64l19,64l19,62l19,62l17,62l17,62l17,61l16,61l15,61l15,61l13,59l13,59l12,59l12,58l12,58l12,58l12,57l11,57l11,57l11,57l11,57l11,55l11,55l11,54l12,52l12,52l12,51l12,49l12,48l12,46l12,46l12,45l12,45l12,45l12,44l12,44l12,44l12,42l12,42l12,42l13,42l13,42l13,42l13,42l13,42l13,41l13,41l13,41l13,41l13,41l13,41l13,41l13,41l13,39l13,39l13,38l15,36l15,35l16,33l17,31l17,29l19,28l20,26l22,26l22,25l23,23l24,22l24,20l26,19l27,18l27,16l27,15l27,12l27,10l27,9l27,6l27,5l27,2l26,0l27,0l27,0l27,2l28,2l28,2l28,3l28,3l30,3l30,3l30,3l30,5l30,5l30,5l30,5l30,5l30,5l30,5l30,5l30,5l30,6l31,6l31,6l31,6l31,6l31,6l31,6l31,6l31,7l31,7l31,7l31,7l31,7l31,7l31,7l31,7l31,7l31,7l33,7l33,9l33,9l33,10l33,10l33,12l33,13l34,15l34,15l34,16l34,18l34,19l34,20l34,22l34,25l34,26l34,28l33,29l33,31l33,31l33,32l33,32l33,33l33,33l33,33l33,35l33,35l31,38l31,42l31,45l31,49l30,52l30,55l30,59l28,62l28,64l28,64l28,64l28,65l28,65l28,65l28,67l28,67l28,67l28,67l30,67l30,67l30,67l30,67l30,67l30,67l30,65l31,65l31,64l31,62l33,61l33,59l33,58l34,57l34,57l34,57l34,57l34,57l34,57l35,57l35,57l35,57l35,57l35,57l35,57l35,57l35,57l35,57l37,58l37,58l37,61l38,64l38,67l38,70l38,72l38,75l38,78l38,83l38,83l38,83l38,83l38,84l38,84l38,84l38,84l39,84l39,84l39,84l39,84l41,84l41,84l41,84l41,84l41,84l41,83l41,83l41,81l41,81l42,80l42,80l42,80l42,78l42,78l42,78l42,78l42,78l43,78l43,78l43,78l43,78l43,80l45,80l45,81l45,83l46,84l46,84l46,85l46,87l46,87l46,87l46,88l46,88l46,88l46,88l46,88l46,88l45,91l45,93l45,94l45,97l45,98l45,100l45,101l43,104l43,104l43,106l43,106l43,106l43,107l43,107l43,107l42,109l42,109l42,109l42,110l42,110l42,111l43,111l43,111l43,113l43,113l45,113l45,111l45,111l46,111l46,110l46,110l48,110l48,110l48,110l48,110l49,110l49,110l49,111l49,111l49,111l49,113l50,114l50,116l49,117l49,119l49,120l49,122l49,123l49,124l49,126l49,126l49,127l49,127l49,129l49,129l49,129l48,132l48,133l46,135l46,136l46,137l46,139l45,140l45,142l45,142l45,142l45,142l45,142l43,143l43,143l43,143l43,143l43,145l43,145l42,146l42,148l41,149l41,149l41,150l39,150l39,152l39,152l39,152l39,152l39,152l39,152l39,152l39,152l38,152l38,153l38,153l38,153l38,153l38,153l37,155l37,155e" stroked="t" o:allowincell="f" style="position:absolute;left:4887;top:297;width:58;height:159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22,0l27,2l34,3l38,6l42,9l46,12l49,16l52,22l53,28l54,42l53,59l50,82l46,110l46,111l46,113l46,114l46,114l48,114l48,114l48,113l49,111l50,107l52,100l53,93l54,84l56,74l57,67l57,61l57,58l63,62l67,68l70,75l71,84l70,94l67,107l63,123l56,142l54,143l54,145l54,146l54,146l56,147l56,146l57,146l57,145l59,140l61,134l64,126l67,117l71,108l72,100l75,94l75,90l81,97l85,103l86,111l85,120l82,130l78,142l71,156l63,175l61,176l60,179l60,181l60,181l60,181l61,181l63,179l64,178l67,173l70,168l72,160l76,153l79,146l83,140l85,134l86,133l90,142l92,150l92,160l89,171l83,179l78,189l70,198l60,207l59,208l57,210l57,211l57,212l59,212l60,212l61,211l63,210l65,207l68,204l71,201l74,199l76,197l78,194l79,192l81,191l82,201l82,208l81,215l78,223l75,227l71,231l67,234l64,237l60,240l54,244l49,249l41,254l32,262l22,267l12,272l0,276l8,269l16,260l24,250l31,238l38,227l42,214l43,207l43,201l42,195l41,188l39,186l39,185l39,184l39,181l39,179l39,176l39,175l39,172l39,169l38,168l37,163l35,160l34,158l32,155l32,150l31,147l31,145l30,142l28,139l27,137l26,134l24,132l24,130l26,127l27,121l27,116l27,110l27,104l27,98l26,93l24,88l24,84l23,81l23,77l23,71l23,65l23,58l24,52l24,45l26,39l26,33l26,28l26,22l26,18l26,13l26,9l24,7l23,5l22,5l22,3l22,2l20,2l20,2l20,0l22,0l22,0e" stroked="t" o:allowincell="f" style="position:absolute;left:4900;top:206;width:108;height:285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e" stroked="t" o:allowincell="f" style="position:absolute;left:4676;top:206;width:108;height:285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xe" fillcolor="#969594" stroked="f" o:allowincell="f" style="position:absolute;left:5066;top:428;width:40;height:59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e" stroked="t" o:allowincell="f" style="position:absolute;left:5066;top:428;width:40;height:59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xe" fillcolor="#969594" stroked="f" o:allowincell="f" style="position:absolute;left:4570;top:426;width:44;height:59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e" stroked="t" o:allowincell="f" style="position:absolute;left:4570;top:426;width:44;height:59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253,68" path="m190,68l65,68l0,48l127,0l253,48l190,68xe" fillcolor="#2b0e72" stroked="f" o:allowincell="f" style="position:absolute;left:4693;top:334;width:298;height:69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53,68" path="m190,68l65,68l0,48l127,0l253,48l190,68e" stroked="t" o:allowincell="f" style="position:absolute;left:4693;top:334;width:298;height:69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coordsize="164,26" path="m164,13l164,14l164,16l164,17l164,19l162,20l162,23l162,24l161,26l162,24l162,21l162,20l162,19l162,17l162,16l162,14l162,13l162,10l162,8l162,7l162,6l162,4l162,3l162,1l161,0l162,1l162,3l162,4l164,6l164,7l164,8l164,10l164,13xm3,26l2,24l2,23l2,20l0,19l0,17l0,16l0,14l0,13l0,10l0,8l0,7l0,6l2,4l2,3l2,1l3,0l2,1l2,3l2,4l2,6l2,7l2,8l2,10l2,13l2,14l2,16l2,17l2,19l2,20l2,21l2,24l3,26xe" fillcolor="#0092b0" stroked="f" o:allowincell="f" style="position:absolute;left:4746;top:431;width:193;height:25;mso-wrap-style:none;v-text-anchor:middle">
                    <v:fill o:detectmouseclick="t" type="solid" color2="#ff6d4f"/>
                    <v:stroke color="#3465a4" joinstyle="round" endcap="flat"/>
                    <w10:wrap type="none"/>
                  </v:shape>
                  <v:shape id="shape_0" coordsize="164,39" path="m164,20l164,21l164,24l162,27l162,28l162,31l161,34l160,36l160,39l160,36l160,34l161,31l161,28l161,27l161,24l161,21l161,20l161,17l161,14l161,13l161,10l161,7l160,5l160,2l160,0l160,2l161,5l162,7l162,10l162,13l164,14l164,17l164,20xm4,39l4,36l3,34l2,31l2,28l0,27l0,24l0,21l0,20l0,17l0,14l0,13l2,10l2,7l3,5l4,2l4,0l4,2l4,5l3,7l3,10l3,13l3,14l3,17l3,20l3,21l3,24l3,27l3,28l3,31l4,34l4,36l4,39xe" fillcolor="#0093ac" stroked="f" o:allowincell="f" style="position:absolute;left:4746;top:424;width:193;height:39;mso-wrap-style:none;v-text-anchor:middle">
                    <v:fill o:detectmouseclick="t" type="solid" color2="#ff6c53"/>
                    <v:stroke color="#3465a4" joinstyle="round" endcap="flat"/>
                    <w10:wrap type="none"/>
                  </v:shape>
                  <v:shape id="shape_0" coordsize="160,48" path="m160,25l160,22l160,20l160,19l160,18l160,16l160,15l160,13l159,12l159,10l159,9l158,7l158,6l156,5l156,3l155,2l155,0l155,3l156,6l156,9l158,12l158,15l158,18l158,22l158,25l158,28l158,31l158,33l158,36l156,39l156,42l155,45l155,48l155,46l156,45l156,44l158,42l158,42l159,41l159,39l159,38l160,36l160,33l160,32l160,31l160,29l160,28l160,26l160,25xm1,12l0,13l0,15l0,16l0,18l0,19l0,20l0,22l0,25l0,26l0,28l0,29l0,31l0,32l0,33l0,36l1,38l1,39l1,41l2,41l2,42l4,44l4,45l5,46l5,48l5,45l4,42l4,39l2,36l2,33l2,31l2,28l2,25l2,22l2,18l2,15l2,12l4,9l4,6l5,3l5,0l5,2l4,3l4,5l2,6l2,7l1,9l1,10l1,12xe" fillcolor="#0093a6" stroked="f" o:allowincell="f" style="position:absolute;left:4748;top:419;width:188;height:48;mso-wrap-style:none;v-text-anchor:middle">
                    <v:fill o:detectmouseclick="t" type="solid" color2="#ff6c59"/>
                    <v:stroke color="#3465a4" joinstyle="round" endcap="flat"/>
                    <w10:wrap type="none"/>
                  </v:shape>
                  <v:shape id="shape_0" coordsize="158,54" path="m158,28l158,25l158,22l158,21l158,18l158,15l157,13l157,10l157,8l155,8l155,6l154,5l154,5l153,3l153,2l151,0l151,0l153,3l153,6l154,10l154,13l155,16l155,21l155,23l155,28l155,31l155,35l155,38l154,41l154,45l153,48l153,51l151,54l151,54l153,52l153,51l154,51l154,49l155,48l155,48l157,47l157,44l157,42l158,39l158,36l158,35l158,32l158,29l158,28xm1,8l1,10l1,13l0,15l0,18l0,21l0,22l0,25l0,28l0,29l0,32l0,35l0,36l0,39l1,42l1,44l1,47l3,48l3,48l4,49l4,51l6,51l6,52l7,54l7,54l6,51l6,48l4,45l4,41l3,38l3,35l3,31l3,28l3,23l3,21l3,16l4,13l4,10l6,6l6,3l7,0l7,2l6,2l6,3l4,5l4,5l3,6l3,8l1,8xe" fillcolor="#0093a3" stroked="f" o:allowincell="f" style="position:absolute;left:4749;top:416;width:186;height:55;mso-wrap-style:none;v-text-anchor:middle">
                    <v:fill o:detectmouseclick="t" type="solid" color2="#ff6c5c"/>
                    <v:stroke color="#3465a4" joinstyle="round" endcap="flat"/>
                    <w10:wrap type="none"/>
                  </v:shape>
                  <v:shape id="shape_0" coordsize="156,61" path="m156,31l156,28l156,24l156,21l156,18l154,15l154,12l153,9l153,6l152,6l152,5l150,5l150,3l149,2l149,2l148,0l148,0l149,3l150,8l150,11l152,15l153,18l153,22l153,26l153,31l153,34l153,38l153,42l152,47l150,50l150,54l149,57l148,61l148,60l149,60l149,58l150,57l150,57l152,55l152,55l153,54l153,51l154,48l154,45l156,42l156,39l156,37l156,34l156,31xm3,6l3,9l2,12l2,15l0,18l0,21l0,24l0,28l0,31l0,34l0,37l0,39l0,42l2,45l2,48l3,51l3,54l5,55l5,55l6,57l6,57l6,58l7,60l7,60l9,61l7,57l6,54l5,50l5,47l3,42l3,38l3,34l3,31l3,26l3,22l3,18l5,15l5,11l6,8l7,3l9,0l7,0l7,2l6,2l6,3l6,5l5,5l5,6l3,6xe" fillcolor="#0093a0" stroked="f" o:allowincell="f" style="position:absolute;left:4750;top:412;width:183;height:62;mso-wrap-style:none;v-text-anchor:middle">
                    <v:fill o:detectmouseclick="t" type="solid" color2="#ff6c5f"/>
                    <v:stroke color="#3465a4" joinstyle="round" endcap="flat"/>
                    <w10:wrap type="none"/>
                  </v:shape>
                  <v:shape id="shape_0" coordsize="152,66" path="m152,33l152,28l152,26l152,21l151,18l151,15l150,11l150,8l148,5l147,4l147,4l147,2l146,2l146,1l144,1l144,0l143,0l144,2l146,7l147,11l148,15l148,20l150,24l150,28l150,33l150,37l150,41l148,46l148,50l147,53l146,57l144,62l143,66l144,65l144,65l146,63l146,63l146,62l147,62l147,60l148,59l150,56l150,53l151,50l151,46l152,43l152,40l152,36l152,33xm4,5l3,8l3,11l1,15l1,18l0,21l0,26l0,28l0,33l0,36l0,40l0,43l1,46l1,50l3,53l3,56l4,59l5,60l5,62l5,62l7,63l7,63l8,65l8,65l9,66l8,62l7,57l5,53l4,50l4,46l3,41l3,37l3,33l3,28l3,24l4,20l4,15l5,11l7,7l8,2l9,0l8,0l8,1l7,1l7,2l5,2l5,4l5,4l4,5xe" fillcolor="#00939a" stroked="f" o:allowincell="f" style="position:absolute;left:4753;top:410;width:179;height:67;mso-wrap-style:none;v-text-anchor:middle">
                    <v:fill o:detectmouseclick="t" type="solid" color2="#ff6c65"/>
                    <v:stroke color="#3465a4" joinstyle="round" endcap="flat"/>
                    <w10:wrap type="none"/>
                  </v:shape>
                  <v:shape id="shape_0" coordsize="150,70" path="m150,36l150,31l150,27l150,23l149,20l147,16l147,13l146,8l145,5l143,4l143,4l143,3l142,3l142,1l140,1l140,0l139,0l140,4l143,8l145,13l146,17l146,21l147,26l147,30l147,36l147,40l147,44l146,49l146,55l145,59l143,63l140,68l139,70l140,70l140,70l142,69l142,69l143,68l143,68l143,66l145,66l146,62l147,59l147,55l149,52l150,47l150,43l150,39l150,36xm6,5l4,8l3,13l2,16l2,20l0,23l0,27l0,31l0,36l0,39l0,43l0,47l2,52l2,55l3,59l4,62l6,66l6,66l7,68l7,68l8,69l8,69l10,69l10,70l11,70l10,68l7,63l6,59l4,55l4,49l3,44l3,40l3,36l3,30l3,26l4,21l4,17l6,13l7,8l10,4l11,0l10,0l10,1l8,1l8,3l7,3l7,4l6,4l6,5xe" fillcolor="#009398" stroked="f" o:allowincell="f" style="position:absolute;left:4754;top:407;width:176;height:71;mso-wrap-style:none;v-text-anchor:middle">
                    <v:fill o:detectmouseclick="t" type="solid" color2="#ff6c67"/>
                    <v:stroke color="#3465a4" joinstyle="round" endcap="flat"/>
                    <w10:wrap type="none"/>
                  </v:shape>
                  <v:shape id="shape_0" coordsize="147,76" path="m147,39l147,34l147,30l145,26l145,21l144,17l143,13l141,8l140,6l140,4l138,4l138,3l137,3l137,1l136,1l134,1l134,0l137,4l138,8l140,13l141,19l143,23l144,29l144,33l144,39l144,43l144,49l143,53l141,59l140,63l138,68l137,72l134,76l134,76l136,75l137,75l137,73l138,73l138,73l140,72l140,72l141,68l143,63l144,59l145,56l145,52l147,47l147,43l147,39xm6,6l5,8l4,13l2,17l1,21l1,26l0,30l0,34l0,39l0,43l0,47l1,52l1,56l2,59l4,63l5,68l6,72l6,72l8,73l8,73l9,73l9,75l11,75l11,76l12,76l9,72l8,68l6,63l5,59l4,53l2,49l2,43l2,39l2,33l2,29l4,23l5,19l6,13l8,8l9,4l12,0l11,1l11,1l9,1l9,3l8,3l8,4l6,4l6,6xe" fillcolor="#009392" stroked="f" o:allowincell="f" style="position:absolute;left:4756;top:404;width:173;height:77;mso-wrap-style:none;v-text-anchor:middle">
                    <v:fill o:detectmouseclick="t" type="solid" color2="#ff6c6d"/>
                    <v:stroke color="#3465a4" joinstyle="round" endcap="flat"/>
                    <w10:wrap type="none"/>
                  </v:shape>
                  <v:shape id="shape_0" coordsize="144,81" path="m144,41l144,35l144,31l143,26l143,22l142,18l140,13l137,9l136,5l135,3l135,3l133,3l133,2l132,2l132,0l131,0l131,0l133,5l135,9l137,13l139,19l140,23l142,29l142,35l142,41l142,45l142,51l140,57l139,61l137,67l135,71l133,75l131,81l131,80l132,80l132,78l133,78l133,78l135,77l135,77l136,75l137,73l140,68l142,64l143,60l143,54l144,49l144,45l144,41xm8,5l7,9l4,13l3,18l1,22l1,26l0,31l0,35l0,41l0,45l0,49l1,54l1,60l3,64l4,68l7,73l8,75l8,77l10,77l10,78l11,78l12,78l12,80l14,80l14,81l11,75l10,71l7,67l5,61l4,57l3,51l3,45l3,41l3,35l3,29l4,23l5,19l7,13l10,9l11,5l14,0l14,0l12,0l12,2l11,2l10,3l10,3l8,3l8,5xe" fillcolor="#00938e" stroked="f" o:allowincell="f" style="position:absolute;left:4757;top:402;width:169;height:83;mso-wrap-style:none;v-text-anchor:middle">
                    <v:fill o:detectmouseclick="t" type="solid" color2="#ff6c71"/>
                    <v:stroke color="#3465a4" joinstyle="round" endcap="flat"/>
                    <w10:wrap type="none"/>
                  </v:shape>
                  <v:shape id="shape_0" coordsize="142,86" path="m142,44l142,38l142,34l141,28l139,24l138,18l136,13l135,9l132,5l131,5l131,3l130,3l130,3l128,2l128,2l127,2l127,0l130,5l132,11l134,15l136,21l138,26l139,32l139,38l139,44l139,50l139,55l138,61l136,65l134,71l132,76l130,81l127,86l127,86l128,84l128,84l130,84l130,83l131,83l131,81l132,81l135,77l136,73l138,68l139,64l141,58l142,54l142,48l142,44xm10,5l7,9l6,13l4,18l3,24l2,28l0,34l0,38l0,44l0,48l0,54l2,58l3,64l4,68l6,73l7,77l10,81l11,81l11,83l13,83l13,84l14,84l14,84l15,86l15,86l13,81l10,76l9,71l6,65l4,61l3,55l3,50l3,44l3,38l3,32l4,26l6,21l9,15l10,11l13,5l15,0l15,2l14,2l14,2l13,3l13,3l11,3l11,5l10,5xe" fillcolor="#00938d" stroked="f" o:allowincell="f" style="position:absolute;left:4759;top:399;width:167;height:88;mso-wrap-style:none;v-text-anchor:middle">
                    <v:fill o:detectmouseclick="t" type="solid" color2="#ff6c72"/>
                    <v:stroke color="#3465a4" joinstyle="round" endcap="flat"/>
                    <w10:wrap type="none"/>
                  </v:shape>
                  <v:shape id="shape_0" coordsize="139,88" path="m139,45l139,39l139,33l137,27l136,23l134,17l132,13l130,9l128,4l126,3l126,3l125,3l125,1l123,1l122,1l122,0l121,0l125,4l128,10l130,14l132,20l134,26l134,32l136,38l136,45l136,51l134,56l134,62l132,68l130,74l128,79l125,84l121,88l122,88l122,88l123,87l125,87l125,87l126,85l126,85l128,85l130,79l132,75l134,71l136,65l137,61l139,55l139,49l139,45xm11,4l8,9l7,13l4,17l2,23l1,27l0,33l0,39l0,45l0,49l0,55l1,61l2,65l4,71l7,75l8,79l11,85l12,85l12,85l13,87l13,87l15,87l15,88l16,88l18,88l13,84l11,79l8,74l7,68l4,62l4,56l2,51l2,45l2,38l4,32l4,26l7,20l8,14l11,10l13,4l18,0l16,0l15,1l15,1l13,1l13,3l12,3l12,3l11,4xe" fillcolor="#009387" stroked="f" o:allowincell="f" style="position:absolute;left:4761;top:398;width:163;height:90;mso-wrap-style:none;v-text-anchor:middle">
                    <v:fill o:detectmouseclick="t" type="solid" color2="#ff6c78"/>
                    <v:stroke color="#3465a4" joinstyle="round" endcap="flat"/>
                    <w10:wrap type="none"/>
                  </v:shape>
                  <v:shape id="shape_0" coordsize="136,92" path="m136,46l136,40l136,34l135,28l133,23l131,17l129,13l127,7l124,2l122,2l121,2l121,1l120,1l120,1l118,0l118,0l117,0l121,4l124,10l127,14l129,20l131,26l132,33l133,39l133,46l133,52l132,59l131,65l129,70l127,76l124,82l121,86l117,92l118,91l118,91l120,91l120,89l121,89l121,89l122,88l124,88l127,83l129,78l131,73l133,67l135,63l136,57l136,52l136,46xm12,2l10,7l7,13l6,17l3,23l1,28l0,34l0,40l0,46l0,52l0,57l1,63l3,67l6,73l7,78l10,83l12,88l14,88l14,89l15,89l17,89l17,91l18,91l18,91l19,92l15,86l12,82l10,76l7,70l6,65l4,59l3,52l3,46l3,39l4,33l6,26l7,20l10,14l12,10l15,4l19,0l18,0l18,0l17,1l17,1l15,1l14,2l14,2l12,2xe" fillcolor="#009384" stroked="f" o:allowincell="f" style="position:absolute;left:4762;top:397;width:160;height:94;mso-wrap-style:none;v-text-anchor:middle">
                    <v:fill o:detectmouseclick="t" type="solid" color2="#ff6c7b"/>
                    <v:stroke color="#3465a4" joinstyle="round" endcap="flat"/>
                    <w10:wrap type="none"/>
                  </v:shape>
                  <v:shape id="shape_0" coordsize="134,95" path="m134,48l134,41l132,35l132,29l130,23l128,17l126,13l123,7l119,3l119,3l117,2l117,2l116,2l115,0l115,0l113,0l113,0l117,4l120,9l124,15l127,20l128,28l130,33l131,41l131,48l131,54l130,61l128,68l127,74l124,80l120,85l117,90l112,95l113,94l115,94l115,94l116,94l117,93l117,93l119,93l119,91l123,87l126,82l128,77l130,71l132,65l132,59l134,54l134,48xm16,3l11,7l9,13l6,17l5,23l2,29l2,35l0,41l0,48l0,54l2,59l2,65l5,71l6,77l9,82l11,87l16,91l16,93l17,93l17,93l18,94l20,94l20,94l21,94l21,95l17,90l14,85l10,80l7,74l6,68l5,61l3,54l3,48l3,41l5,33l6,28l7,20l10,15l14,9l17,4l21,0l21,0l20,0l20,0l18,2l17,2l17,2l16,3l16,3xe" fillcolor="#009381" stroked="f" o:allowincell="f" style="position:absolute;left:4763;top:395;width:157;height:97;mso-wrap-style:none;v-text-anchor:middle">
                    <v:fill o:detectmouseclick="t" type="solid" color2="#ff6c7e"/>
                    <v:stroke color="#3465a4" joinstyle="round" endcap="flat"/>
                    <w10:wrap type="none"/>
                  </v:shape>
                  <v:shape id="shape_0" coordsize="130,100" path="m130,51l130,44l129,38l128,31l126,25l124,19l121,15l118,9l114,5l113,3l113,3l111,3l110,3l110,2l108,2l108,2l107,0l111,6l115,10l119,16l122,23l125,29l126,36l128,44l128,51l128,58l126,65l125,71l122,78l119,84l115,90l111,96l107,100l108,100l108,98l110,98l110,98l111,97l113,97l113,97l114,97l118,91l121,87l124,81l126,75l128,70l129,64l130,57l130,51xm16,5l12,9l9,15l7,19l4,25l3,31l1,38l0,44l0,51l0,57l1,64l3,70l4,75l7,81l9,87l12,91l16,97l18,97l18,97l19,97l19,98l20,98l22,98l22,100l23,100l19,94l15,90l11,84l8,78l5,71l4,65l3,58l3,51l3,44l4,36l5,29l8,23l11,16l15,10l19,6l23,0l22,2l22,2l20,2l19,3l19,3l18,3l18,3l16,5xe" fillcolor="#00937b" stroked="f" o:allowincell="f" style="position:absolute;left:4766;top:392;width:153;height:102;mso-wrap-style:none;v-text-anchor:middle">
                    <v:fill o:detectmouseclick="t" type="solid" color2="#ff6c84"/>
                    <v:stroke color="#3465a4" joinstyle="round" endcap="flat"/>
                    <w10:wrap type="none"/>
                  </v:shape>
                  <v:shape id="shape_0" coordsize="128,102" path="m128,52l128,45l127,37l125,32l124,24l121,19l117,13l114,8l110,4l109,3l107,3l107,3l106,1l105,1l103,1l103,1l102,0l107,6l112,10l116,16l120,23l123,29l124,36l125,43l125,52l125,59l124,66l123,73l120,81l116,86l112,92l107,98l102,102l103,102l103,101l105,101l106,101l107,101l107,99l109,99l109,99l114,94l117,89l121,84l124,78l125,72l127,65l128,58l128,52xm18,4l14,8l11,13l7,19l4,24l3,32l2,37l0,45l0,52l0,58l2,65l3,72l4,78l7,84l11,89l14,94l18,99l19,99l21,99l21,101l22,101l24,101l24,101l25,102l26,102l21,98l17,92l13,86l8,81l6,73l4,66l3,59l3,52l3,43l4,36l6,29l8,23l13,16l17,10l21,6l26,0l25,1l24,1l24,1l22,1l21,3l21,3l19,3l18,4xe" fillcolor="#009378" stroked="f" o:allowincell="f" style="position:absolute;left:4767;top:391;width:150;height:104;mso-wrap-style:none;v-text-anchor:middle">
                    <v:fill o:detectmouseclick="t" type="solid" color2="#ff6c87"/>
                    <v:stroke color="#3465a4" joinstyle="round" endcap="flat"/>
                    <w10:wrap type="none"/>
                  </v:shape>
                  <v:shape id="shape_0" coordsize="125,106" path="m125,54l125,47l123,39l122,32l119,26l116,19l112,13l108,9l104,3l103,3l101,3l101,3l100,2l99,2l99,2l97,2l96,0l101,6l107,10l111,16l115,23l118,31l121,38l122,45l122,54l122,61l121,70l118,77l115,83l111,90l107,96l101,101l96,106l97,106l99,104l99,104l100,104l101,104l101,103l103,103l104,103l108,99l112,93l116,87l119,81l122,74l123,68l125,61l125,54xm20,3l16,9l12,13l8,19l5,26l2,32l1,39l0,47l0,54l0,61l1,68l2,74l5,81l8,87l12,93l16,97l20,103l22,103l22,103l23,104l24,104l26,104l26,104l27,106l28,106l23,101l17,96l13,90l9,83l6,77l4,70l2,61l2,54l2,45l4,38l6,31l9,23l13,16l17,10l23,6l28,0l27,2l26,2l26,2l24,2l23,3l22,3l22,3l20,3xe" fillcolor="#009273" stroked="f" o:allowincell="f" style="position:absolute;left:4769;top:389;width:147;height:109;mso-wrap-style:none;v-text-anchor:middle">
                    <v:fill o:detectmouseclick="t" type="solid" color2="#ff6d8c"/>
                    <v:stroke color="#3465a4" joinstyle="round" endcap="flat"/>
                    <w10:wrap type="none"/>
                  </v:shape>
                  <v:shape id="shape_0" coordsize="122,108" path="m122,55l122,46l121,39l120,32l117,26l113,19l109,13l104,9l99,3l98,3l96,3l96,3l95,1l93,1l92,1l91,1l91,0l96,4l102,10l107,16l111,23l115,30l118,37l120,46l120,55l120,62l118,71l115,78l111,85l107,92l102,98l96,104l91,108l91,108l92,107l93,107l95,107l96,107l98,105l98,105l99,105l104,101l109,95l113,89l117,84l120,76l121,69l122,62l122,55xm23,3l18,9l14,13l10,19l5,26l3,32l1,39l0,46l0,55l0,62l1,69l3,76l5,84l10,89l14,95l18,101l23,105l25,105l25,105l26,107l27,107l29,107l30,107l30,108l32,108l26,104l21,98l15,92l11,85l7,78l4,71l3,62l3,55l3,46l4,37l7,30l11,23l15,16l21,10l26,4l32,0l30,1l30,1l29,1l27,1l26,3l25,3l25,3l23,3xe" fillcolor="#009270" stroked="f" o:allowincell="f" style="position:absolute;left:4770;top:388;width:143;height:111;mso-wrap-style:none;v-text-anchor:middle">
                    <v:fill o:detectmouseclick="t" type="solid" color2="#ff6d8f"/>
                    <v:stroke color="#3465a4" joinstyle="round" endcap="flat"/>
                    <w10:wrap type="none"/>
                  </v:shape>
                  <v:shape id="shape_0" coordsize="120,110" path="m120,55l120,46l119,39l116,32l113,24l109,17l105,11l99,7l94,1l92,1l91,1l90,1l88,0l87,0l87,0l86,0l84,0l91,3l98,9l103,14l108,22l112,29l114,36l117,45l117,55l117,63l114,72l112,79l108,88l103,94l98,100l91,105l84,110l86,110l87,108l87,108l88,108l90,108l91,107l92,107l94,107l99,102l105,97l109,91l113,84l116,78l119,71l120,62l120,55xm26,1l21,7l15,11l11,17l7,24l4,32l2,39l0,46l0,55l0,62l2,71l4,78l7,84l11,91l15,97l21,102l26,107l28,107l29,107l31,108l32,108l32,108l33,108l35,110l36,110l29,105l22,100l17,94l13,88l9,79l6,72l3,63l3,55l3,45l6,36l9,29l13,22l17,14l22,9l29,3l36,0l35,0l33,0l32,0l32,0l31,1l29,1l28,1l26,1xe" fillcolor="#00926d" stroked="f" o:allowincell="f" style="position:absolute;left:4772;top:388;width:141;height:113;mso-wrap-style:none;v-text-anchor:middle">
                    <v:fill o:detectmouseclick="t" type="solid" color2="#ff6d92"/>
                    <v:stroke color="#3465a4" joinstyle="round" endcap="flat"/>
                    <w10:wrap type="none"/>
                  </v:shape>
                  <v:shape id="shape_0" coordsize="117,113" path="m117,57l117,48l115,39l112,32l108,25l104,18l99,12l93,6l88,2l86,2l84,2l82,2l81,0l79,0l78,0l77,0l75,0l84,3l90,8l97,13l103,21l108,29l111,38l114,47l114,57l114,65l111,76l108,84l103,91l97,99l90,104l84,109l75,113l77,112l78,112l79,112l81,112l82,112l84,110l86,110l88,110l93,106l99,100l104,94l108,87l112,80l115,73l117,64l117,57xm29,2l23,6l18,12l12,18l8,25l4,32l1,39l0,48l0,57l0,64l1,73l4,80l8,87l12,94l16,100l23,106l29,110l30,110l31,110l34,112l35,112l37,112l38,112l40,112l41,113l33,109l26,104l19,99l13,91l8,84l5,76l2,65l2,57l2,47l5,38l8,29l13,21l19,13l26,8l33,3l41,0l40,0l38,0l37,0l35,0l34,2l33,2l30,2l29,2xe" fillcolor="#009268" stroked="f" o:allowincell="f" style="position:absolute;left:4774;top:385;width:137;height:116;mso-wrap-style:none;v-text-anchor:middle">
                    <v:fill o:detectmouseclick="t" type="solid" color2="#ff6d97"/>
                    <v:stroke color="#3465a4" joinstyle="round" endcap="flat"/>
                    <w10:wrap type="none"/>
                  </v:shape>
                  <v:shape id="shape_0" coordsize="114,114" path="m114,58l114,48l111,39l109,32l105,25l100,17l95,12l88,6l81,3l78,1l76,1l73,1l70,0l67,0l65,0l62,0l59,0l70,1l80,4l88,10l96,17l103,26l107,35l110,46l111,58l110,68l107,79l103,90l96,97l88,104l80,110l70,113l59,114l62,114l65,114l67,114l70,114l73,114l76,113l78,113l81,113l88,108l95,103l100,97l105,91l109,82l111,75l114,66l114,58xm33,3l26,6l19,12l14,17l10,25l6,32l3,39l0,48l0,58l0,66l3,75l6,82l10,91l14,97l19,103l26,108l33,113l36,113l39,113l41,114l44,114l47,114l50,114l52,114l55,114l44,113l34,110l26,104l18,97l11,90l7,79l3,68l3,58l3,46l7,35l11,26l18,17l26,10l34,4l44,1l55,0l52,0l50,0l47,0l44,0l41,1l39,1l36,1l33,3xe" fillcolor="#009265" stroked="f" o:allowincell="f" style="position:absolute;left:4775;top:384;width:134;height:117;mso-wrap-style:none;v-text-anchor:middle">
                    <v:fill o:detectmouseclick="t" type="solid" color2="#ff6d9a"/>
                    <v:stroke color="#3465a4" joinstyle="round" endcap="flat"/>
                    <w10:wrap type="none"/>
                  </v:shape>
                  <v:shape id="shape_0" coordsize="112,114" path="m112,58l112,48l109,39l106,30l101,22l95,14l88,9l82,4l73,1l71,0l69,0l66,0l65,0l62,0l61,0l58,0l55,0l54,0l51,0l50,0l47,0l46,0l43,0l42,0l39,1l31,4l24,9l17,14l11,22l6,30l3,39l0,48l0,58l0,66l3,77l6,85l11,92l17,100l24,105l31,110l39,114l42,114l43,114l46,114l47,114l50,114l51,114l54,114l55,114l58,114l61,114l62,114l65,114l66,114l69,114l71,114l73,114l82,110l88,105l95,100l101,92l106,85l109,77l112,66l112,58xm109,58l108,68l105,79l101,88l94,97l86,104l77,108l66,113l55,113l46,113l35,108l27,104l18,97l11,88l7,79l5,68l3,58l5,46l7,36l11,26l18,17l27,10l35,6l46,3l55,1l66,3l77,6l86,10l94,17l101,26l105,36l108,46l109,58xe" fillcolor="#00925f" stroked="f" o:allowincell="f" style="position:absolute;left:4776;top:384;width:131;height:117;mso-wrap-style:none;v-text-anchor:middle">
                    <v:fill o:detectmouseclick="t" type="solid" color2="#ff6da0"/>
                    <v:stroke color="#3465a4" joinstyle="round" endcap="flat"/>
                    <w10:wrap type="none"/>
                  </v:shape>
                  <v:shape id="shape_0" coordsize="108,114" path="m108,58l107,46l104,35l100,26l93,17l85,10l77,4l67,1l56,0l56,0l55,0l55,0l55,0l55,0l55,0l55,0l53,0l53,0l53,0l53,0l53,0l53,0l53,0l52,0l52,0l41,1l31,4l23,10l15,17l8,26l4,35l0,46l0,58l0,68l4,79l8,90l15,97l23,104l31,110l41,113l52,114l52,114l53,114l53,114l53,114l53,114l53,114l53,114l53,114l55,114l55,114l55,114l55,114l55,114l55,114l56,114l56,114l67,113l77,110l85,104l93,97l100,90l104,79l107,68l108,58xm106,58l104,68l102,78l97,88l91,95l84,103l74,107l64,111l53,111l44,111l34,107l25,103l18,95l11,88l7,78l3,68l3,58l3,46l7,36l11,26l18,19l25,12l34,7l44,4l53,3l64,4l74,7l84,12l91,19l97,26l102,36l104,46l106,58xe" fillcolor="#00925c" stroked="f" o:allowincell="f" style="position:absolute;left:4779;top:384;width:127;height:117;mso-wrap-style:none;v-text-anchor:middle">
                    <v:fill o:detectmouseclick="t" type="solid" color2="#ff6da3"/>
                    <v:stroke color="#3465a4" joinstyle="round" endcap="flat"/>
                    <w10:wrap type="none"/>
                  </v:shape>
                  <v:shape id="shape_0" coordsize="106,112" path="m106,57l105,45l102,35l98,25l91,16l83,9l74,5l63,2l52,0l43,2l32,5l24,9l15,16l8,25l4,35l2,45l0,57l2,67l4,78l8,87l15,96l24,103l32,107l43,112l52,112l63,112l74,107l83,103l91,96l98,87l102,78l105,67l106,57xm103,57l103,67l99,77l95,86l88,94l81,100l73,106l63,109l52,109l43,109l33,106l25,100l17,94l11,86l7,77l3,67l3,57l3,45l7,35l11,26l17,19l25,12l33,8l43,5l52,3l63,5l73,8l81,12l88,19l95,26l99,35l103,45l103,57xe" fillcolor="#009259" stroked="f" o:allowincell="f" style="position:absolute;left:4780;top:385;width:124;height:115;mso-wrap-style:none;v-text-anchor:middle">
                    <v:fill o:detectmouseclick="t" type="solid" color2="#ff6da6"/>
                    <v:stroke color="#3465a4" joinstyle="round" endcap="flat"/>
                    <w10:wrap type="none"/>
                  </v:shape>
                  <v:shape id="shape_0" coordsize="103,108" path="m103,55l101,43l99,33l94,23l88,16l81,9l71,4l61,1l50,0l41,1l31,4l22,9l15,16l8,23l4,33l0,43l0,55l0,65l4,75l8,85l15,92l22,100l31,104l41,108l50,108l61,108l71,104l81,100l88,92l94,85l99,75l101,65l103,55xm100,55l100,65l96,75l92,84l86,91l78,97l70,102l61,105l50,105l41,105l33,102l23,97l16,91l11,84l6,75l2,65l2,55l2,43l6,35l11,26l16,17l23,11l33,7l41,4l50,3l61,4l70,7l78,11l86,17l92,26l96,35l100,43l100,55xe" fillcolor="#009251" stroked="f" o:allowincell="f" style="position:absolute;left:4782;top:388;width:121;height:111;mso-wrap-style:none;v-text-anchor:middle">
                    <v:fill o:detectmouseclick="t" type="solid" color2="#ff6dae"/>
                    <v:stroke color="#3465a4" joinstyle="round" endcap="flat"/>
                    <w10:wrap type="none"/>
                  </v:shape>
                  <v:shape id="shape_0" coordsize="100,106" path="m100,54l100,42l96,32l92,23l85,16l78,9l70,5l60,2l49,0l40,2l30,5l22,9l14,16l8,23l4,32l0,42l0,54l0,64l4,74l8,83l14,91l22,97l30,103l40,106l49,106l60,106l70,103l78,97l85,91l92,83l96,74l100,64l100,54xm98,54l98,64l95,73l89,81l84,88l77,96l69,100l59,103l49,103l40,103l32,100l23,96l16,88l11,81l5,73l3,64l3,54l3,44l5,34l11,25l16,18l23,12l32,8l40,3l49,3l59,3l69,8l77,12l84,18l89,25l95,34l98,44l98,54xe" fillcolor="#00924d" stroked="f" o:allowincell="f" style="position:absolute;left:4783;top:389;width:117;height:109;mso-wrap-style:none;v-text-anchor:middle">
                    <v:fill o:detectmouseclick="t" type="solid" color2="#ff6db2"/>
                    <v:stroke color="#3465a4" joinstyle="round" endcap="flat"/>
                    <w10:wrap type="none"/>
                  </v:shape>
                  <v:shape id="shape_0" coordsize="98,102" path="m98,52l98,40l94,32l90,23l84,14l76,8l68,4l59,1l48,0l39,1l31,4l21,8l14,14l9,23l4,32l0,40l0,52l0,62l4,72l9,81l14,88l21,94l31,99l39,102l48,102l59,102l68,99l76,94l84,88l90,81l94,72l98,62l98,52xm95,52l95,60l92,71l87,79l81,86l75,92l68,97l58,99l48,99l40,99l31,97l24,92l17,86l10,79l6,71l3,60l3,52l3,42l6,32l10,24l17,17l24,11l31,6l40,3l48,3l58,3l68,6l75,11l81,17l87,24l92,32l95,42l95,52xe" fillcolor="#009247" stroked="f" o:allowincell="f" style="position:absolute;left:4785;top:391;width:115;height:104;mso-wrap-style:none;v-text-anchor:middle">
                    <v:fill o:detectmouseclick="t" type="solid" color2="#ff6db8"/>
                    <v:stroke color="#3465a4" joinstyle="round" endcap="flat"/>
                    <w10:wrap type="none"/>
                  </v:shape>
                  <v:shape id="shape_0" coordsize="95,100" path="m95,51l95,41l92,31l86,22l81,15l74,9l66,5l56,0l46,0l37,0l29,5l20,9l13,15l8,22l2,31l0,41l0,51l0,61l2,70l8,78l13,85l20,93l29,97l37,100l46,100l56,100l66,97l74,93l81,85l86,78l92,70l95,61l95,51xm92,51l92,59l89,68l85,77l79,84l73,90l64,94l56,97l46,97l38,97l30,94l22,90l15,84l9,77l5,68l2,59l2,51l2,41l5,32l9,23l15,16l22,10l30,6l38,3l46,3l56,3l64,6l73,10l79,16l85,23l89,32l92,41l92,51xe" fillcolor="#009243" stroked="f" o:allowincell="f" style="position:absolute;left:4787;top:392;width:111;height:102;mso-wrap-style:none;v-text-anchor:middle">
                    <v:fill o:detectmouseclick="t" type="solid" color2="#ff6dbc"/>
                    <v:stroke color="#3465a4" joinstyle="round" endcap="flat"/>
                    <w10:wrap type="none"/>
                  </v:shape>
                  <v:shape id="shape_0" coordsize="92,96" path="m92,49l92,39l89,29l84,21l78,14l72,8l65,3l55,0l45,0l37,0l28,3l21,8l14,14l7,21l3,29l0,39l0,49l0,57l3,68l7,76l14,83l21,89l28,94l37,96l45,96l55,96l65,94l72,89l78,83l84,76l89,68l92,57l92,49xm89,49l89,57l87,66l83,73l77,81l70,86l63,91l55,94l45,94l37,94l29,91l22,86l15,81l10,73l6,66l3,57l3,49l3,39l6,30l10,23l15,16l22,10l29,5l37,3l45,3l55,3l63,5l70,10l77,16l83,23l87,30l89,39l89,49xe" fillcolor="#009240" stroked="f" o:allowincell="f" style="position:absolute;left:4788;top:394;width:108;height:9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90,94" path="m90,48l90,38l87,29l83,20l77,13l71,7l62,3l54,0l44,0l36,0l28,3l20,7l13,13l7,20l3,29l0,38l0,48l0,56l3,65l7,74l13,81l20,87l28,91l36,94l44,94l54,94l62,91l71,87l77,81l83,74l87,65l90,56l90,48xm87,48l87,56l84,65l80,72l75,78l69,84l61,88l54,91l44,91l36,91l28,88l21,84l16,78l10,72l6,65l3,56l3,48l3,38l6,30l10,22l16,16l21,10l28,6l36,3l44,3l54,3l61,6l69,10l75,16l80,22l84,30l87,38l87,48xe" fillcolor="#009546" stroked="f" o:allowincell="f" style="position:absolute;left:4789;top:395;width:105;height:96;mso-wrap-style:none;v-text-anchor:middle">
                    <v:fill o:detectmouseclick="t" type="solid" color2="#ff6ab9"/>
                    <v:stroke color="#3465a4" joinstyle="round" endcap="flat"/>
                    <w10:wrap type="none"/>
                  </v:shape>
                  <v:shape id="shape_0" coordsize="86,91" path="m86,46l86,36l84,27l80,20l74,13l67,7l60,2l52,0l42,0l34,0l26,2l19,7l12,13l7,20l3,27l0,36l0,46l0,54l3,63l7,70l12,78l19,83l26,88l34,91l42,91l52,91l60,88l67,83l74,78l80,70l84,63l86,54l86,46xm84,46l84,54l81,62l77,69l73,76l66,80l59,85l51,88l42,88l34,88l27,85l20,80l14,76l9,69l5,62l3,54l3,46l3,37l5,28l9,21l14,15l20,10l27,5l34,2l42,2l51,2l59,5l66,10l73,15l77,21l81,28l84,37l84,46xe" fillcolor="#00974a" stroked="f" o:allowincell="f" style="position:absolute;left:4792;top:397;width:100;height:93;mso-wrap-style:none;v-text-anchor:middle">
                    <v:fill o:detectmouseclick="t" type="solid" color2="#ff68b5"/>
                    <v:stroke color="#3465a4" joinstyle="round" endcap="flat"/>
                    <w10:wrap type="none"/>
                  </v:shape>
                  <v:shape id="shape_0" coordsize="84,88" path="m84,45l84,35l81,27l77,19l72,13l66,7l58,3l51,0l41,0l33,0l25,3l18,7l13,13l7,19l3,27l0,35l0,45l0,53l3,62l7,69l13,75l18,81l25,85l33,88l41,88l51,88l58,85l66,81l72,75l77,69l81,62l84,53l84,45xm81,45l81,52l79,61l74,68l70,74l65,79l58,82l50,85l41,85l35,85l26,82l19,79l14,74l10,68l6,61l3,52l3,45l3,36l6,27l10,20l14,14l19,10l26,6l35,3l41,3l50,3l58,6l65,10l70,14l74,20l79,27l81,36l81,45xe" fillcolor="#00984d" stroked="f" o:allowincell="f" style="position:absolute;left:4793;top:398;width:98;height:90;mso-wrap-style:none;v-text-anchor:middle">
                    <v:fill o:detectmouseclick="t" type="solid" color2="#ff67b2"/>
                    <v:stroke color="#3465a4" joinstyle="round" endcap="flat"/>
                    <w10:wrap type="none"/>
                  </v:shape>
                  <v:shape id="shape_0" coordsize="81,86" path="m81,44l81,35l78,26l74,19l70,13l63,8l56,3l48,0l39,0l31,0l24,3l17,8l11,13l6,19l2,26l0,35l0,44l0,52l2,60l6,67l11,74l17,78l24,83l31,86l39,86l48,86l56,83l63,78l70,74l74,67l78,60l81,52l81,44xm78,44l78,51l75,58l72,65l67,71l61,77l55,80l48,83l39,83l33,83l26,80l19,77l13,71l8,65l5,58l2,51l2,44l2,35l5,28l8,21l13,15l19,11l26,6l33,3l39,3l48,3l55,6l61,11l67,15l72,21l75,28l78,35l78,44xe" fillcolor="#009c55" stroked="f" o:allowincell="f" style="position:absolute;left:4795;top:399;width:95;height:88;mso-wrap-style:none;v-text-anchor:middle">
                    <v:fill o:detectmouseclick="t" type="solid" color2="#ff63aa"/>
                    <v:stroke color="#3465a4" joinstyle="round" endcap="flat"/>
                    <w10:wrap type="none"/>
                  </v:shape>
                  <v:shape id="shape_0" coordsize="78,82" path="m78,42l78,33l76,24l71,17l67,11l62,7l55,3l47,0l38,0l32,0l23,3l16,7l11,11l7,17l3,24l0,33l0,42l0,49l3,58l7,65l11,71l16,76l23,79l32,82l38,82l47,82l55,79l62,76l67,71l71,65l76,58l78,49l78,42xm76,42l76,49l73,56l70,63l65,69l59,74l54,76l47,79l38,81l32,79l25,76l18,74l14,69l8,63l5,56l3,49l3,42l3,33l5,26l8,20l14,14l18,9l25,6l32,3l38,3l47,3l54,6l59,9l65,14l70,20l73,26l76,33l76,42xe" fillcolor="#009d58" stroked="f" o:allowincell="f" style="position:absolute;left:4796;top:401;width:91;height:84;mso-wrap-style:none;v-text-anchor:middle">
                    <v:fill o:detectmouseclick="t" type="solid" color2="#ff62a7"/>
                    <v:stroke color="#3465a4" joinstyle="round" endcap="flat"/>
                    <w10:wrap type="none"/>
                  </v:shape>
                  <v:shape id="shape_0" coordsize="76,80" path="m76,41l76,32l73,25l70,18l65,12l59,8l53,3l46,0l37,0l31,0l24,3l17,8l11,12l6,18l3,25l0,32l0,41l0,48l3,55l6,62l11,68l17,74l24,77l31,80l37,80l46,80l53,77l59,74l65,68l70,62l73,55l76,48l76,41xm73,41l73,48l70,55l68,61l64,67l58,71l53,74l46,77l37,78l31,77l24,74l18,71l13,67l9,61l6,55l3,48l3,41l3,32l6,26l9,19l13,13l18,9l24,6l31,3l37,3l46,3l53,6l58,9l64,13l68,19l70,26l73,32l73,41xe" fillcolor="#00a05e" stroked="f" o:allowincell="f" style="position:absolute;left:4798;top:402;width:89;height:82;mso-wrap-style:none;v-text-anchor:middle">
                    <v:fill o:detectmouseclick="t" type="solid" color2="#ff5fa1"/>
                    <v:stroke color="#3465a4" joinstyle="round" endcap="flat"/>
                    <w10:wrap type="none"/>
                  </v:shape>
                  <v:shape id="shape_0" coordsize="73,78" path="m73,39l73,30l70,23l67,17l62,11l56,6l51,3l44,0l35,0l29,0l22,3l15,6l11,11l5,17l2,23l0,30l0,39l0,46l2,53l5,60l11,66l15,71l22,73l29,76l35,78l44,76l51,73l56,71l62,66l67,60l70,53l73,46l73,39xm70,39l70,46l67,52l64,59l60,63l55,68l49,72l42,73l35,75l29,73l23,72l18,68l12,63l8,59l5,52l2,46l2,39l2,32l5,24l8,19l12,13l18,8l23,6l29,3l35,3l42,3l49,6l55,8l60,13l64,19l67,24l70,32l70,39xe" fillcolor="#00a262" stroked="f" o:allowincell="f" style="position:absolute;left:4800;top:404;width:85;height:79;mso-wrap-style:none;v-text-anchor:middle">
                    <v:fill o:detectmouseclick="t" type="solid" color2="#ff5d9d"/>
                    <v:stroke color="#3465a4" joinstyle="round" endcap="flat"/>
                    <w10:wrap type="none"/>
                  </v:shape>
                  <v:shape id="shape_0" coordsize="70,75" path="m70,38l70,29l67,23l65,16l61,10l55,6l50,3l43,0l34,0l28,0l21,3l15,6l10,10l6,16l3,23l0,29l0,38l0,45l3,52l6,58l10,64l15,68l21,71l28,74l34,75l43,74l50,71l55,68l61,64l65,58l67,52l70,45l70,38xm67,38l67,44l65,51l62,57l58,62l54,65l48,70l41,71l34,72l29,71l22,70l17,65l12,62l8,57l4,51l3,44l3,38l3,31l4,23l8,18l12,13l17,9l22,6l29,3l34,3l41,3l48,6l54,9l58,13l62,18l65,23l67,31l67,38xe" fillcolor="#00a365" stroked="f" o:allowincell="f" style="position:absolute;left:4801;top:405;width:81;height:76;mso-wrap-style:none;v-text-anchor:middle">
                    <v:fill o:detectmouseclick="t" type="solid" color2="#ff5c9a"/>
                    <v:stroke color="#3465a4" joinstyle="round" endcap="flat"/>
                    <w10:wrap type="none"/>
                  </v:shape>
                  <v:shape id="shape_0" coordsize="68,72" path="m68,36l68,29l65,21l62,16l58,10l53,5l47,3l40,0l33,0l27,0l21,3l16,5l10,10l6,16l3,21l0,29l0,36l0,43l3,49l6,56l10,60l16,65l21,69l27,70l33,72l40,70l47,69l53,65l58,60l62,56l65,49l68,43l68,36xm65,36l65,42l64,49l60,53l57,59l51,63l46,66l40,68l33,69l28,68l22,66l17,63l11,59l9,53l5,49l3,42l3,36l3,29l5,23l9,17l11,11l17,8l22,5l28,3l33,3l40,3l46,5l51,8l57,11l60,17l64,23l65,29l65,36xe" fillcolor="#00a76d" stroked="f" o:allowincell="f" style="position:absolute;left:4802;top:407;width:79;height:73;mso-wrap-style:none;v-text-anchor:middle">
                    <v:fill o:detectmouseclick="t" type="solid" color2="#ff5892"/>
                    <v:stroke color="#3465a4" joinstyle="round" endcap="flat"/>
                    <w10:wrap type="none"/>
                  </v:shape>
                  <v:shape id="shape_0" coordsize="64,69" path="m64,35l64,28l62,20l59,15l55,10l51,6l45,3l38,0l31,0l26,0l19,3l14,6l9,10l5,15l1,20l0,28l0,35l0,41l1,48l5,54l9,59l14,62l19,67l26,68l31,69l38,68l45,67l51,62l55,59l59,54l62,48l64,41l64,35xm62,35l62,41l60,46l58,52l53,56l49,61l44,64l38,65l31,67l26,65l20,64l15,61l11,56l7,52l4,46l3,41l3,35l3,28l4,22l7,16l11,12l15,7l20,4l26,3l31,3l38,3l44,4l49,7l53,12l58,16l60,22l62,28l62,35xe" fillcolor="#02a970" stroked="f" o:allowincell="f" style="position:absolute;left:4805;top:408;width:74;height:70;mso-wrap-style:none;v-text-anchor:middle">
                    <v:fill o:detectmouseclick="t" type="solid" color2="#fd568f"/>
                    <v:stroke color="#3465a4" joinstyle="round" endcap="flat"/>
                    <w10:wrap type="none"/>
                  </v:shape>
                  <v:shape id="shape_0" coordsize="62,66" path="m62,33l62,26l61,20l57,14l54,8l48,5l43,2l37,0l30,0l25,0l19,2l14,5l8,8l6,14l2,20l0,26l0,33l0,39l2,46l6,50l8,56l14,60l19,63l25,65l30,66l37,65l43,63l48,60l54,56l57,50l61,46l62,39l62,33xm59,33l59,39l58,44l55,49l51,53l47,57l43,60l37,62l30,63l25,62l19,60l15,57l11,53l7,49l4,44l3,39l3,33l3,26l4,20l7,15l11,11l15,7l19,4l25,2l30,2l37,2l43,4l47,7l51,11l55,15l58,20l59,26l59,33xe" fillcolor="#15ac76" stroked="f" o:allowincell="f" style="position:absolute;left:4806;top:410;width:72;height:67;mso-wrap-style:none;v-text-anchor:middle">
                    <v:fill o:detectmouseclick="t" type="solid" color2="#ea5389"/>
                    <v:stroke color="#3465a4" joinstyle="round" endcap="flat"/>
                    <w10:wrap type="none"/>
                  </v:shape>
                  <v:shape id="shape_0" coordsize="59,64" path="m59,32l59,25l57,19l55,13l50,9l46,4l41,1l35,0l28,0l23,0l17,1l12,4l8,9l4,13l1,19l0,25l0,32l0,38l1,43l4,49l8,53l12,58l17,61l23,62l28,64l35,62l41,61l46,58l50,53l55,49l57,43l59,38l59,32xm56,32l56,38l55,42l52,48l49,52l45,55l39,58l34,59l28,61l23,59l19,58l13,55l9,52l6,48l4,42l2,38l2,32l2,26l4,20l6,14l9,12l13,7l19,4l23,3l28,3l34,3l39,4l45,7l49,12l52,14l55,20l56,26l56,32xe" fillcolor="#1fae79" stroked="f" o:allowincell="f" style="position:absolute;left:4808;top:411;width:68;height:65;mso-wrap-style:none;v-text-anchor:middle">
                    <v:fill o:detectmouseclick="t" type="solid" color2="#e05186"/>
                    <v:stroke color="#3465a4" joinstyle="round" endcap="flat"/>
                    <w10:wrap type="none"/>
                  </v:shape>
                  <v:shape id="shape_0" coordsize="56,61" path="m56,31l56,24l55,18l52,13l48,9l44,5l40,2l34,0l27,0l22,0l16,2l12,5l8,9l4,13l1,18l0,24l0,31l0,37l1,42l4,47l8,51l12,55l16,58l22,60l27,61l34,60l40,58l44,55l48,51l52,47l55,42l56,37l56,31xm54,31l54,35l52,41l49,45l47,50l43,52l38,55l33,57l27,58l23,57l18,55l14,52l10,50l7,45l4,41l3,35l3,31l3,25l4,19l7,15l10,11l14,8l18,5l23,3l27,3l33,3l38,5l43,8l47,11l49,15l52,19l54,25l54,31xe" fillcolor="#29af7c" stroked="f" o:allowincell="f" style="position:absolute;left:4810;top:412;width:65;height:62;mso-wrap-style:none;v-text-anchor:middle">
                    <v:fill o:detectmouseclick="t" type="solid" color2="#d65083"/>
                    <v:stroke color="#3465a4" joinstyle="round" endcap="flat"/>
                    <w10:wrap type="none"/>
                  </v:shape>
                  <v:shape id="shape_0" coordsize="54,58" path="m54,29l54,23l53,17l50,11l47,9l43,4l37,1l32,0l26,0l21,0l17,1l11,4l7,9l4,11l2,17l0,23l0,29l0,35l2,39l4,45l7,49l11,52l17,55l21,56l26,58l32,56l37,55l43,52l47,49l50,45l53,39l54,35l54,29xm51,29l51,33l50,39l47,43l44,46l40,49l36,52l32,53l26,55l22,53l18,52l13,49l10,46l7,43l4,39l3,33l3,29l3,23l4,19l7,14l10,10l13,7l18,4l22,3l26,3l32,3l36,4l40,7l44,10l47,14l50,19l51,23l51,29xe" fillcolor="#3eb383" stroked="f" o:allowincell="f" style="position:absolute;left:4811;top:414;width:63;height:59;mso-wrap-style:none;v-text-anchor:middle">
                    <v:fill o:detectmouseclick="t" type="solid" color2="#c14c7c"/>
                    <v:stroke color="#3465a4" joinstyle="round" endcap="flat"/>
                    <w10:wrap type="none"/>
                  </v:shape>
                  <v:shape id="shape_0" coordsize="51,55" path="m51,28l51,22l49,16l46,12l44,8l40,5l35,2l30,0l24,0l20,0l15,2l11,5l7,8l4,12l1,16l0,22l0,28l0,32l1,38l4,42l7,47l11,49l15,52l20,54l24,55l30,54l35,52l40,49l44,47l46,42l49,38l51,32l51,28xm48,28l48,32l46,36l44,41l41,45l38,48l34,49l30,51l24,52l20,51l16,49l12,48l9,45l5,41l4,36l2,32l2,28l2,22l4,18l5,13l9,10l12,8l16,5l20,3l24,3l30,3l34,5l38,8l41,10l44,13l46,18l48,22l48,28xe" fillcolor="#47b486" stroked="f" o:allowincell="f" style="position:absolute;left:4813;top:416;width:59;height:56;mso-wrap-style:none;v-text-anchor:middle">
                    <v:fill o:detectmouseclick="t" type="solid" color2="#b84b79"/>
                    <v:stroke color="#3465a4" joinstyle="round" endcap="flat"/>
                    <w10:wrap type="none"/>
                  </v:shape>
                  <v:shape id="shape_0" coordsize="48,52" path="m48,26l48,20l47,16l44,11l41,7l37,4l33,1l29,0l23,0l19,0l15,1l10,4l7,7l4,11l1,16l0,20l0,26l0,30l1,36l4,40l7,43l10,46l15,49l19,50l23,52l29,50l33,49l37,46l41,43l44,40l47,36l48,30l48,26xm45,26l45,30l44,34l43,39l40,42l36,45l33,46l29,47l23,49l19,47l15,46l12,45l8,42l6,39l4,34l3,30l3,26l3,20l4,16l6,13l8,8l12,6l15,4l19,3l23,3l29,3l33,4l36,6l40,8l43,13l44,16l45,20l45,26xe" fillcolor="#52b88c" stroked="f" o:allowincell="f" style="position:absolute;left:4814;top:418;width:55;height:52;mso-wrap-style:none;v-text-anchor:middle">
                    <v:fill o:detectmouseclick="t" type="solid" color2="#ad4773"/>
                    <v:stroke color="#3465a4" joinstyle="round" endcap="flat"/>
                    <w10:wrap type="none"/>
                  </v:shape>
                  <v:shape id="shape_0" coordsize="46,49" path="m46,25l46,19l44,15l42,10l39,7l36,5l32,2l28,0l22,0l18,0l14,2l10,5l7,7l3,10l2,15l0,19l0,25l0,29l2,33l3,38l7,42l10,45l14,46l18,48l22,49l28,48l32,46l36,45l39,42l42,38l44,33l46,29l46,25xm43,25l43,29l42,32l40,36l38,39l35,42l31,44l27,45l22,46l18,45l16,44l11,42l9,39l6,36l5,32l3,29l3,25l3,20l5,16l6,12l9,9l11,6l16,5l18,3l22,3l27,3l31,5l35,6l38,9l40,12l42,16l43,20l43,25xe" fillcolor="#5bbb90" stroked="f" o:allowincell="f" style="position:absolute;left:4815;top:419;width:53;height:49;mso-wrap-style:none;v-text-anchor:middle">
                    <v:fill o:detectmouseclick="t" type="solid" color2="#a4446f"/>
                    <v:stroke color="#3465a4" joinstyle="round" endcap="flat"/>
                    <w10:wrap type="none"/>
                  </v:shape>
                  <v:shape id="shape_0" coordsize="42,46" path="m42,23l42,17l41,13l40,10l37,5l33,3l30,1l26,0l20,0l16,0l12,1l9,3l5,5l3,10l1,13l0,17l0,23l0,27l1,31l3,36l5,39l9,42l12,43l16,44l20,46l26,44l30,43l33,42l37,39l40,36l41,31l42,27l42,23xm40,23l40,26l38,30l37,33l34,36l31,39l29,40l25,42l20,43l18,42l14,40l11,39l8,36l5,33l4,30l3,26l3,23l3,18l4,14l5,11l8,8l11,5l14,4l18,3l20,3l25,3l29,4l31,5l34,8l37,11l38,14l40,18l40,23xe" fillcolor="#62bd94" stroked="f" o:allowincell="f" style="position:absolute;left:4818;top:421;width:48;height:46;mso-wrap-style:none;v-text-anchor:middle">
                    <v:fill o:detectmouseclick="t" type="solid" color2="#9d426b"/>
                    <v:stroke color="#3465a4" joinstyle="round" endcap="flat"/>
                    <w10:wrap type="none"/>
                  </v:shape>
                  <v:shape id="shape_0" coordsize="40,43" path="m40,22l40,17l39,13l37,9l35,6l32,3l28,2l24,0l19,0l15,0l13,2l8,3l6,6l3,9l2,13l0,17l0,22l0,26l2,29l3,33l6,36l8,39l13,41l15,42l19,43l24,42l28,41l32,39l35,36l37,33l39,29l40,26l40,22xm37,22l37,25l36,29l35,32l33,35l30,36l28,39l24,39l19,41l17,39l13,39l10,36l7,35l6,32l4,29l3,25l3,22l3,17l4,15l6,10l7,7l10,6l13,4l17,3l19,3l24,3l28,4l30,6l33,7l35,10l36,15l37,17l37,22xe" fillcolor="#6dc09a" stroked="f" o:allowincell="f" style="position:absolute;left:4819;top:422;width:46;height:43;mso-wrap-style:none;v-text-anchor:middle">
                    <v:fill o:detectmouseclick="t" type="solid" color2="#923f65"/>
                    <v:stroke color="#3465a4" joinstyle="round" endcap="flat"/>
                    <w10:wrap type="none"/>
                  </v:shape>
                  <v:shape id="shape_0" coordsize="37,40" path="m37,20l37,15l35,11l34,8l31,5l28,2l26,1l22,0l17,0l15,0l11,1l8,2l5,5l2,8l1,11l0,15l0,20l0,23l1,27l2,30l5,33l8,36l11,37l15,39l17,40l22,39l26,37l28,36l31,33l34,30l35,27l37,23l37,20xm34,20l34,23l33,26l31,28l30,31l27,34l24,36l22,36l17,37l15,36l12,36l9,34l6,31l5,28l2,26l2,23l2,20l2,15l2,13l5,10l6,7l9,5l12,4l15,2l17,2l22,2l24,4l27,5l30,7l31,10l33,13l34,15l34,20xe" fillcolor="#73c29d" stroked="f" o:allowincell="f" style="position:absolute;left:4821;top:424;width:42;height:40;mso-wrap-style:none;v-text-anchor:middle">
                    <v:fill o:detectmouseclick="t" type="solid" color2="#8c3d62"/>
                    <v:stroke color="#3465a4" joinstyle="round" endcap="flat"/>
                    <w10:wrap type="none"/>
                  </v:shape>
                  <v:shape id="shape_0" coordsize="34,38" path="m34,19l34,14l33,12l32,7l30,4l27,3l25,1l21,0l16,0l14,0l10,1l7,3l4,4l3,7l1,12l0,14l0,19l0,22l1,26l3,29l4,32l7,33l10,36l14,36l16,38l21,36l25,36l27,33l30,32l32,29l33,26l34,22l34,19xm32,19l32,22l32,25l30,27l27,29l26,32l23,33l21,33l16,35l14,33l11,33l8,32l7,29l4,27l3,25l3,22l3,19l3,14l3,12l4,10l7,7l8,6l11,4l14,3l16,3l21,3l23,4l26,6l27,7l30,10l32,12l32,14l32,19xe" fillcolor="#79c5a1" stroked="f" o:allowincell="f" style="position:absolute;left:4823;top:425;width:39;height:38;mso-wrap-style:none;v-text-anchor:middle">
                    <v:fill o:detectmouseclick="t" type="solid" color2="#863a5e"/>
                    <v:stroke color="#3465a4" joinstyle="round" endcap="flat"/>
                    <w10:wrap type="none"/>
                  </v:shape>
                  <v:shape id="shape_0" coordsize="32,35" path="m32,18l32,13l31,11l29,8l28,5l25,3l22,2l20,0l15,0l13,0l10,2l7,3l4,5l3,8l0,11l0,13l0,18l0,21l0,24l3,26l4,29l7,32l10,34l13,34l15,35l20,34l22,34l25,32l28,29l29,26l31,24l32,21l32,18xm29,18l29,21l29,22l28,25l26,28l24,29l21,31l18,31l15,32l13,31l11,31l9,29l6,28l4,25l3,22l3,21l3,18l3,15l3,12l4,9l6,8l9,5l11,3l13,3l15,3l18,3l21,3l24,5l26,8l28,9l29,12l29,15l29,18xe" fillcolor="#83c9a7" stroked="f" o:allowincell="f" style="position:absolute;left:4824;top:426;width:36;height:35;mso-wrap-style:none;v-text-anchor:middle">
                    <v:fill o:detectmouseclick="t" type="solid" color2="#7c3658"/>
                    <v:stroke color="#3465a4" joinstyle="round" endcap="flat"/>
                    <w10:wrap type="none"/>
                  </v:shape>
                  <v:shape id="shape_0" coordsize="29,32" path="m29,16l29,11l29,9l27,7l24,4l23,3l20,1l18,0l13,0l11,0l8,1l5,3l4,4l1,7l0,9l0,11l0,16l0,19l0,22l1,24l4,26l5,29l8,30l11,30l13,32l18,30l20,30l23,29l24,26l27,24l29,22l29,19l29,16xm26,16l26,17l26,20l24,23l23,24l20,26l19,27l16,27l13,29l12,27l9,27l7,26l5,24l4,23l2,20l2,17l2,16l2,13l2,10l4,9l5,6l7,4l9,3l12,3l13,3l16,3l19,3l20,4l23,6l24,9l26,10l26,13l26,16xe" fillcolor="#89cbab" stroked="f" o:allowincell="f" style="position:absolute;left:4826;top:428;width:33;height:32;mso-wrap-style:none;v-text-anchor:middle">
                    <v:fill o:detectmouseclick="t" type="solid" color2="#763454"/>
                    <v:stroke color="#3465a4" joinstyle="round" endcap="flat"/>
                    <w10:wrap type="none"/>
                  </v:shape>
                  <v:shape id="shape_0" coordsize="26,29" path="m26,15l26,12l26,9l25,6l23,5l21,2l18,0l15,0l12,0l10,0l8,0l6,2l3,5l1,6l0,9l0,12l0,15l0,18l0,19l1,22l3,25l6,26l8,28l10,28l12,29l15,28l18,28l21,26l23,25l25,22l26,19l26,18l26,15xm23,15l23,16l23,19l22,21l21,22l19,23l18,25l15,25l12,26l11,25l8,25l7,23l6,22l4,21l3,19l3,16l3,15l3,12l3,10l4,8l6,6l7,5l8,3l11,3l12,3l15,3l18,3l19,5l21,6l22,8l23,10l23,12l23,15xe" fillcolor="#94cfb2" stroked="f" o:allowincell="f" style="position:absolute;left:4827;top:429;width:29;height:29;mso-wrap-style:none;v-text-anchor:middle">
                    <v:fill o:detectmouseclick="t" type="solid" color2="#6b304d"/>
                    <v:stroke color="#3465a4" joinstyle="round" endcap="flat"/>
                    <w10:wrap type="none"/>
                  </v:shape>
                  <v:shape id="shape_0" coordsize="24,26" path="m24,13l24,10l24,7l22,6l21,3l18,1l17,0l14,0l11,0l10,0l7,0l5,1l3,3l2,6l0,7l0,10l0,13l0,14l0,17l2,20l3,21l5,23l7,24l10,24l11,26l14,24l17,24l18,23l21,21l22,20l24,17l24,14l24,13xm21,13l21,14l21,16l20,19l18,20l17,20l16,21l14,21l11,23l10,21l9,21l7,20l6,20l5,19l3,16l3,14l3,13l3,10l3,8l5,7l6,6l7,4l9,3l10,3l11,3l14,3l16,3l17,4l18,6l20,7l21,8l21,10l21,13xe" fillcolor="#9bd2b6" stroked="f" o:allowincell="f" style="position:absolute;left:4828;top:431;width:27;height:25;mso-wrap-style:none;v-text-anchor:middle">
                    <v:fill o:detectmouseclick="t" type="solid" color2="#642d49"/>
                    <v:stroke color="#3465a4" joinstyle="round" endcap="flat"/>
                    <w10:wrap type="none"/>
                  </v:shape>
                  <v:shape id="shape_0" coordsize="20,23" path="m20,12l20,9l20,7l19,5l18,3l16,2l15,0l12,0l9,0l8,0l5,0l4,2l3,3l1,5l0,7l0,9l0,12l0,13l0,16l1,18l3,19l4,20l5,22l8,22l9,23l12,22l15,22l16,20l18,19l19,18l20,16l20,13l20,12xm18,12l18,13l18,15l16,16l16,18l15,19l14,19l12,19l9,20l8,19l7,19l5,19l4,18l4,16l3,15l3,13l3,12l3,9l3,7l4,6l4,5l5,5l7,3l8,3l9,3l12,3l14,3l15,5l16,5l16,6l18,7l18,9l18,12xe" fillcolor="#a4d6bc" stroked="f" o:allowincell="f" style="position:absolute;left:4831;top:432;width:22;height:22;mso-wrap-style:none;v-text-anchor:middle">
                    <v:fill o:detectmouseclick="t" type="solid" color2="#5b2943"/>
                    <v:stroke color="#3465a4" joinstyle="round" endcap="flat"/>
                    <w10:wrap type="none"/>
                  </v:shape>
                  <v:shape id="shape_0" coordsize="18,20" path="m18,10l18,7l18,5l17,4l15,3l14,1l13,0l11,0l8,0l7,0l6,0l4,1l3,3l2,4l0,5l0,7l0,10l0,11l0,13l2,16l3,17l4,17l6,18l7,18l8,20l11,18l13,18l14,17l15,17l17,16l18,13l18,11l18,10xm15,10l15,11l15,13l15,13l14,14l13,16l11,16l10,16l8,17l7,16l7,16l6,16l4,14l3,13l3,13l3,11l3,10l3,8l3,7l3,5l4,4l6,3l7,3l7,3l8,3l10,3l11,3l13,3l14,4l15,5l15,7l15,8l15,10xe" fillcolor="#b1dbc5" stroked="f" o:allowincell="f" style="position:absolute;left:4832;top:434;width:20;height:19;mso-wrap-style:none;v-text-anchor:middle">
                    <v:fill o:detectmouseclick="t" type="solid" color2="#4e243a"/>
                    <v:stroke color="#3465a4" joinstyle="round" endcap="flat"/>
                    <w10:wrap type="none"/>
                  </v:shape>
                  <v:shape id="shape_0" coordsize="15,17" path="m15,9l15,6l15,4l13,3l13,2l12,2l11,0l9,0l6,0l5,0l4,0l2,2l1,2l1,3l0,4l0,6l0,9l0,10l0,12l1,13l1,15l2,16l4,16l5,16l6,17l9,16l11,16l12,16l13,15l13,13l15,12l15,10l15,9xm12,9l12,9l12,10l12,12l11,12l11,13l9,13l8,15l6,15l6,15l5,13l4,13l4,12l2,12l2,10l2,9l2,9l2,7l2,6l2,4l4,4l4,3l5,3l6,3l6,3l8,3l9,3l11,3l11,4l12,4l12,6l12,7l12,9xe" fillcolor="#b8deca" stroked="f" o:allowincell="f" style="position:absolute;left:4834;top:435;width:16;height:16;mso-wrap-style:none;v-text-anchor:middle">
                    <v:fill o:detectmouseclick="t" type="solid" color2="#472135"/>
                    <v:stroke color="#3465a4" joinstyle="round" endcap="flat"/>
                    <w10:wrap type="none"/>
                  </v:shape>
                  <v:shape id="shape_0" coordsize="12,14" path="m12,7l12,5l12,4l12,2l11,1l10,0l8,0l7,0l5,0l4,0l4,0l3,0l1,1l0,2l0,4l0,5l0,7l0,8l0,10l0,10l1,11l3,13l4,13l4,13l5,14l7,13l8,13l10,13l11,11l12,10l12,10l12,8l12,7xm10,7l10,7l10,8l10,8l10,10l8,10l8,10l7,11l5,11l5,11l4,10l4,10l3,10l3,8l3,8l3,7l1,7l3,5l3,4l3,4l3,4l4,2l4,2l5,2l5,2l7,2l8,2l8,2l10,4l10,4l10,4l10,5l10,7xe" fillcolor="#c5e4d3" stroked="f" o:allowincell="f" style="position:absolute;left:4836;top:437;width:13;height:13;mso-wrap-style:none;v-text-anchor:middle">
                    <v:fill o:detectmouseclick="t" type="solid" color2="#3a1b2c"/>
                    <v:stroke color="#3465a4" joinstyle="round" endcap="flat"/>
                    <w10:wrap type="none"/>
                  </v:shape>
                  <v:shape id="shape_0" coordsize="10,12" path="m10,6l10,4l10,3l10,1l9,1l9,0l7,0l6,0l4,0l4,0l3,0l2,0l2,1l0,1l0,3l0,4l0,6l0,6l0,7l0,9l2,9l2,10l3,10l4,12l4,12l6,12l7,10l9,10l9,9l10,9l10,7l10,6l10,6xm7,6l7,6l7,6l7,7l7,7l7,7l6,7l6,9l4,9l4,9l4,7l3,7l3,7l3,7l3,6l3,6l2,6l3,4l3,4l3,4l3,3l3,3l4,3l4,3l4,3l6,3l6,3l7,3l7,3l7,4l7,4l7,4l7,6xe" fillcolor="#cce7d8" stroked="f" o:allowincell="f" style="position:absolute;left:4837;top:438;width:10;height:11;mso-wrap-style:none;v-text-anchor:middle">
                    <v:fill o:detectmouseclick="t" type="solid" color2="#331827"/>
                    <v:stroke color="#3465a4" joinstyle="round" endcap="flat"/>
                    <w10:wrap type="none"/>
                  </v:shape>
                  <v:shape id="shape_0" coordsize="9,9" path="m9,5l9,3l9,2l9,2l9,2l7,0l7,0l6,0l4,0l4,0l3,0l3,0l2,2l2,2l2,2l2,3l0,5l2,5l2,6l2,6l2,8l3,8l3,8l4,9l4,9l6,9l7,8l7,8l9,8l9,6l9,6l9,5l9,5xe" fillcolor="#d4ebde" stroked="f" o:allowincell="f" style="position:absolute;left:4837;top:439;width:9;height:8;mso-wrap-style:none;v-text-anchor:middle">
                    <v:fill o:detectmouseclick="t" type="solid" color2="#2b1421"/>
                    <v:stroke color="#3465a4" joinstyle="round" endcap="flat"/>
                    <w10:wrap type="none"/>
                  </v:shape>
                  <v:shape id="shape_0" coordsize="5,6" path="m5,3l5,1l5,1l5,1l5,0l5,0l4,0l4,0l2,0l2,0l2,0l1,0l1,0l1,1l1,1l1,1l0,3l1,3l1,3l1,4l1,4l1,4l2,4l2,6l2,6l4,6l4,4l5,4l5,4l5,4l5,3l5,3l5,3xe" fillcolor="#e3f2ea" stroked="f" o:allowincell="f" style="position:absolute;left:4839;top:441;width:4;height:5;mso-wrap-style:none;v-text-anchor:middle">
                    <v:fill o:detectmouseclick="t" type="solid" color2="#1c0d15"/>
                    <v:stroke color="#3465a4" joinstyle="round" endcap="flat"/>
                    <w10:wrap type="none"/>
                  </v:shape>
                  <v:shape id="shape_0" coordsize="3,3" path="m3,2l3,0l3,0l3,0l3,0l3,0l3,0l3,0l1,0l1,0l1,0l1,0l1,0l1,0l1,0l1,0l0,2l1,2l1,2l1,2l1,2l1,2l1,3l1,3l1,3l3,3l3,3l3,2l3,2l3,2l3,2l3,2l3,2xe" fillcolor="white" stroked="f" o:allowincell="f" style="position:absolute;left:4840;top:44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58" path="m0,58l0,58l18,56l33,53l47,47l60,40l71,32l77,21l80,17l83,11l84,6l84,0l81,0l81,6l80,10l77,16l75,21l68,30l58,39l46,46l32,52l17,55l0,56l0,56l0,58xe" fillcolor="#1f1a17" stroked="f" o:allowincell="f" style="position:absolute;left:4842;top:445;width:98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8" path="m0,0l0,0l0,6l1,11l4,17l7,21l14,32l25,40l37,47l51,53l66,56l82,58l82,56l67,55l52,52l38,46l26,39l16,30l10,21l7,16l4,10l3,6l3,0l3,0l0,0xe" fillcolor="#1f1a17" stroked="f" o:allowincell="f" style="position:absolute;left:4744;top:445;width:96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9" path="m82,0l82,0l66,1l51,4l37,10l25,17l14,26l7,36l4,41l1,46l0,53l0,59l3,59l3,53l4,47l7,41l10,36l16,27l26,18l38,11l52,7l67,2l82,2l82,2l82,0xe" fillcolor="#1f1a17" stroked="f" o:allowincell="f" style="position:absolute;left:4744;top:383;width:96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59" path="m84,59l84,59l84,53l83,46l80,41l77,36l71,26l60,17l47,10l33,4l18,1l0,0l0,2l17,2l32,7l46,11l58,18l68,27l75,36l77,41l80,47l81,53l81,59l81,59l84,59xe" fillcolor="#1f1a17" stroked="f" o:allowincell="f" style="position:absolute;left:4842;top:383;width:98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45" path="m4,3l4,4l4,6l1,7l0,9l0,9l0,10l1,12l3,12l3,12l3,13l4,16l5,16l7,17l8,19l10,20l10,23l11,23l10,26l10,26l8,29l7,30l5,33l5,35l4,38l5,38l7,38l5,38l5,39l5,39l5,41l4,42l4,43l5,43l7,45l7,43l7,42l8,39l11,38l12,36l15,35l18,35l19,33l19,33l21,33l21,33l21,32l21,32l22,30l22,30l25,30l25,29l27,28l27,26l27,26l27,26l29,25l30,25l33,23l33,23l33,22l34,22l37,20l38,19l40,17l40,16l41,13l41,13l41,13l40,12l38,10l37,10l36,10l33,9l32,9l30,9l30,9l30,7l29,7l27,7l26,7l25,9l26,7l27,6l27,6l26,4l25,4l22,3l21,3l19,2l15,0l14,0l12,2l12,2l11,2l12,0l11,0l11,0l10,0l5,2l5,3l4,3xe" fillcolor="#1f1a17" stroked="f" o:allowincell="f" style="position:absolute;left:4849;top:435;width:47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16" path="m6,16l7,15l7,15l7,13l6,13l4,13l2,13l0,13l0,12l2,10l6,10l7,9l9,7l11,7l14,6l15,5l15,5l20,6l21,6l22,5l24,3l25,3l25,2l29,0l28,2l28,2l28,3l28,5l26,5l24,6l24,6l24,9l26,9l28,9l29,10l31,10l35,12l36,12l37,13l39,15l32,16l28,16l22,16l17,16l11,16l6,16xe" fillcolor="#1f1a17" stroked="f" o:allowincell="f" style="position:absolute;left:4824;top:486;width:45;height: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47" path="m15,32l17,33l17,33l17,34l18,36l20,37l20,37l20,37l20,36l20,36l20,34l18,33l18,33l18,32l18,32l20,32l20,36l22,40l26,42l28,42l29,42l31,42l33,43l35,43l37,43l40,46l43,47l43,47l44,47l44,46l46,46l46,46l47,47l48,46l47,46l46,45l44,45l43,46l42,46l42,46l42,45l42,43l42,42l40,42l40,42l39,40l37,40l37,40l36,40l35,40l33,40l32,39l32,37l32,36l32,34l33,34l35,34l37,34l39,33l40,33l42,33l43,33l43,34l43,36l43,36l44,36l44,36l44,34l44,33l46,33l48,30l48,29l50,26l50,23l51,23l53,23l54,23l55,21l53,21l53,21l53,20l54,20l55,20l55,21l55,21l57,21l57,20l55,19l54,19l53,19l53,17l53,16l51,16l50,16l50,14l48,14l47,14l46,14l44,13l43,13l42,14l43,16l42,17l43,19l42,19l42,19l40,19l40,17l39,17l37,19l36,19l35,17l35,16l36,14l37,13l37,11l40,11l40,11l40,10l39,8l37,8l36,8l37,8l36,7l36,8l35,10l32,10l31,10l31,10l29,11l28,10l25,8l24,7l21,6l20,4l20,3l18,3l14,1l14,0l14,0l13,1l11,1l10,3l9,3l9,3l7,3l7,4l7,4l7,4l7,6l6,6l4,6l4,7l4,8l4,8l3,10l3,10l0,10l3,10l9,10l10,10l13,11l14,11l14,11l14,16l14,17l14,19l15,20l15,20l14,20l14,20l14,21l14,23l14,23l14,27l14,27l15,30l15,32xe" fillcolor="#1f1a17" stroked="f" o:allowincell="f" style="position:absolute;left:4798;top:391;width:66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3,0l2,1l2,1l2,1l2,1l0,1l0,1l0,0xe" fillcolor="#1f1a17" stroked="f" o:allowincell="f" style="position:absolute;left:4828;top:39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3,0l3,0l2,0l2,2l0,3l0,3l2,3l2,3l2,3l2,3l3,2l3,2l5,2l5,0l5,0l3,0xe" fillcolor="#1f1a17" stroked="f" o:allowincell="f" style="position:absolute;left:4828;top:395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3,2l0,2l2,2l2,0l3,0l3,0l5,0l5,0l5,2l3,2l3,2xe" fillcolor="#1f1a17" stroked="f" o:allowincell="f" style="position:absolute;left:4828;top:395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0l3,1l2,1l2,1l2,1l0,0l0,0xe" fillcolor="#1f1a17" stroked="f" o:allowincell="f" style="position:absolute;left:4832;top:39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3,0l3,0l3,2l2,2l3,3l2,3l2,3l2,3l0,2l0,2l2,0l3,0l3,0xe" fillcolor="#1f1a17" stroked="f" o:allowincell="f" style="position:absolute;left:4832;top:392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0,2l2,0l3,0l3,0l3,0l3,2l3,2xe" fillcolor="#1f1a17" stroked="f" o:allowincell="f" style="position:absolute;left:4832;top:392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2,0l3,0l2,0l2,0l0,0l0,0l0,0l2,0xe" fillcolor="#1f1a17" stroked="f" o:allowincell="f" style="position:absolute;left:4837;top:39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0l2,0l0,2l0,2l0,2l2,2l2,2l3,2l2,2l2,0l2,0xe" fillcolor="#1f1a17" stroked="f" o:allowincell="f" style="position:absolute;left:4837;top:392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0l0,2xe" fillcolor="#1f1a17" stroked="f" o:allowincell="f" style="position:absolute;left:4839;top:39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,1" path="m0,0l1,0l1,0l1,1l1,1l0,0l0,0xe" fillcolor="#1f1a17" stroked="f" o:allowincell="f" style="position:absolute;left:4839;top:397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3,2l3,2l3,3l3,3l2,2l0,0l0,0xe" fillcolor="#1f1a17" stroked="f" o:allowincell="f" style="position:absolute;left:4837;top:395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4,2l3,2l1,0l1,0l0,0l0,0l0,0l1,0l1,0l1,0l1,0l3,0l3,0l4,2l4,2xe" fillcolor="#1f1a17" stroked="f" o:allowincell="f" style="position:absolute;left:4836;top:395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3,0l1,0l1,0l0,0l0,0l0,0l1,0l1,0l1,0l3,0l3,0l3,0xe" fillcolor="#1f1a17" stroked="f" o:allowincell="f" style="position:absolute;left:4836;top:395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37;top:395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,2" path="m0,0l2,0l2,0l0,2l0,0l0,0xe" fillcolor="#1f1a17" stroked="f" o:allowincell="f" style="position:absolute;left:4842;top:395;width:1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1,0l1,0l3,0l3,1l3,1l1,3l1,1l1,1l0,0l0,0l1,0l1,0xe" fillcolor="#1f1a17" stroked="f" o:allowincell="f" style="position:absolute;left:4840;top:394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1,1l0,0l0,0l1,0l1,0l1,0l3,0l3,1l3,1xe" fillcolor="#1f1a17" stroked="f" o:allowincell="f" style="position:absolute;left:4840;top:39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0,0l0,0l0,0l4,0l3,2l3,2l1,2l0,0xe" fillcolor="#1f1a17" stroked="f" o:allowincell="f" style="position:absolute;left:4831;top:399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1l0,1l1,1l3,0l3,0l5,0l5,1l3,3l3,3l1,3l0,1xe" fillcolor="#1f1a17" stroked="f" o:allowincell="f" style="position:absolute;left:4831;top:398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1,2l3,1l3,1l1,1l3,1l3,0l3,0l4,0l4,0l5,1l5,1l5,2l4,2xe" fillcolor="#1f1a17" stroked="f" o:allowincell="f" style="position:absolute;left:4831;top:397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2,1l2,1l0,1l2,1l2,0l2,0l3,0l3,0l4,1l4,1l4,1xe" fillcolor="#1f1a17" stroked="f" o:allowincell="f" style="position:absolute;left:4832;top:39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0,0l5,0l5,0l5,2l5,2l5,2l4,2l3,2l1,2l1,0l0,0xe" fillcolor="#1f1a17" stroked="f" o:allowincell="f" style="position:absolute;left:4849;top:402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0l4,0l4,1l5,1l5,3l5,3l5,3l4,3l3,3l1,3l1,1l0,1l0,0xe" fillcolor="#1f1a17" stroked="f" o:allowincell="f" style="position:absolute;left:4849;top:401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5,3l0,3l0,3l0,2l0,0l4,0l4,2l4,2l4,3l5,3xe" fillcolor="#1f1a17" stroked="f" o:allowincell="f" style="position:absolute;left:4849;top:399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3" path="m8,3l4,3l4,3l4,1l4,1l3,1l1,1l0,1l0,0l0,0l7,0l8,1l8,3l8,3l8,3xe" fillcolor="#1f1a17" stroked="f" o:allowincell="f" style="position:absolute;left:4844;top:398;width:8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2" path="m8,2l4,2l4,2l4,2l3,2l1,2l0,2l0,1l1,1l3,1l3,0l4,1l4,1l5,1l7,1l7,1l8,2l8,2xe" fillcolor="#1f1a17" stroked="f" o:allowincell="f" style="position:absolute;left:4844;top:397;width:8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,1" path="m7,1l0,1l1,1l3,1l3,0l4,1l4,1l5,1l7,1l7,1l7,1xe" fillcolor="#1f1a17" stroked="f" o:allowincell="f" style="position:absolute;left:4844;top:397;width:7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1,0l0,0l0,0l1,0l1,0l2,0l2,0xe" fillcolor="#1f1a17" stroked="f" o:allowincell="f" style="position:absolute;left:4795;top:401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xe" fillcolor="#1f1a17" stroked="f" o:allowincell="f" style="position:absolute;left:4795;top:401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793;top:401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0,0l0,0l0,0l0,0l0,0xe" fillcolor="#1f1a17" stroked="f" o:allowincell="f" style="position:absolute;left:4793;top:401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4793;top:401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4792;top:401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2l0,2xe" fillcolor="#1f1a17" stroked="f" o:allowincell="f" style="position:absolute;left:4792;top:399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792;top:399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789;top:39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2,0l2,0l0,0l0,0l0,0l2,0xe" fillcolor="#1f1a17" stroked="f" o:allowincell="f" style="position:absolute;left:4789;top:39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4789;top:39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1l0,1l1,0l1,0l3,0l3,0l1,1l1,1l1,1l0,1xe" fillcolor="#1f1a17" stroked="f" o:allowincell="f" style="position:absolute;left:4801;top:40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4801;top:40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4802;top:395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0l2,1l2,1l0,1l0,1l0,0l2,0l2,0xe" fillcolor="#1f1a17" stroked="f" o:allowincell="f" style="position:absolute;left:4802;top:39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2,0l2,0l2,1l2,1xe" fillcolor="#1f1a17" stroked="f" o:allowincell="f" style="position:absolute;left:4802;top:39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3,0l3,0l3,0l3,0l2,0xe" fillcolor="#1f1a17" stroked="f" o:allowincell="f" style="position:absolute;left:4776;top:42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0,2l2,0l0,0l0,0l0,0l2,0l2,0l2,2l3,2l3,2l3,2l2,2xe" fillcolor="#1f1a17" stroked="f" o:allowincell="f" style="position:absolute;left:4776;top:426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0l0,0l0,0l0,0l2,0l2,0l2,2l3,2xe" fillcolor="#1f1a17" stroked="f" o:allowincell="f" style="position:absolute;left:4776;top:426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2,1l1,1l1,1l0,1l0,1l0,1l0,1l0,0l1,0l1,1l2,1xe" fillcolor="#1f1a17" stroked="f" o:allowincell="f" style="position:absolute;left:4774;top:425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1l0,1l0,1l0,1l0,0l1,0l1,1l2,1xe" fillcolor="#1f1a17" stroked="f" o:allowincell="f" style="position:absolute;left:4774;top:425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1,0l1,0l1,0l1,0l1,0l0,0xe" fillcolor="#1f1a17" stroked="f" o:allowincell="f" style="position:absolute;left:4770;top:425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1,0l1,0xe" fillcolor="#1f1a17" stroked="f" o:allowincell="f" style="position:absolute;left:4770;top:425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1,0l1,0xe" fillcolor="#1f1a17" stroked="f" o:allowincell="f" style="position:absolute;left:4770;top:425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2,0l2,0l2,0l2,0xe" fillcolor="#1f1a17" stroked="f" o:allowincell="f" style="position:absolute;left:4767;top:425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2,0l2,0l2,0xe" fillcolor="#1f1a17" stroked="f" o:allowincell="f" style="position:absolute;left:4767;top:425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4802;top:395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0,0l2,0l2,0l2,0l2,1l0,1l0,1l0,0l0,0xe" fillcolor="#1f1a17" stroked="f" o:allowincell="f" style="position:absolute;left:4802;top:39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0,0l0,0l2,0l2,0l2,0l2,1xe" fillcolor="#1f1a17" stroked="f" o:allowincell="f" style="position:absolute;left:4802;top:39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1,0l0,0l0,0l0,0xe" fillcolor="#1f1a17" stroked="f" o:allowincell="f" style="position:absolute;left:4795;top:401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1,0l2,0l2,0l1,0xe" fillcolor="#1f1a17" stroked="f" o:allowincell="f" style="position:absolute;left:4795;top:401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l2,0xe" fillcolor="#1f1a17" stroked="f" o:allowincell="f" style="position:absolute;left:4795;top:401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2,0l0,0l0,0xe" fillcolor="#1f1a17" stroked="f" o:allowincell="f" style="position:absolute;left:4793;top:401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4793;top:401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0l0,0l0,2l0,2l0,2xe" fillcolor="#1f1a17" stroked="f" o:allowincell="f" style="position:absolute;left:4792;top:399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792;top:399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2,0l2,0l0,0l0,0l0,0xe" fillcolor="#1f1a17" stroked="f" o:allowincell="f" style="position:absolute;left:4789;top:39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0,0l2,0xe" fillcolor="#1f1a17" stroked="f" o:allowincell="f" style="position:absolute;left:4789;top:39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0,0l2,0l2,0xe" fillcolor="#1f1a17" stroked="f" o:allowincell="f" style="position:absolute;left:4789;top:39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1,0l3,0l3,0l3,1l1,1l1,1l0,1l0,1l1,0l1,0xe" fillcolor="#1f1a17" stroked="f" o:allowincell="f" style="position:absolute;left:4801;top:40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4801;top:40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2,0l2,0l0,0l0,0xe" fillcolor="#1f1a17" stroked="f" o:allowincell="f" style="position:absolute;left:4767;top:425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2,0l2,0l2,0l2,0l2,0l2,0l0,0l0,0xe" fillcolor="#1f1a17" stroked="f" o:allowincell="f" style="position:absolute;left:4767;top:425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l2,0l2,0l2,0xe" fillcolor="#1f1a17" stroked="f" o:allowincell="f" style="position:absolute;left:4767;top:425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1,0l1,0l3,0l1,0xe" fillcolor="#1f1a17" stroked="f" o:allowincell="f" style="position:absolute;left:4770;top:425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3,0l1,0xe" fillcolor="#1f1a17" stroked="f" o:allowincell="f" style="position:absolute;left:4770;top:425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0,0l1,0l1,0xe" fillcolor="#1f1a17" stroked="f" o:allowincell="f" style="position:absolute;left:4770;top:425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1,0l1,0l2,0l2,0l2,0l1,0xm0,0l0,0l0,0l0,0l0,0l0,0xe" fillcolor="#1f1a17" stroked="f" o:allowincell="f" style="position:absolute;left:4774;top:42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1,1l1,1l1,1l0,1l0,1l0,1l0,1l0,1l0,0l0,0l1,0l1,0l2,1l2,1l1,1xe" fillcolor="#1f1a17" stroked="f" o:allowincell="f" style="position:absolute;left:4774;top:425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1,1l0,1l0,1l0,1l0,1l0,0l0,0l1,0l1,0l2,1xe" fillcolor="#1f1a17" stroked="f" o:allowincell="f" style="position:absolute;left:4774;top:425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3,0l3,0l3,0l2,0xe" fillcolor="#1f1a17" stroked="f" o:allowincell="f" style="position:absolute;left:4776;top:42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2,2l0,0l0,0l0,0l0,0l2,0l2,0l2,0l3,2l3,2l2,2xe" fillcolor="#1f1a17" stroked="f" o:allowincell="f" style="position:absolute;left:4776;top:426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2l0,0l0,0l0,0l0,0l2,0l2,0l2,0l3,2xe" fillcolor="#1f1a17" stroked="f" o:allowincell="f" style="position:absolute;left:4776;top:426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1l2,1l0,0l0,0xe" fillcolor="#1f1a17" stroked="f" o:allowincell="f" style="position:absolute;left:4802;top:39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,3" path="m3,0l6,0l6,0l4,2l3,3l3,3l1,2l0,2l1,0l3,0xe" fillcolor="#1f1a17" stroked="f" o:allowincell="f" style="position:absolute;left:4801;top:389;width:6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,3" path="m4,3l1,3l0,3l1,1l6,0l7,0l11,0l11,1l10,1l8,0l7,1l6,1l4,3l4,3xe" fillcolor="#1f1a17" stroked="f" o:allowincell="f" style="position:absolute;left:4801;top:388;width:1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" path="m3,3l0,3l3,2l9,0l8,2l8,3l7,3l5,2l4,3l3,3xe" fillcolor="#1f1a17" stroked="f" o:allowincell="f" style="position:absolute;left:4805;top:385;width:9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5,0l4,2l4,2xe" fillcolor="#1f1a17" stroked="f" o:allowincell="f" style="position:absolute;left:4810;top:385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,15" path="m6,0l4,0l2,0l2,2l1,2l1,3l0,5l0,5l0,5l1,8l2,8l4,8l4,8l4,9l6,11l6,12l8,12l9,12l9,12l9,13l12,15l15,15l16,15l16,15l17,15l17,15l16,13l16,12l16,12l17,11l16,9l16,9l16,8l17,6l16,5l16,5l16,3l15,3l13,3l9,2l9,2l9,0l6,0xe" fillcolor="#1f1a17" stroked="f" o:allowincell="f" style="position:absolute;left:4847;top:385;width:19;height: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0,0l4,0l4,2l3,2xe" fillcolor="#1f1a17" stroked="f" o:allowincell="f" style="position:absolute;left:4870;top:395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1,0l1,0l3,0l4,0l4,0l4,2l3,2xe" fillcolor="#1f1a17" stroked="f" o:allowincell="f" style="position:absolute;left:4870;top:395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4,0l0,0l1,0l1,0l3,0l4,0l4,0l4,0xe" fillcolor="#1f1a17" stroked="f" o:allowincell="f" style="position:absolute;left:4870;top:395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4,1l3,1l3,1l2,1l2,1l0,1l0,1l2,1l2,0l3,0l4,1xe" fillcolor="#1f1a17" stroked="f" o:allowincell="f" style="position:absolute;left:4876;top:394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0,1l0,1l0,1l2,1l2,0l3,0l4,1xe" fillcolor="#1f1a17" stroked="f" o:allowincell="f" style="position:absolute;left:4876;top:394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2l0,2l0,0l0,0xe" fillcolor="#1f1a17" stroked="f" o:allowincell="f" style="position:absolute;left:4896;top:399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2,0l3,0l3,1l2,3l2,3l2,1l2,1l0,0l0,0l0,0xe" fillcolor="#1f1a17" stroked="f" o:allowincell="f" style="position:absolute;left:4894;top:398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4,2l4,2l2,1l2,1l1,1l0,0l0,0l5,0l5,1l4,1l5,1l5,2l4,2xe" fillcolor="#1f1a17" stroked="f" o:allowincell="f" style="position:absolute;left:4891;top:397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9,3" path="m8,3l6,3l5,3l4,2l4,2l2,2l1,2l0,2l0,0l8,0l9,2l9,3l8,3xe" fillcolor="#1f1a17" stroked="f" o:allowincell="f" style="position:absolute;left:4887;top:395;width:9;height: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,2" path="m9,2l4,2l4,2l2,2l1,2l0,2l0,0l0,0l0,0l1,0l1,0l4,0l4,0l5,0l6,0l8,0l8,0l9,2l9,2xe" fillcolor="#1f1a17" stroked="f" o:allowincell="f" style="position:absolute;left:4887;top:395;width:9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8,0l0,0l0,0l0,0l0,0l1,0l1,0l4,0l4,0l5,0l6,0l8,0l8,0l8,0xe" fillcolor="#1f1a17" stroked="f" o:allowincell="f" style="position:absolute;left:4887;top:395;width:8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0,0l4,0l4,0l2,1l1,1l0,0xe" fillcolor="#1f1a17" stroked="f" o:allowincell="f" style="position:absolute;left:4887;top:398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2,0l3,0l4,0l6,1l6,1l4,2l3,2l2,1l0,1l0,0l2,0l2,0xe" fillcolor="#1f1a17" stroked="f" o:allowincell="f" style="position:absolute;left:4885;top:397;width:6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" path="m6,1l2,1l2,1l0,1l0,0l2,0l2,0l3,0l4,0l6,1l6,1xe" fillcolor="#1f1a17" stroked="f" o:allowincell="f" style="position:absolute;left:4885;top:397;width:6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46" path="m0,0l0,3l0,4l0,4l1,6l1,6l5,4l6,4l6,6l9,6l8,7l5,9l4,9l2,10l4,12l5,13l6,13l6,15l8,15l9,15l11,15l11,13l12,12l13,12l15,12l16,12l15,13l13,15l13,15l12,15l11,15l11,17l11,20l11,22l11,25l9,26l8,28l8,29l9,30l11,30l11,32l11,35l11,36l13,38l15,38l16,39l17,41l19,42l19,42l20,42l22,42l23,42l24,42l26,42l26,41l27,41l28,41l28,41l30,42l31,43l32,45l34,46l34,42l32,38l31,32l30,29l28,26l26,22l23,17l20,15l17,12l15,10l11,7l5,3l0,0xe" fillcolor="#1f1a17" stroked="f" o:allowincell="f" style="position:absolute;left:4900;top:395;width:39;height: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0,0l1,0l1,0l0,0l0,0xm4,0l6,0l6,0l6,0l8,0l8,0l8,0l8,0l6,0l5,0l5,0l4,0l4,0l4,0xe" fillcolor="#1f1a17" stroked="f" o:allowincell="f" style="position:absolute;left:4848;top:432;width:8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,2" path="m1,0l2,0l4,0l4,0l5,0l5,0l5,0l6,2l6,2l8,2l8,2l8,2l8,2l6,2l5,2l5,2l4,2l4,2l4,0l2,0l2,0l1,2l0,2l0,0l0,0l1,0l1,0xe" fillcolor="#1f1a17" stroked="f" o:allowincell="f" style="position:absolute;left:4848;top:430;width:8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6,2l4,2l4,0l2,0l2,0l1,2l0,2l0,0l0,0l1,0l1,0l2,0l4,0l4,0l5,0l5,0l5,0l6,2xe" fillcolor="#1f1a17" stroked="f" o:allowincell="f" style="position:absolute;left:4848;top:430;width:6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1,0l1,0l1,0l1,1l0,0xe" fillcolor="#1f1a17" stroked="f" o:allowincell="f" style="position:absolute;left:4853;top:428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0,0l1,0l1,0l1,0l1,0l1,0l1,1l0,0xe" fillcolor="#1f1a17" stroked="f" o:allowincell="f" style="position:absolute;left:4853;top:428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1,0l1,0l1,0l1,0xe" fillcolor="#1f1a17" stroked="f" o:allowincell="f" style="position:absolute;left:4853;top:428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2" path="m0,0l0,0l0,0l1,0l1,0l1,2l1,2l0,2l0,2l0,0xe" fillcolor="#1f1a17" stroked="f" o:allowincell="f" style="position:absolute;left:4854;top:433;width:0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0,0l0,0l1,0l1,0l1,0xe" fillcolor="#1f1a17" stroked="f" o:allowincell="f" style="position:absolute;left:4854;top:433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2,0l2,0l3,0l4,0l4,0l4,1l3,1l3,1l2,1l0,1l0,1l0,0l0,0l2,0xe" fillcolor="#1f1a17" stroked="f" o:allowincell="f" style="position:absolute;left:4859;top:432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4,0l0,0l0,0l2,0l2,0l3,0l4,0l4,0l4,0xe" fillcolor="#1f1a17" stroked="f" o:allowincell="f" style="position:absolute;left:4859;top:432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1l0,0l0,0l1,0l1,1l1,1l1,1l0,1l0,1xe" fillcolor="#1f1a17" stroked="f" o:allowincell="f" style="position:absolute;left:4866;top:432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1,1l0,1l0,1l0,0l0,0l1,0l1,1l1,1xe" fillcolor="#1f1a17" stroked="f" o:allowincell="f" style="position:absolute;left:4866;top:432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2,0l0,0l0,0l0,0l0,0l0,0l2,0xe" fillcolor="#1f1a17" stroked="f" o:allowincell="f" style="position:absolute;left:4868;top:435;width:1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,11" path="m2,0l2,10l2,11l2,11l2,11l0,11l0,11l0,11l0,11l0,11l0,1l0,1l0,1l0,1l2,0l2,0l2,0l2,0l2,0xe" fillcolor="#2b0e72" stroked="f" o:allowincell="f" style="position:absolute;left:4767;top:397;width:1;height:1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3,13" path="m3,0l3,12l3,12l2,12l2,12l2,12l2,13l0,13l0,13l0,13l0,3l0,3l2,2l2,2l2,2l2,2l3,0l3,0l3,0xe" fillcolor="#2b0e72" stroked="f" o:allowincell="f" style="position:absolute;left:4767;top:395;width:2;height:12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2,13" path="m0,13l0,3l0,3l0,1l1,1l1,1l1,1l1,0l2,0l2,0l2,11l2,11l1,11l1,11l1,13l1,13l0,13l0,13l0,13xe" fillcolor="#2f1374" stroked="f" o:allowincell="f" style="position:absolute;left:4770;top:394;width:1;height:12;mso-wrap-style:none;v-text-anchor:middle">
                  <v:fill o:detectmouseclick="t" type="solid" color2="#d0ec8b"/>
                  <v:stroke color="#3465a4" joinstyle="round" endcap="flat"/>
                  <w10:wrap type="none"/>
                </v:shape>
                <v:shape id="shape_0" coordsize="3,15" path="m0,15l0,3l0,3l0,2l1,2l1,2l1,2l1,0l3,0l3,0l3,12l3,12l1,13l1,13l1,13l1,13l0,13l0,13l0,15xe" fillcolor="#331876" stroked="f" o:allowincell="f" style="position:absolute;left:4771;top:392;width:2;height:14;mso-wrap-style:none;v-text-anchor:middle">
                  <v:fill o:detectmouseclick="t" type="solid" color2="#cce789"/>
                  <v:stroke color="#3465a4" joinstyle="round" endcap="flat"/>
                  <w10:wrap type="none"/>
                </v:shape>
                <v:shape id="shape_0" coordsize="3,14" path="m0,14l0,3l0,3l0,1l2,1l2,1l2,1l2,1l3,0l3,0l3,11l3,13l2,13l2,13l2,13l2,13l0,14l0,14l0,14xe" fillcolor="#371c79" stroked="f" o:allowincell="f" style="position:absolute;left:4772;top:391;width:2;height:13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2,15" path="m0,15l0,3l0,3l0,3l1,2l1,2l1,2l1,2l2,0l2,0l2,13l2,13l1,13l1,13l1,13l1,15l0,15l0,15l0,15xe" fillcolor="#3a217b" stroked="f" o:allowincell="f" style="position:absolute;left:4774;top:389;width:1;height:14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3,13" path="m0,13l0,2l0,2l0,2l1,0l1,0l1,0l1,0l3,0l3,0l3,12l3,12l1,13l1,13l1,13l1,13l0,13l0,13l0,13xe" fillcolor="#3e267d" stroked="f" o:allowincell="f" style="position:absolute;left:4776;top:389;width:2;height:12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4" path="m0,14l0,1l0,1l0,1l2,1l2,1l2,0l2,0l3,0l3,0l3,13l3,13l2,13l2,13l2,13l2,13l0,14l0,14l0,14xe" fillcolor="#422c80" stroked="f" o:allowincell="f" style="position:absolute;left:4777;top:388;width:2;height:13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5" path="m0,15l0,3l0,2l0,2l1,2l1,2l1,2l1,0l3,0l3,0l3,13l3,13l1,13l1,13l1,15l1,15l0,15l0,15l0,15xe" fillcolor="#463082" stroked="f" o:allowincell="f" style="position:absolute;left:4779;top:386;width:2;height:14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3,15" path="m0,15l0,2l0,2l0,0l2,0l2,0l2,0l2,0l3,0l3,0l3,13l3,13l2,13l2,13l2,13l2,13l0,13l0,13l0,15xe" fillcolor="#493485" stroked="f" o:allowincell="f" style="position:absolute;left:4780;top:386;width:2;height:14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2,14" path="m0,14l0,1l0,1l0,1l1,1l1,1l1,0l1,0l2,0l2,0l2,13l2,13l1,13l1,13l1,14l1,14l0,14l0,14l0,14xe" fillcolor="#4c3887" stroked="f" o:allowincell="f" style="position:absolute;left:4783;top:385;width:1;height:13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5" path="m0,15l0,2l0,1l0,1l1,1l1,1l1,1l1,1l3,0l3,0l3,14l3,14l1,14l1,14l1,14l1,14l0,14l0,14l0,15xe" fillcolor="#4f3b89" stroked="f" o:allowincell="f" style="position:absolute;left:4784;top:384;width:2;height:14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4" path="m0,14l0,1l0,1l0,1l2,0l2,0l2,0l2,0l3,0l3,0l3,13l3,13l2,13l2,13l2,14l2,14l0,14l0,14l0,14xe" fillcolor="#523f8b" stroked="f" o:allowincell="f" style="position:absolute;left:4785;top:384;width:2;height:13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2,16" path="m0,16l0,2l0,2l0,2l1,2l1,2l1,2l1,2l2,0l2,0l2,15l2,15l1,15l1,15l1,15l1,15l0,15l0,15l0,16xe" fillcolor="#55428d" stroked="f" o:allowincell="f" style="position:absolute;left:4787;top:382;width:1;height:15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3,15" path="m0,15l0,2l0,2l0,2l1,0l1,0l1,0l1,0l3,0l3,0l3,13l3,13l1,13l1,15l1,15l1,15l0,15l0,15l0,15xe" fillcolor="#584690" stroked="f" o:allowincell="f" style="position:absolute;left:4789;top:382;width:2;height:14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6" path="m0,16l0,1l0,1l0,1l2,1l2,1l2,1l2,1l3,0l3,0l3,14l3,14l2,14l2,14l2,14l2,14l0,14l0,16l0,16xe" fillcolor="#5b4992" stroked="f" o:allowincell="f" style="position:absolute;left:4790;top:381;width:2;height:15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4" path="m0,14l0,1l0,1l0,1l1,0l1,0l1,0l1,0l3,0l3,0l3,13l3,13l1,14l1,14l1,14l1,14l0,14l0,14l0,14xe" fillcolor="#5e4d94" stroked="f" o:allowincell="f" style="position:absolute;left:4792;top:381;width:2;height:13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3,16" path="m0,16l0,2l0,2l0,2l2,2l2,2l2,2l2,2l3,2l3,0l3,15l3,15l2,15l2,15l2,15l2,16l0,16l0,16l0,16xe" fillcolor="#655499" stroked="f" o:allowincell="f" style="position:absolute;left:4793;top:379;width:2;height:15;mso-wrap-style:none;v-text-anchor:middle">
                  <v:fill o:detectmouseclick="t" type="solid" color2="#9aab66"/>
                  <v:stroke color="#3465a4" joinstyle="round" endcap="flat"/>
                  <w10:wrap type="none"/>
                </v:shape>
                <v:shape id="shape_0" coordsize="2,15" path="m0,15l0,2l0,2l0,2l1,2l1,0l1,0l1,0l2,0l2,0l2,15l2,15l1,15l1,15l1,15l1,15l0,15l0,15l0,15xe" fillcolor="#68589b" stroked="f" o:allowincell="f" style="position:absolute;left:4796;top:379;width:1;height:14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5l0,0l0,0l0,0l1,0l1,0l1,0l1,0l3,0l3,0l3,13l3,13l1,15l1,15l1,15l1,15l0,15l0,15l0,15xe" fillcolor="#6b5b9d" stroked="f" o:allowincell="f" style="position:absolute;left:4797;top:379;width:2;height:14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6l0,1l0,1l0,1l2,1l2,1l2,1l2,0l3,0l3,0l3,14l3,14l2,14l2,14l2,14l2,14l0,16l0,16l0,16xe" fillcolor="#6e5e9f" stroked="f" o:allowincell="f" style="position:absolute;left:4798;top:378;width:2;height:15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2,14" path="m0,14l0,1l0,1l0,0l1,0l1,0l1,0l1,0l2,0l2,0l2,14l2,14l1,14l1,14l1,14l1,14l0,14l0,14l0,14xe" fillcolor="#7162a2" stroked="f" o:allowincell="f" style="position:absolute;left:4800;top:378;width:1;height:13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3,14" path="m0,14l0,0l0,0l0,0l1,0l1,0l1,0l1,0l3,0l3,0l3,13l3,13l1,14l1,14l1,14l1,14l0,14l0,14l0,14xe" fillcolor="#7465a4" stroked="f" o:allowincell="f" style="position:absolute;left:4802;top:378;width:2;height:13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6" path="m0,16l0,2l0,2l0,2l2,2l2,2l2,0l2,0l3,0l3,0l3,15l3,15l2,15l2,15l2,15l2,15l0,16l0,16l0,16xe" fillcolor="#7769a6" stroked="f" o:allowincell="f" style="position:absolute;left:4803;top:375;width:2;height:15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5" path="m0,15l0,2l0,0l0,0l1,0l1,0l1,0l1,0l3,0l3,0l3,15l3,15l1,15l1,15l1,15l1,15l0,15l0,15l0,15xe" fillcolor="#7b6ca9" stroked="f" o:allowincell="f" style="position:absolute;left:4805;top:375;width:2;height:14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7e70ab" stroked="f" o:allowincell="f" style="position:absolute;left:4806;top:375;width:2;height:14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2,16" path="m0,16l0,1l0,1l0,1l1,1l1,1l1,1l1,0l2,0l2,0l2,14l2,14l1,16l1,16l1,16l1,16l0,16l0,16l0,16xe" fillcolor="#8174ae" stroked="f" o:allowincell="f" style="position:absolute;left:4809;top:374;width:1;height:15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6l0,1l0,1l0,0l1,0l1,0l1,0l1,0l3,0l3,0l3,14l3,14l1,14l1,14l1,14l1,14l0,16l0,16l0,16xe" fillcolor="#8578b0" stroked="f" o:allowincell="f" style="position:absolute;left:4810;top:374;width:2;height:15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887bb3" stroked="f" o:allowincell="f" style="position:absolute;left:4811;top:374;width:2;height:13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8b7fb5" stroked="f" o:allowincell="f" style="position:absolute;left:4814;top:374;width:1;height:13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3,16" path="m0,16l0,2l0,2l0,2l1,2l1,2l1,2l1,0l3,0l3,0l3,16l3,16l1,16l1,16l1,16l1,16l0,16l0,16l0,16xe" fillcolor="#8f83b8" stroked="f" o:allowincell="f" style="position:absolute;left:4815;top:372;width:2;height:15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6l0,2l0,2l0,0l2,0l2,0l2,0l2,0l3,0l3,0l3,15l3,15l2,15l2,16l2,16l2,16l0,16l0,16l0,16xe" fillcolor="#9387bb" stroked="f" o:allowincell="f" style="position:absolute;left:4816;top:372;width:2;height:15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6l0,0l0,0l0,0l1,0l1,0l1,0l1,0l3,0l3,0l3,15l3,15l1,15l1,15l1,15l1,15l0,15l0,16l0,16xe" fillcolor="#978bbd" stroked="f" o:allowincell="f" style="position:absolute;left:4818;top:372;width:2;height:15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9e93c3" stroked="f" o:allowincell="f" style="position:absolute;left:4819;top:372;width:2;height:14;mso-wrap-style:none;v-text-anchor:middle">
                  <v:fill o:detectmouseclick="t" type="solid" color2="#616c3c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297c5" stroked="f" o:allowincell="f" style="position:absolute;left:4822;top:372;width:1;height:14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1l0,1l0,1l1,1l1,1l1,1l1,1l3,0l3,0l3,16l3,16l1,16l1,16l1,16l1,16l0,16l0,16l0,16xe" fillcolor="#a79dc9" stroked="f" o:allowincell="f" style="position:absolute;left:4823;top:371;width:2;height:15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6l0,1l0,1l0,1l2,0l2,0l2,0l2,0l3,0l3,0l3,16l3,16l2,16l2,16l2,16l2,16l0,16l0,16l0,16xe" fillcolor="#aca2cc" stroked="f" o:allowincell="f" style="position:absolute;left:4824;top:371;width:2;height:15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2,16" path="m0,16l0,0l0,0l0,0l1,0l1,0l1,0l1,0l2,0l2,0l2,16l2,16l1,16l1,16l1,16l1,16l0,16l0,16l0,16xe" fillcolor="#b1a7cf" stroked="f" o:allowincell="f" style="position:absolute;left:4827;top:371;width:1;height:15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b6add3" stroked="f" o:allowincell="f" style="position:absolute;left:4828;top:371;width:2;height:15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6" path="m0,16l0,0l0,0l0,0l2,0l2,0l2,0l2,0l3,0l3,0l3,14l3,14l2,14l2,14l2,16l2,16l0,16l0,16l0,16xe" fillcolor="#bbb2d6" stroked="f" o:allowincell="f" style="position:absolute;left:4829;top:371;width:2;height:15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0l1,0l1,0l1,0l1,0l3,0l3,0l3,14l3,14l1,14l1,14l1,14l1,14l0,14l0,14l0,16xe" fillcolor="#c0b7da" stroked="f" o:allowincell="f" style="position:absolute;left:4831;top:371;width:2;height:15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c5bddd" stroked="f" o:allowincell="f" style="position:absolute;left:4833;top:371;width:2;height:13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cac3e1" stroked="f" o:allowincell="f" style="position:absolute;left:4835;top:371;width:1;height:13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d2cbe5" stroked="f" o:allowincell="f" style="position:absolute;left:4836;top:371;width:2;height:13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d9d3e9" stroked="f" o:allowincell="f" style="position:absolute;left:4837;top:371;width:2;height:13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e2ddee" stroked="f" o:allowincell="f" style="position:absolute;left:4840;top:371;width:1;height:13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3,14" path="m0,14l0,0l0,0l0,0l1,0l1,0l1,0l1,0l3,0l3,0l3,0l3,14l3,14l3,14l3,14l1,14l1,14l1,14l1,14l0,14l0,14l0,14xe" fillcolor="#e9e6f2" stroked="f" o:allowincell="f" style="position:absolute;left:4841;top:371;width:2;height:13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0,0l0,0l2,0l2,0l2,0l2,0l2,0l2,0l2,0l2,0l3,0l3,0l3,0l3,0l3,14l3,14l3,14l3,14l2,14l2,14l2,14l2,14l2,14l2,14l2,14l2,14l0,14l0,14l0,14l0,14l0,14xe" fillcolor="#f0eef7" stroked="f" o:allowincell="f" style="position:absolute;left:4842;top:371;width:2;height:13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white" stroked="f" o:allowincell="f" style="position:absolute;left:4844;top:371;width: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f8f7fb" stroked="f" o:allowincell="f" style="position:absolute;left:4846;top:371;width:2;height:13;mso-wrap-style:none;v-text-anchor:middle">
                  <v:fill o:detectmouseclick="t" type="solid" color2="#070804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f0eef7" stroked="f" o:allowincell="f" style="position:absolute;left:4848;top:371;width:1;height:13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e9e6f2" stroked="f" o:allowincell="f" style="position:absolute;left:4849;top:371;width:2;height:13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e2ddee" stroked="f" o:allowincell="f" style="position:absolute;left:4850;top:371;width:2;height:13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d9d3e9" stroked="f" o:allowincell="f" style="position:absolute;left:4853;top:371;width:1;height:13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3,16" path="m0,14l0,0l0,0l0,0l1,0l1,0l1,0l1,0l3,0l3,0l3,16l3,14l1,14l1,14l1,14l1,14l0,14l0,14l0,14xe" fillcolor="#d2cbe5" stroked="f" o:allowincell="f" style="position:absolute;left:4854;top:371;width:2;height:15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6" path="m0,14l0,0l0,0l0,0l2,0l2,0l2,0l2,0l3,0l3,0l3,16l3,16l2,16l2,16l2,16l2,14l0,14l0,14l0,14xe" fillcolor="#cac3e1" stroked="f" o:allowincell="f" style="position:absolute;left:4855;top:371;width:2;height:15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c5bddd" stroked="f" o:allowincell="f" style="position:absolute;left:4857;top:371;width:2;height:15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3,16" path="m0,16l0,0l0,0l0,0l2,0l2,0l2,0l2,0l3,0l3,0l3,16l3,16l2,16l2,16l2,16l2,16l0,16l0,16l0,16xe" fillcolor="#c0b7da" stroked="f" o:allowincell="f" style="position:absolute;left:4859;top:371;width:2;height:15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2,16" path="m0,16l0,0l0,0l0,0l1,0l1,0l1,0l1,1l2,1l2,1l2,16l2,16l1,16l1,16l1,16l1,16l0,16l0,16l0,16xe" fillcolor="#bbb2d6" stroked="f" o:allowincell="f" style="position:absolute;left:4861;top:371;width:1;height:15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1l1,1l1,1l1,1l1,1l3,1l3,1l3,16l3,16l1,16l1,16l1,16l1,16l0,16l0,16l0,16xe" fillcolor="#b6add3" stroked="f" o:allowincell="f" style="position:absolute;left:4862;top:371;width:2;height:15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b1a7cf" stroked="f" o:allowincell="f" style="position:absolute;left:4863;top:372;width:2;height:14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ca2cc" stroked="f" o:allowincell="f" style="position:absolute;left:4866;top:372;width:1;height:14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3,16" path="m0,15l0,0l0,0l0,0l1,0l1,0l1,0l1,0l3,0l3,0l3,16l3,16l1,15l1,15l1,15l1,15l0,15l0,15l0,15xe" fillcolor="#a79dc9" stroked="f" o:allowincell="f" style="position:absolute;left:4867;top:372;width:2;height:15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5l0,0l0,0l0,0l2,0l2,0l2,0l2,0l3,2l3,2l3,16l3,16l2,16l2,16l2,16l2,16l0,15l0,15l0,15xe" fillcolor="#a297c5" stroked="f" o:allowincell="f" style="position:absolute;left:4868;top:372;width:2;height:15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0l0,0l0,0l1,2l1,2l1,2l1,2l3,2l3,2l3,16l3,16l1,16l1,16l1,16l1,16l0,16l0,16l0,16xe" fillcolor="#9a8fc0" stroked="f" o:allowincell="f" style="position:absolute;left:4870;top:372;width:2;height:15;mso-wrap-style:none;v-text-anchor:middle">
                  <v:fill o:detectmouseclick="t" type="solid" color2="#65703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978bbd" stroked="f" o:allowincell="f" style="position:absolute;left:4872;top:374;width:2;height:13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9387bb" stroked="f" o:allowincell="f" style="position:absolute;left:4874;top:374;width:1;height:13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4l0,0l0,0l0,0l1,0l1,0l1,0l1,0l3,0l3,1l3,16l3,16l1,16l1,14l1,14l1,14l0,14l0,14l0,14xe" fillcolor="#8f83b8" stroked="f" o:allowincell="f" style="position:absolute;left:4875;top:374;width:2;height:15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4l0,0l0,0l0,0l2,1l2,1l2,1l2,1l3,1l3,1l3,16l3,16l2,16l2,16l2,16l2,16l0,16l0,14l0,14xe" fillcolor="#8b7fb5" stroked="f" o:allowincell="f" style="position:absolute;left:4876;top:374;width:2;height:15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887bb3" stroked="f" o:allowincell="f" style="position:absolute;left:4879;top:375;width:1;height:14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3,15" path="m0,15l0,0l0,0l0,0l1,0l1,0l1,0l1,0l3,0l3,0l3,15l3,15l1,15l1,15l1,15l1,15l0,15l0,15l0,15xe" fillcolor="#8578b0" stroked="f" o:allowincell="f" style="position:absolute;left:4880;top:375;width:2;height:14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6" path="m0,15l0,0l0,0l0,0l2,0l2,0l2,2l2,2l3,2l3,2l3,16l3,16l2,16l2,15l2,15l2,15l0,15l0,15l0,15xe" fillcolor="#8174ae" stroked="f" o:allowincell="f" style="position:absolute;left:4881;top:375;width:2;height:15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5l0,0l0,2l0,2l1,2l1,2l1,2l1,2l3,2l3,2l3,16l3,16l1,16l1,16l1,16l1,16l0,16l0,15l0,15xe" fillcolor="#7e70ab" stroked="f" o:allowincell="f" style="position:absolute;left:4884;top:375;width:2;height:15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7b6ca9" stroked="f" o:allowincell="f" style="position:absolute;left:4885;top:378;width:2;height:13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2,16" path="m0,14l0,0l0,0l0,0l1,0l1,0l1,1l1,1l2,1l2,1l2,16l2,16l1,16l1,14l1,14l1,14l0,14l0,14l0,14xe" fillcolor="#7769a6" stroked="f" o:allowincell="f" style="position:absolute;left:4887;top:378;width:1;height:15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6" path="m0,14l0,0l0,1l0,1l1,1l1,1l1,1l1,1l3,1l3,1l3,16l3,16l1,16l1,16l1,16l1,16l0,16l0,14l0,14xe" fillcolor="#7465a4" stroked="f" o:allowincell="f" style="position:absolute;left:4888;top:378;width:2;height:15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5" path="m0,15l0,0l0,0l0,0l2,0l2,0l2,0l2,0l3,2l3,2l3,15l3,15l2,15l2,15l2,15l2,15l0,15l0,15l0,15xe" fillcolor="#7162a2" stroked="f" o:allowincell="f" style="position:absolute;left:4889;top:379;width:2;height:14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2,16" path="m0,15l0,0l0,0l0,0l1,2l1,2l1,2l1,2l2,2l2,2l2,16l2,16l1,16l1,16l1,15l1,15l0,15l0,15l0,15xe" fillcolor="#6e5e9f" stroked="f" o:allowincell="f" style="position:absolute;left:4892;top:379;width:1;height:15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3,14" path="m0,13l0,0l0,0l0,0l1,0l1,0l1,0l1,0l3,0l3,1l3,14l3,14l1,14l1,14l1,14l1,14l0,14l0,14l0,13xe" fillcolor="#6b5b9d" stroked="f" o:allowincell="f" style="position:absolute;left:4893;top:381;width:2;height:13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4l0,0l0,0l0,0l2,0l2,1l2,1l2,1l3,1l3,1l3,16l3,16l2,14l2,14l2,14l2,14l0,14l0,14l0,14xe" fillcolor="#68589b" stroked="f" o:allowincell="f" style="position:absolute;left:4894;top:381;width:2;height:15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3l0,0l0,0l0,0l1,0l1,0l1,0l1,0l3,0l3,2l3,15l3,15l1,15l1,15l1,15l1,15l0,13l0,13l0,13xe" fillcolor="#625197" stroked="f" o:allowincell="f" style="position:absolute;left:4897;top:382;width:2;height:14;mso-wrap-style:none;v-text-anchor:middle">
                  <v:fill o:detectmouseclick="t" type="solid" color2="#9dae68"/>
                  <v:stroke color="#3465a4" joinstyle="round" endcap="flat"/>
                  <w10:wrap type="none"/>
                </v:shape>
                <v:shape id="shape_0" coordsize="3,16" path="m0,15l0,0l0,0l0,0l2,0l2,2l2,2l2,2l3,2l3,2l3,16l3,15l2,15l2,15l2,15l2,15l0,15l0,15l0,15xe" fillcolor="#5e4d94" stroked="f" o:allowincell="f" style="position:absolute;left:4898;top:382;width:2;height:15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2,14" path="m0,13l0,0l0,0l0,0l1,0l1,0l1,0l1,0l2,0l2,1l2,14l2,14l1,14l1,14l1,14l1,13l0,13l0,13l0,13xe" fillcolor="#5b4992" stroked="f" o:allowincell="f" style="position:absolute;left:4900;top:384;width:1;height:13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5" path="m0,14l0,0l0,0l0,0l1,0l1,1l1,1l1,1l3,1l3,1l3,15l3,14l1,14l1,14l1,14l1,14l0,14l0,14l0,14xe" fillcolor="#584690" stroked="f" o:allowincell="f" style="position:absolute;left:4901;top:384;width:2;height:14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4" path="m0,13l0,0l0,0l0,0l2,0l2,0l2,0l2,0l3,1l3,1l3,14l3,14l2,14l2,14l2,14l2,13l0,13l0,13l0,13xe" fillcolor="#55428d" stroked="f" o:allowincell="f" style="position:absolute;left:4903;top:385;width:2;height:13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2,16" path="m0,14l0,0l0,0l0,0l1,1l1,1l1,1l1,1l2,1l2,1l2,16l2,14l1,14l1,14l1,14l1,14l0,14l0,14l0,14xe" fillcolor="#523f8b" stroked="f" o:allowincell="f" style="position:absolute;left:4905;top:385;width:1;height:15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3,15" path="m0,13l0,0l0,0l0,0l1,0l1,0l1,2l1,2l3,2l3,2l3,15l3,15l1,15l1,15l1,15l1,13l0,13l0,13l0,13xe" fillcolor="#4f3b89" stroked="f" o:allowincell="f" style="position:absolute;left:4906;top:386;width:2;height:14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6" path="m0,15l0,0l0,2l0,2l2,2l2,2l2,2l2,2l3,3l3,3l3,16l3,16l2,16l2,15l2,15l2,15l0,15l0,15l0,15xe" fillcolor="#4c3887" stroked="f" o:allowincell="f" style="position:absolute;left:4907;top:386;width:2;height:15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4" path="m0,13l0,0l0,0l0,0l1,1l1,1l1,1l1,1l3,1l3,3l3,14l3,14l1,14l1,14l1,14l1,14l0,14l0,13l0,13xe" fillcolor="#493485" stroked="f" o:allowincell="f" style="position:absolute;left:4910;top:388;width:2;height:13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3,15" path="m0,13l0,0l0,0l0,0l2,0l2,2l2,2l2,2l3,2l3,2l3,15l3,15l2,15l2,15l2,13l2,13l0,13l0,13l0,13xe" fillcolor="#463082" stroked="f" o:allowincell="f" style="position:absolute;left:4911;top:389;width:2;height:14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2,14" path="m0,11l0,0l0,0l0,0l1,0l1,0l1,1l1,1l2,1l2,1l2,14l2,14l1,14l1,13l1,13l1,13l0,13l0,13l0,11xe" fillcolor="#422c80" stroked="f" o:allowincell="f" style="position:absolute;left:4913;top:391;width:1;height:13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6" path="m0,13l0,0l0,1l0,1l1,1l1,1l1,1l1,3l3,3l3,3l3,16l3,14l1,14l1,14l1,14l1,14l0,14l0,13l0,13xe" fillcolor="#3e267d" stroked="f" o:allowincell="f" style="position:absolute;left:4914;top:391;width:2;height:15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5" path="m0,13l0,0l0,0l0,2l2,2l2,2l2,2l2,3l3,3l3,3l3,15l3,15l2,15l2,15l2,15l2,13l0,13l0,13l0,13xe" fillcolor="#3a217b" stroked="f" o:allowincell="f" style="position:absolute;left:4916;top:392;width:2;height:14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2,14" path="m0,13l0,0l0,0l0,1l1,1l1,1l1,3l1,3l2,3l2,3l2,14l2,14l1,14l1,14l1,13l1,13l0,13l0,13l0,13xe" fillcolor="#371c79" stroked="f" o:allowincell="f" style="position:absolute;left:4918;top:394;width:1;height:13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1,13" path="m0,12l0,0l0,0l0,2l0,2l0,2l0,2l1,2l1,2l1,2l1,13l1,13l1,13l0,13l0,13l0,13l0,13l0,13l0,12xe" fillcolor="#2b0e72" stroked="f" o:allowincell="f" style="position:absolute;left:4919;top:395;width:0;height:12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29,36" path="m65,0l74,0l84,1l92,3l102,7l110,10l117,14l124,20l129,25l129,36l124,32l117,27l109,23l102,20l92,19l84,16l74,14l65,14l55,14l46,16l36,19l28,20l19,23l13,27l6,32l0,36l0,26l6,20l11,16l19,10l28,7l36,4l46,1l55,0l65,0e" stroked="t" o:allowincell="f" style="position:absolute;left:4767;top:371;width:152;height:36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5,58" path="m18,32l40,29l45,42l44,42l44,41l44,41l44,41l44,41l44,41l42,39l42,39l42,39l42,39l42,39l42,39l42,39l42,39l41,39l41,39l41,39l41,39l41,39l41,39l41,39l40,39l40,39l40,39l40,41l38,41l20,51l20,51l20,51l20,51l19,52l19,52l19,52l19,52l19,52l19,52l19,52l19,52l18,54l18,54l18,54l18,54l18,54l18,54l18,54l18,55l18,55l19,55l19,55l19,55l19,57l19,57l19,58l11,42l12,41l12,42l12,42l12,42l14,44l14,44l14,44l14,44l14,44l14,44l14,44l14,44l15,45l15,45l15,45l15,45l15,45l15,45l15,45l16,45l16,44l16,44l16,44l16,44l18,44l18,44l37,32l8,33l8,33l26,7l8,19l8,19l7,19l7,19l7,19l7,19l5,20l5,20l5,20l5,20l5,20l5,20l5,20l5,22l5,22l4,22l4,22l4,23l4,23l4,23l4,23l5,25l5,25l5,25l5,26l4,26l0,16l1,15l1,16l1,16l1,16l1,16l1,16l1,16l1,18l1,18l1,18l3,18l3,18l3,18l3,18l3,18l3,18l3,18l4,18l4,18l4,18l4,18l4,18l4,18l4,18l5,18l5,18l5,18l5,18l5,18l5,18l5,18l7,18l7,18l7,18l23,7l25,6l25,6l25,6l26,6l26,6l26,6l26,6l26,5l26,5l26,5l26,5l26,5l26,5l27,5l27,5l27,3l27,3l27,3l26,3l26,3l26,2l26,2l26,2l26,2l26,0l26,0l31,13l18,32xe" fillcolor="#1f1a17" stroked="f" o:allowincell="f" style="position:absolute;left:4605;top:487;width:52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7" path="m18,20l11,11l8,13l8,13l7,13l7,14l7,14l7,14l7,14l5,14l5,14l5,14l5,16l5,16l5,16l5,16l5,16l5,17l5,17l5,17l5,17l5,17l5,19l5,19l7,19l7,19l7,20l7,20l0,13l0,11l0,11l0,13l1,13l1,13l1,13l1,13l3,13l3,13l3,13l4,13l4,13l4,13l5,11l5,11l7,11l8,11l31,0l31,0l23,29l22,30l22,32l22,32l22,33l22,33l22,33l22,35l22,35l22,35l22,36l22,36l22,36l22,36l22,36l22,37l23,37l22,37l12,26l12,26l12,26l12,26l14,27l14,27l14,27l14,27l14,27l15,27l15,27l15,27l15,27l15,27l15,27l15,27l15,27l15,27l16,27l16,27l16,27l16,27l16,27l16,27l16,26l16,26l16,26l16,26l16,26l16,26l16,26l16,26l16,26l16,24l16,24l18,20xm19,19l23,6l12,11l19,19xe" fillcolor="#1f1a17" stroked="f" o:allowincell="f" style="position:absolute;left:4631;top:537;width:35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51" path="m17,24l12,32l12,32l12,34l12,34l11,34l11,34l11,35l11,35l11,35l11,35l11,35l11,35l11,35l11,35l11,36l11,36l11,36l11,36l12,36l12,36l12,38l12,38l12,38l12,38l12,38l13,39l13,39l0,29l0,29l1,29l1,29l1,29l2,31l2,31l2,31l2,31l2,31l4,31l4,31l4,31l4,31l4,31l4,31l4,31l4,31l4,29l5,29l5,29l5,29l5,29l5,29l5,28l6,28l6,28l16,9l17,8l17,8l17,8l17,6l17,6l17,6l17,6l17,6l17,5l17,5l17,5l17,5l17,5l17,5l17,5l17,3l17,3l17,3l17,3l17,3l17,3l17,3l16,2l16,2l16,2l16,0l28,11l28,12l28,11l27,11l27,11l27,11l27,11l27,11l26,11l26,11l26,11l26,11l26,11l26,11l26,11l24,11l24,11l24,11l24,11l24,11l24,11l24,11l24,11l23,12l23,12l23,12l23,13l19,21l27,28l31,19l33,19l33,19l33,18l33,18l33,18l33,18l33,16l33,16l33,16l33,16l33,16l33,16l33,16l33,15l33,15l33,15l33,15l33,15l33,15l33,15l33,13l31,13l31,13l31,13l30,13l31,12l44,22l44,22l42,22l42,22l42,22l42,22l42,21l41,21l41,21l41,21l41,21l41,21l41,21l41,21l39,21l39,21l39,21l39,21l39,22l39,22l39,22l39,22l38,22l38,22l38,24l38,24l38,24l27,42l27,44l27,44l26,44l26,45l26,45l26,45l26,45l26,45l26,47l26,47l26,47l26,47l26,47l26,47l26,47l26,48l26,48l26,48l26,48l27,48l27,48l27,48l27,49l27,49l28,49l27,51l15,41l15,39l16,41l16,41l16,41l16,41l17,41l17,41l17,41l17,41l17,41l17,41l19,41l19,41l19,41l19,41l19,41l19,41l19,41l19,41l20,41l20,41l20,41l20,39l20,39l20,39l22,38l26,29l17,24xe" fillcolor="#1f1a17" stroked="f" o:allowincell="f" style="position:absolute;left:4660;top:548;width:51;height: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37" path="m16,21l12,30l12,30l11,32l11,32l11,32l11,32l11,33l11,33l11,33l11,33l11,33l11,33l11,33l11,34l11,34l11,34l11,34l11,34l11,34l11,36l12,36l12,36l12,36l12,36l13,37l12,37l0,27l0,27l1,27l1,27l1,27l1,29l2,29l2,29l2,29l2,29l2,29l4,29l4,29l4,29l4,29l4,29l4,29l4,29l4,29l5,27l5,27l5,27l5,27l5,26l5,26l7,26l16,7l18,6l18,6l18,6l18,4l18,4l18,4l18,4l18,4l18,3l18,3l18,3l18,3l18,3l18,3l18,3l18,3l18,1l18,1l18,1l18,1l16,1l16,0l16,0l16,0l16,0l27,7l29,8l30,10l30,10l31,11l31,13l33,13l33,14l34,16l34,16l34,17l34,19l34,19l34,20l33,21l33,21l33,23l33,23l31,24l31,24l31,24l30,26l30,26l29,26l29,26l27,26l27,26l26,27l26,26l24,26l24,26l23,26l23,26l22,26l22,26l20,24l20,24l19,24l19,23l18,23l16,21xm24,7l18,20l18,20l18,20l18,20l18,20l18,20l18,20l18,21l18,21l19,21l19,21l20,21l20,21l20,21l22,21l22,21l23,21l23,21l23,21l24,21l24,20l24,20l26,20l26,19l26,19l27,17l27,17l27,16l27,16l27,14l29,14l29,13l27,13l27,11l27,11l27,11l27,10l27,10l26,8l26,8l24,8l24,7xe" fillcolor="#1f1a17" stroked="f" o:allowincell="f" style="position:absolute;left:4787;top:618;width:39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7" path="m17,41l17,39l18,39l18,39l18,41l20,41l20,41l20,41l20,41l20,39l21,39l21,39l21,39l21,39l21,39l21,38l22,38l22,36l22,36l31,12l21,8l13,32l13,32l11,34l11,34l11,35l11,35l11,35l11,36l11,36l11,36l11,36l13,36l13,36l13,38l13,38l14,38l14,38l14,38l14,39l0,32l0,32l2,32l2,32l2,32l2,32l3,32l3,32l3,32l3,32l5,32l5,32l5,32l5,32l5,31l5,31l6,31l6,29l6,29l13,8l13,8l14,6l14,6l14,6l14,5l14,5l14,5l14,3l14,3l14,3l14,3l13,3l13,3l13,2l13,2l11,2l11,2l11,0l42,15l42,16l42,16l40,15l40,15l40,15l39,15l39,15l39,15l39,15l37,15l37,15l37,16l37,16l37,16l37,16l36,18l36,18l36,19l29,39l29,41l28,41l28,42l28,42l28,42l28,44l28,44l28,44l28,44l28,44l29,45l29,45l29,45l29,45l31,45l31,45l31,47l31,47l17,41xe" fillcolor="#1f1a17" stroked="f" o:allowincell="f" style="position:absolute;left:4707;top:575;width:48;height:4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49" path="m32,17l32,16l32,16l32,16l33,14l33,14l33,14l33,13l33,13l33,13l33,13l32,13l32,11l32,11l32,11l31,11l31,11l29,10l31,10l44,17l44,18l43,18l43,18l43,17l42,17l42,17l42,17l42,17l40,17l40,17l40,17l40,18l40,18l39,18l39,18l39,20l39,20l39,20l29,40l29,42l29,42l29,43l28,43l28,43l28,44l28,44l28,44l28,44l29,46l29,46l29,46l29,46l29,46l31,47l31,47l32,47l31,49l17,40l17,39l18,40l18,40l18,40l20,40l20,40l20,40l20,40l21,40l21,40l21,40l21,40l21,40l22,39l22,39l22,39l22,37l22,37l31,20l14,31l13,33l13,33l13,33l13,34l13,34l13,34l13,34l13,36l13,36l13,36l13,36l13,37l13,37l14,37l14,37l14,37l15,39l15,39l0,31l2,30l2,30l3,30l3,31l3,31l4,31l4,31l4,31l4,31l4,31l6,31l6,30l6,30l6,30l6,30l7,29l7,29l7,27l15,8l17,7l17,7l17,5l17,5l17,5l17,4l17,4l17,4l17,4l17,3l17,3l17,3l17,3l15,3l15,1l15,1l14,1l14,0l29,8l28,10l28,8l26,8l26,8l26,8l26,8l25,8l25,8l25,8l25,8l24,8l24,8l24,8l24,10l24,10l22,10l22,11l22,11l15,29l32,17xe" fillcolor="#1f1a17" stroked="f" o:allowincell="f" style="position:absolute;left:4746;top:594;width:51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39" path="m26,30l28,31l13,39l13,37l14,37l14,37l14,37l14,37l15,37l15,37l15,36l15,36l15,36l15,36l15,36l15,36l15,36l15,34l15,34l15,34l15,34l15,34l15,34l15,34l15,33l15,33l15,33l15,31l15,31l7,11l6,10l6,10l6,10l6,8l6,8l6,8l6,8l6,8l4,8l4,8l4,8l4,8l4,7l4,7l4,7l4,7l3,7l3,7l3,7l3,7l3,7l3,8l2,8l2,8l0,8l0,7l15,0l15,1l14,1l14,1l14,1l14,2l13,2l13,2l13,2l13,2l13,2l13,2l13,2l13,4l13,4l13,4l13,4l13,4l13,4l13,4l13,5l13,5l13,5l13,5l13,7l13,7l13,7l21,28l22,28l22,28l22,30l22,30l22,30l22,30l22,30l22,31l22,31l24,31l24,31l24,31l24,31l24,31l24,31l24,31l25,31l25,31l25,31l25,31l25,31l25,31l26,31l26,31l26,30xe" fillcolor="#1f1a17" stroked="f" o:allowincell="f" style="position:absolute;left:4885;top:597;width:32;height: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9" path="m15,24l5,28l5,31l5,32l5,32l5,32l5,32l5,34l5,34l5,34l5,34l5,34l5,35l6,35l6,35l6,35l6,35l6,35l6,35l7,35l7,35l7,35l7,35l7,35l9,35l9,35l10,35l10,37l0,39l0,38l0,38l0,38l0,38l2,38l2,38l2,37l2,37l2,37l2,37l2,35l3,35l3,34l3,34l3,32l3,32l3,31l6,0l7,0l24,24l25,25l25,25l26,26l26,26l26,26l28,28l28,28l28,28l28,28l28,28l29,28l29,28l29,28l29,28l29,28l31,28l31,29l17,34l17,32l17,32l17,32l18,32l18,32l18,32l18,32l18,32l20,32l20,31l20,31l20,31l20,31l20,31l20,31l20,31l20,31l20,29l20,29l20,29l20,29l20,29l20,29l20,29l20,29l18,29l18,29l18,29l18,29l18,29l18,28l18,28l18,28l18,28l15,24xm14,22l7,12l6,25l14,22xe" fillcolor="#1f1a17" stroked="f" o:allowincell="f" style="position:absolute;left:4920;top:585;width:35;height: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2" path="m14,0l18,10l18,10l17,10l17,9l17,9l16,7l16,7l14,7l14,6l13,6l11,6l11,6l10,6l10,6l9,6l9,6l7,6l7,6l6,6l6,6l6,7l5,7l5,7l5,7l5,9l5,9l5,9l3,10l3,10l3,10l3,12l3,12l3,12l5,12l5,13l5,13l5,13l5,13l5,13l5,13l5,13l5,14l6,14l6,14l6,14l6,14l6,14l7,14l7,14l7,14l9,14l9,16l9,16l10,16l10,16l11,16l13,16l13,16l14,16l16,16l17,16l18,16l20,16l20,17l21,17l21,17l22,17l22,19l24,19l24,20l24,20l25,20l25,22l25,22l25,23l25,25l27,26l27,26l25,27l25,29l25,29l25,30l25,32l24,32l24,33l22,35l22,35l21,36l20,36l20,36l18,36l18,38l18,38l18,38l18,38l17,38l17,38l17,38l17,38l16,38l16,38l16,38l14,38l14,38l14,38l13,38l13,38l13,38l13,38l13,38l13,38l11,38l11,38l11,38l11,38l11,39l11,39l11,39l11,39l11,39l11,39l10,39l10,39l10,39l10,40l10,40l10,40l10,40l10,40l10,40l10,42l5,29l6,29l6,30l7,32l9,32l9,33l10,33l10,35l11,35l13,35l13,36l14,36l14,36l16,36l17,36l17,36l18,36l18,35l20,35l20,35l20,35l21,33l21,33l21,33l21,32l21,32l22,32l22,30l22,30l22,30l22,29l22,29l22,29l22,27l21,27l21,27l21,27l21,27l21,26l21,26l21,26l21,26l20,26l20,26l20,26l20,26l20,25l18,25l18,25l18,25l18,25l17,25l17,25l17,25l16,25l16,25l14,25l14,25l13,25l11,25l10,25l10,23l9,23l9,23l7,23l7,23l6,23l6,23l6,23l5,22l5,22l5,22l3,22l3,22l3,20l2,20l2,20l2,19l2,19l2,19l0,17l0,17l0,16l0,16l0,14l0,13l0,13l0,12l0,10l0,10l2,9l2,9l2,7l3,6l3,6l5,6l5,4l6,4l6,4l6,4l7,4l7,4l7,3l7,3l9,3l9,3l9,3l9,3l10,3l10,3l10,3l10,3l11,3l11,3l11,3l11,3l13,3l13,3l13,3l13,3l13,3l13,3l14,3l14,3l14,3l14,3l14,3l14,3l14,3l14,3l14,2l14,2l14,2l14,2l14,2l14,2l14,0l14,0l14,0xe" fillcolor="#1f1a17" stroked="f" o:allowincell="f" style="position:absolute;left:4951;top:571;width:3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41" path="m18,20l22,29l24,29l24,29l24,30l24,30l24,30l25,30l25,32l25,32l25,32l25,32l25,32l25,32l25,32l26,32l26,32l26,32l26,32l26,32l26,32l28,32l28,30l28,30l28,30l29,30l29,32l17,41l15,39l17,39l17,39l17,39l17,39l18,38l18,38l18,38l18,38l18,38l18,38l18,38l18,36l18,36l18,36l18,36l18,36l18,36l18,35l18,35l18,35l18,35l18,33l17,33l17,33l7,15l7,13l6,13l6,12l6,12l6,12l6,12l6,12l4,12l4,12l4,10l4,10l4,10l4,10l4,10l4,10l3,10l3,10l3,10l3,12l3,12l2,12l2,12l2,12l2,12l0,12l11,3l13,3l14,2l15,2l17,0l18,0l18,0l19,0l21,0l21,0l22,0l24,0l24,2l25,2l25,3l25,3l26,5l26,5l26,6l26,6l26,7l28,7l28,9l28,9l28,10l26,10l26,12l26,12l26,13l26,13l25,15l25,15l25,16l24,16l24,16l22,18l22,18l21,19l21,19l19,20l18,20xm11,6l18,19l18,19l18,19l18,19l18,19l18,19l18,19l18,19l18,19l19,18l19,18l19,18l21,16l21,16l21,16l21,15l21,15l21,13l21,13l21,12l21,12l21,10l21,10l21,9l19,9l19,7l19,7l18,6l18,6l18,6l17,5l17,5l15,5l15,5l15,5l14,5l14,5l14,5l13,5l13,6l11,6l11,6xe" fillcolor="#1f1a17" stroked="f" o:allowincell="f" style="position:absolute;left:4981;top:554;width:33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8" path="m30,26l32,26l19,38l19,38l19,36l19,36l19,36l21,36l21,35l21,35l21,35l21,35l21,35l21,35l21,34l21,34l21,34l21,34l21,34l21,34l21,34l21,32l21,32l21,32l21,32l21,32l19,31l19,31l19,31l7,13l7,12l6,12l6,12l6,10l6,10l6,10l6,10l4,10l4,10l4,10l4,10l4,10l4,10l4,10l4,10l3,10l3,10l3,10l3,10l3,10l3,10l3,10l2,10l2,12l2,12l0,12l13,0l13,0l13,2l13,2l13,2l11,2l11,2l11,3l11,3l11,3l11,3l11,3l11,3l11,3l11,5l11,5l11,5l11,5l11,5l11,5l11,5l11,6l11,6l11,6l13,6l13,8l13,8l25,25l25,25l25,26l26,26l26,26l26,26l26,28l26,28l26,28l28,28l28,28l28,28l28,28l28,28l28,28l28,28l28,28l29,28l29,28l29,28l29,28l29,28l29,26l30,26l30,26l30,26xe" fillcolor="#1f1a17" stroked="f" o:allowincell="f" style="position:absolute;left:5007;top:538;width:36;height: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41" path="m24,41l24,41l24,40l24,40l24,40l24,40l25,40l25,39l25,39l25,39l25,39l25,39l25,39l25,37l25,37l25,37l25,37l25,37l25,37l25,37l25,37l24,36l24,36l24,36l24,36l24,34l22,34l7,20l7,20l7,20l6,18l6,18l6,18l6,18l6,18l6,18l4,18l4,18l4,18l4,18l4,18l4,18l4,18l4,18l3,18l3,18l3,18l3,18l3,18l3,20l3,20l2,20l2,21l0,20l10,8l10,7l11,5l13,5l13,4l14,4l14,2l15,2l17,1l17,1l18,1l19,1l19,0l21,0l22,0l24,0l24,0l25,1l26,1l28,1l28,2l29,2l30,2l30,4l32,4l32,5l33,5l33,7l33,7l35,8l35,8l35,10l36,10l36,11l36,11l36,11l36,13l37,13l37,14l37,14l37,15l37,15l37,17l37,17l37,18l37,18l37,20l37,20l37,21l37,21l36,21l36,23l36,23l36,24l36,24l35,26l35,27l35,27l35,27l35,27l33,28l33,28l33,28l33,30l32,30l24,41xm10,11l28,28l28,28l28,28l28,30l29,30l29,30l29,30l29,30l29,30l29,30l29,30l29,30l29,30l29,30l30,30l30,30l30,30l30,30l30,30l30,30l30,30l30,30l30,28l32,28l32,28l32,28l32,27l33,26l33,26l33,24l33,24l33,23l33,21l33,21l32,20l32,18l30,17l30,15l29,14l28,13l26,11l25,11l25,10l24,8l22,8l21,8l21,7l19,7l18,7l18,7l17,7l17,7l15,7l15,7l14,7l14,7l14,7l13,7l13,8l13,8l11,8l11,10l11,10l10,10l10,11xe" fillcolor="#1f1a17" stroked="f" o:allowincell="f" style="position:absolute;left:5020;top:519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4993,385" to="4993,438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4986,418" to="4989,436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4993,418" to="4993,436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4993,418" to="4996,434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4993,418" to="4995,437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4982,416" to="4988,434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4993,418" to="5000,433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4988,416" to="4988,437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shape id="shape_0" coordsize="5,10" path="m5,4l5,4l4,4l4,4l4,4l4,4l4,4l4,4l4,4l4,4l2,0l1,0l1,0l0,1l0,3l0,4l0,6l1,9l2,10l2,10l5,4xe" fillcolor="#1f1a17" stroked="f" o:allowincell="f" style="position:absolute;left:4988;top:385;width:4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0" path="m3,10l3,10l3,10l3,10l5,9l6,8l6,6l6,3l5,2l3,0l0,6l0,6l2,6l0,6l2,5l2,5l2,5l0,5l0,6l0,6l3,10xe" fillcolor="#1f1a17" stroked="f" o:allowincell="f" style="position:absolute;left:4990;top:389;width:6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9" path="m5,4l5,4l5,4l5,4l5,4l5,4l4,4l4,4l4,4l5,4l2,0l1,0l1,0l0,2l0,3l0,4l0,6l1,7l1,9l1,9l5,4xe" fillcolor="#1f1a17" stroked="f" o:allowincell="f" style="position:absolute;left:4988;top:395;width:4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11" path="m4,11l4,11l6,11l6,9l7,8l7,6l7,5l6,3l6,2l4,0l0,5l1,5l1,6l1,6l1,6l1,6l1,6l1,6l1,6l1,6l4,11xe" fillcolor="#1f1a17" stroked="f" o:allowincell="f" style="position:absolute;left:4989;top:399;width:7;height: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10" path="m5,6l5,6l5,6l5,5l5,5l5,5l5,5l5,5l5,5l5,5l2,0l1,0l1,2l0,3l0,5l0,6l0,7l1,9l1,10l1,10l5,6xe" fillcolor="#1f1a17" stroked="f" o:allowincell="f" style="position:absolute;left:4988;top:406;width:4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9" path="m4,9l6,7l6,6l7,6l7,3l6,1l6,1l6,1l4,0l0,4l1,4l1,6l1,6l1,4l1,3l1,3l1,3l1,4l4,9xe" fillcolor="#1f1a17" stroked="f" o:allowincell="f" style="position:absolute;left:4989;top:412;width:7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rPr/>
      </w:pPr>
      <w:r>
        <w:rPr>
          <w:b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"/>
        </w:rPr>
        <w:t>©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Договор присоединения</w:t>
      </w:r>
    </w:p>
    <w:p>
      <w:pPr>
        <w:pStyle w:val="Normal"/>
        <w:spacing w:lineRule="exact" w:line="200"/>
        <w:jc w:val="center"/>
        <w:rPr>
          <w:b/>
          <w:b/>
          <w:sz w:val="19"/>
        </w:rPr>
      </w:pPr>
      <w:r>
        <w:rPr>
          <w:b/>
          <w:sz w:val="20"/>
        </w:rPr>
        <w:t xml:space="preserve">  </w:t>
      </w:r>
      <w:r>
        <w:rPr>
          <w:b/>
          <w:sz w:val="19"/>
        </w:rPr>
        <w:t xml:space="preserve">к Договору о реализации авторского международного проекта </w:t>
      </w:r>
      <w:r>
        <w:rPr>
          <w:b/>
          <w:sz w:val="19"/>
          <w:lang w:val="en-US"/>
        </w:rPr>
        <w:t>IAS</w:t>
      </w:r>
      <w:r>
        <w:rPr>
          <w:b/>
          <w:sz w:val="19"/>
        </w:rPr>
        <w:t xml:space="preserve"> </w:t>
      </w:r>
      <w:r>
        <w:rPr>
          <w:b/>
          <w:sz w:val="19"/>
          <w:lang w:val="en-US"/>
        </w:rPr>
        <w:t>PID</w:t>
      </w:r>
    </w:p>
    <w:p>
      <w:pPr>
        <w:pStyle w:val="Normal"/>
        <w:spacing w:lineRule="exact" w:line="200"/>
        <w:jc w:val="center"/>
        <w:rPr>
          <w:b/>
          <w:b/>
          <w:sz w:val="19"/>
        </w:rPr>
      </w:pPr>
      <w:r>
        <w:rPr>
          <w:b/>
          <w:sz w:val="19"/>
        </w:rPr>
        <w:t>«Сохранение и развитие интеллектуального потенциала России,  стран ближнего и дальнего зарубежья – стратегия  поступательного движения мирового сообщества»</w:t>
      </w:r>
    </w:p>
    <w:p>
      <w:pPr>
        <w:pStyle w:val="Normal"/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  <w:t>от 15.03.98 г. № А-01-0398/В01</w:t>
      </w:r>
    </w:p>
    <w:p>
      <w:pPr>
        <w:pStyle w:val="Normal"/>
        <w:spacing w:lineRule="exact" w:line="2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</w:rPr>
        <w:t xml:space="preserve">№  </w:t>
      </w:r>
      <w:r>
        <w:rPr>
          <w:b/>
          <w:sz w:val="20"/>
          <w:lang w:val="en-GB"/>
        </w:rPr>
        <w:t>IS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>/</w:t>
      </w:r>
      <w:r>
        <w:rPr>
          <w:b/>
          <w:sz w:val="20"/>
          <w:lang w:val="en-US"/>
        </w:rPr>
        <w:t>Is</w:t>
      </w:r>
      <w:r>
        <w:rPr>
          <w:b/>
          <w:sz w:val="20"/>
        </w:rPr>
        <w:t>/2004</w:t>
      </w:r>
    </w:p>
    <w:p>
      <w:pPr>
        <w:pStyle w:val="Normal"/>
        <w:ind w:right="-284" w:hanging="0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Россия, Москва                                                                                                                             17 мая 2004 г.</w:t>
      </w:r>
    </w:p>
    <w:p>
      <w:pPr>
        <w:pStyle w:val="Normal"/>
        <w:ind w:righ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Полное наименование международного академического сообщества на русском языке - </w:t>
      </w:r>
      <w:r>
        <w:rPr>
          <w:b/>
          <w:i/>
          <w:sz w:val="20"/>
        </w:rPr>
        <w:t>Международная Академия наук «Проблемы интеллектуального развития»</w:t>
      </w:r>
      <w:r>
        <w:rPr>
          <w:sz w:val="20"/>
        </w:rPr>
        <w:t xml:space="preserve"> (Россия, Москва), сокращенное наименование в русской транслитерации  - </w:t>
      </w:r>
      <w:r>
        <w:rPr>
          <w:b/>
          <w:i/>
          <w:sz w:val="20"/>
        </w:rPr>
        <w:t>МАН ПИР</w:t>
      </w:r>
      <w:r>
        <w:rPr>
          <w:sz w:val="20"/>
        </w:rPr>
        <w:t xml:space="preserve">,  полное наименование на английском языке - </w:t>
      </w:r>
      <w:r>
        <w:rPr>
          <w:b/>
          <w:i/>
          <w:color w:val="000000"/>
          <w:sz w:val="20"/>
          <w:lang w:val="en-US"/>
        </w:rPr>
        <w:t>International</w:t>
      </w:r>
      <w:r>
        <w:rPr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  <w:lang w:val="en-US"/>
        </w:rPr>
        <w:t>Academy</w:t>
      </w:r>
      <w:r>
        <w:rPr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  <w:lang w:val="en-US"/>
        </w:rPr>
        <w:t>of</w:t>
      </w:r>
      <w:r>
        <w:rPr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  <w:lang w:val="en-GB"/>
        </w:rPr>
        <w:t>Sciences</w:t>
      </w:r>
      <w:r>
        <w:rPr>
          <w:b/>
          <w:i/>
          <w:color w:val="000000"/>
          <w:sz w:val="20"/>
        </w:rPr>
        <w:t xml:space="preserve"> «</w:t>
      </w:r>
      <w:r>
        <w:rPr>
          <w:b/>
          <w:i/>
          <w:sz w:val="20"/>
          <w:lang w:val="en-GB"/>
        </w:rPr>
        <w:t>Problems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GB"/>
        </w:rPr>
        <w:t>of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GB"/>
        </w:rPr>
        <w:t>intellectual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GB"/>
        </w:rPr>
        <w:t>development</w:t>
      </w:r>
      <w:r>
        <w:rPr>
          <w:b/>
          <w:i/>
          <w:sz w:val="20"/>
        </w:rPr>
        <w:t>»</w:t>
      </w:r>
      <w:r>
        <w:rPr>
          <w:sz w:val="20"/>
        </w:rPr>
        <w:t xml:space="preserve">, сокращенное наименование в латинской транслитерации - </w:t>
      </w:r>
      <w:r>
        <w:rPr>
          <w:b/>
          <w:i/>
          <w:sz w:val="20"/>
          <w:lang w:val="en-US"/>
        </w:rPr>
        <w:t>IAS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PID</w:t>
      </w:r>
      <w:r>
        <w:rPr>
          <w:sz w:val="20"/>
        </w:rPr>
        <w:t xml:space="preserve">, и полное наименование образовательного формирования на русском языке - </w:t>
      </w:r>
      <w:r>
        <w:rPr>
          <w:b/>
          <w:i/>
          <w:sz w:val="20"/>
        </w:rPr>
        <w:t xml:space="preserve">Межвузовский учебно-научно-производственный Комплекс (Институт) «Высшая педагогическая школа профессионального образования» МАТИ-Российского государственного технологического университета им. К.Э.Циолковского и  </w:t>
      </w:r>
      <w:r>
        <w:rPr>
          <w:b/>
          <w:i/>
          <w:sz w:val="20"/>
          <w:lang w:val="en-US"/>
        </w:rPr>
        <w:t>IAS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PID</w:t>
      </w:r>
      <w:r>
        <w:rPr>
          <w:sz w:val="20"/>
        </w:rPr>
        <w:t xml:space="preserve">, сокращенное наименование в русской транслитерации – </w:t>
      </w:r>
      <w:r>
        <w:rPr>
          <w:b/>
          <w:i/>
          <w:sz w:val="20"/>
        </w:rPr>
        <w:t>Институт</w:t>
      </w:r>
      <w:r>
        <w:rPr>
          <w:sz w:val="20"/>
        </w:rPr>
        <w:t xml:space="preserve"> </w:t>
      </w:r>
      <w:r>
        <w:rPr>
          <w:b/>
          <w:i/>
          <w:sz w:val="20"/>
        </w:rPr>
        <w:t>(УНПК)</w:t>
      </w:r>
      <w:r>
        <w:rPr>
          <w:sz w:val="20"/>
        </w:rPr>
        <w:t xml:space="preserve"> </w:t>
      </w:r>
      <w:r>
        <w:rPr>
          <w:b/>
          <w:i/>
          <w:sz w:val="20"/>
        </w:rPr>
        <w:t>«Высшая педагогическая школа»</w:t>
      </w:r>
      <w:r>
        <w:rPr>
          <w:sz w:val="20"/>
        </w:rPr>
        <w:t xml:space="preserve">, являющиеся авторами-разработчиками социально важных академических инициатив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(далее по тексту – СВАИ), именуемые в дальнейшем – </w:t>
      </w:r>
      <w:r>
        <w:rPr>
          <w:b/>
          <w:i/>
          <w:sz w:val="20"/>
        </w:rPr>
        <w:t>«Авторы СВАИ»</w:t>
      </w:r>
      <w:r>
        <w:rPr>
          <w:sz w:val="20"/>
        </w:rPr>
        <w:t xml:space="preserve">, в лице </w:t>
      </w:r>
      <w:r>
        <w:rPr>
          <w:b/>
          <w:i/>
          <w:sz w:val="20"/>
        </w:rPr>
        <w:t>президента IAS PID</w:t>
      </w:r>
      <w:r>
        <w:rPr>
          <w:sz w:val="20"/>
        </w:rPr>
        <w:t xml:space="preserve">, </w:t>
      </w:r>
      <w:r>
        <w:rPr>
          <w:b/>
          <w:sz w:val="20"/>
        </w:rPr>
        <w:t xml:space="preserve">научного руководителя </w:t>
      </w:r>
      <w:r>
        <w:rPr>
          <w:b/>
          <w:i/>
          <w:sz w:val="20"/>
        </w:rPr>
        <w:t xml:space="preserve">Института  (УНПК) </w:t>
      </w:r>
      <w:r>
        <w:rPr>
          <w:b/>
          <w:sz w:val="20"/>
        </w:rPr>
        <w:t>«</w:t>
      </w:r>
      <w:r>
        <w:rPr>
          <w:b/>
          <w:i/>
          <w:sz w:val="20"/>
        </w:rPr>
        <w:t xml:space="preserve">Высшая педагогическая школа» 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МАТИ-РГТУ и  </w:t>
      </w:r>
      <w:r>
        <w:rPr>
          <w:b/>
          <w:i/>
          <w:sz w:val="20"/>
          <w:lang w:val="en-US"/>
        </w:rPr>
        <w:t>IAS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PID</w:t>
      </w:r>
      <w:r>
        <w:rPr>
          <w:sz w:val="20"/>
        </w:rPr>
        <w:t xml:space="preserve">, </w:t>
      </w:r>
      <w:r>
        <w:rPr>
          <w:b/>
          <w:sz w:val="20"/>
        </w:rPr>
        <w:t>главного научного руководителя авторского коллектива разработчиков СВАИ</w:t>
      </w:r>
      <w:r>
        <w:rPr>
          <w:sz w:val="20"/>
        </w:rPr>
        <w:t xml:space="preserve">, </w:t>
      </w:r>
      <w:r>
        <w:rPr>
          <w:b/>
          <w:sz w:val="20"/>
        </w:rPr>
        <w:t>автора международного проекта</w:t>
      </w:r>
      <w:r>
        <w:rPr>
          <w:sz w:val="20"/>
        </w:rPr>
        <w:t xml:space="preserve">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, </w:t>
      </w:r>
      <w:r>
        <w:rPr>
          <w:b/>
          <w:i/>
          <w:sz w:val="20"/>
        </w:rPr>
        <w:t xml:space="preserve">академика </w:t>
      </w:r>
      <w:r>
        <w:rPr>
          <w:b/>
          <w:i/>
          <w:sz w:val="20"/>
          <w:lang w:val="en-US"/>
        </w:rPr>
        <w:t>IAS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PID</w:t>
      </w:r>
      <w:r>
        <w:rPr>
          <w:b/>
          <w:i/>
          <w:sz w:val="20"/>
        </w:rPr>
        <w:t>,</w:t>
      </w:r>
      <w:r>
        <w:rPr>
          <w:sz w:val="20"/>
        </w:rPr>
        <w:t xml:space="preserve"> </w:t>
      </w:r>
      <w:r>
        <w:rPr>
          <w:b/>
          <w:i/>
          <w:sz w:val="20"/>
        </w:rPr>
        <w:t>профессора</w:t>
      </w:r>
      <w:r>
        <w:rPr>
          <w:sz w:val="20"/>
        </w:rPr>
        <w:t xml:space="preserve"> МАТИ-Российского государственного технологического университета им.К.Э.Циолковского </w:t>
      </w:r>
      <w:r>
        <w:rPr>
          <w:b/>
          <w:i/>
          <w:sz w:val="20"/>
        </w:rPr>
        <w:t>Намазова Вагифа Наримановича</w:t>
      </w:r>
      <w:r>
        <w:rPr>
          <w:sz w:val="20"/>
        </w:rPr>
        <w:t xml:space="preserve">, действующего на основании Устава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, Положения об Институте (УНПК) «Высшая педагогическая школа» МАТИ-РГТУ и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, Договора присоединения к Договору о реализации авторского международного проекта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от 21.01.2003 г. № </w:t>
      </w:r>
      <w:r>
        <w:rPr>
          <w:sz w:val="20"/>
          <w:lang w:val="en-US"/>
        </w:rPr>
        <w:t>IS</w:t>
      </w:r>
      <w:r>
        <w:rPr>
          <w:sz w:val="20"/>
        </w:rPr>
        <w:t>-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– </w:t>
      </w:r>
      <w:r>
        <w:rPr>
          <w:sz w:val="20"/>
          <w:lang w:val="en-US"/>
        </w:rPr>
        <w:t>IS</w:t>
      </w:r>
      <w:r>
        <w:rPr>
          <w:sz w:val="20"/>
        </w:rPr>
        <w:t xml:space="preserve">/01-2003, решения ученого совета МАТИ-РГТУ от 20.10.97. г. № 8/97,  приказа ректора МАТИ-РГТУ от 08.01.98 г. № 4, Генеральных Доверенности МАТИ-РГТУ от 5.12.2000 г.  № А/01-1 и от 14.02.02г. № ВПШ/МАТИ/1 и прав по должности, с одной  стороны, и полное наименование Организации на русском языке: 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>»</w:t>
      </w:r>
      <w:r>
        <w:rPr>
          <w:sz w:val="20"/>
        </w:rPr>
        <w:t xml:space="preserve"> (страна Южная Корея, Сеул), сокращенное наименование Организации в русской транслитерации 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>»</w:t>
      </w:r>
      <w:r>
        <w:rPr>
          <w:sz w:val="20"/>
        </w:rPr>
        <w:t xml:space="preserve">, сокращенное наименование в латинской транслитерации: 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>»,</w:t>
      </w:r>
      <w:r>
        <w:rPr>
          <w:sz w:val="20"/>
        </w:rPr>
        <w:t xml:space="preserve"> в лице президента 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 xml:space="preserve">» </w:t>
      </w:r>
      <w:r>
        <w:rPr>
          <w:b/>
          <w:i/>
          <w:sz w:val="20"/>
          <w:lang w:val="en-US"/>
        </w:rPr>
        <w:t>Mr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val="en-US"/>
        </w:rPr>
        <w:t>Hae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Nam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Lee</w:t>
      </w:r>
      <w:r>
        <w:rPr>
          <w:b/>
          <w:i/>
          <w:sz w:val="20"/>
        </w:rPr>
        <w:t xml:space="preserve">, </w:t>
      </w:r>
      <w:r>
        <w:rPr>
          <w:sz w:val="20"/>
        </w:rPr>
        <w:t>действующей на основании Устава (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>»</w:t>
      </w:r>
      <w:r>
        <w:rPr>
          <w:sz w:val="20"/>
        </w:rPr>
        <w:t>), Генеральной Доверенности (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 xml:space="preserve">») </w:t>
      </w:r>
      <w:r>
        <w:rPr>
          <w:sz w:val="20"/>
        </w:rPr>
        <w:t xml:space="preserve">от  ______ 2004 г. № 1 и прав по должности, именуемой в дальнейшем </w:t>
      </w:r>
      <w:r>
        <w:rPr>
          <w:b/>
          <w:i/>
          <w:sz w:val="20"/>
        </w:rPr>
        <w:t>«Партнер»</w:t>
      </w:r>
      <w:r>
        <w:rPr>
          <w:sz w:val="20"/>
        </w:rPr>
        <w:t xml:space="preserve">, с другой стороны, вместе именуемые в дальнейшем </w:t>
      </w:r>
      <w:r>
        <w:rPr>
          <w:b/>
          <w:i/>
          <w:sz w:val="20"/>
        </w:rPr>
        <w:t>«Стороны»,</w:t>
      </w:r>
      <w:r>
        <w:rPr>
          <w:sz w:val="20"/>
        </w:rPr>
        <w:t xml:space="preserve"> определяют долгосрочную стратегию своих консолидированных действий на основе провозглашенных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программных целей и задач путем реализации принципов интеграции усилий и объединения ресурсных возможностей, договаривающихся Сторон в интересах создания благоприятных условий и необходимых предпосылок  для достижения программных целей и хозяйственных задач, определенных  Уставами 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и Партнер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оговаривающиеся Стороны,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0"/>
        </w:rPr>
      </w:pPr>
      <w:r>
        <w:rPr>
          <w:sz w:val="20"/>
        </w:rPr>
        <w:t>будучи убеждены в том, что высокий уровень благосостояния,  качество и уровень жизни, а также медико-биологическая, экологическая и экономико-правовая безопасность и психолого-педагогическая защищенность личности, общества и государства во многом находятся в прямой зависимости от состояния таких приоритетных сфер деятельности как наука, образование, здравоохранение и культура, уровня и качества развития экономического взаимодействия и взаимоотношения между товаропроизводителями и потребительским спросом на мировом рынке,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</w:rPr>
      </w:pPr>
      <w:r>
        <w:rPr>
          <w:sz w:val="20"/>
        </w:rPr>
        <w:t xml:space="preserve">концентрируя свое внимание и подтверждая глубокую приверженность вопросам утверждения в социальной практике - культа «экономической свободы», «социальной и экономической активности» субъектов хозяйствования, примата «творчества, знаний и информации», «умственно-познавательной самостоятельности и креативной активности», «научного и светского образования», «экологической и компьютерной грамотности», медико-биологической защиты и безопасности», «прав» и «основных свобод»  человека, провозглашенных Уставами ООН, ЮНЕСКО, ЮСИДО, ЮНИСЕФ и IAS PID, Декларацией о науке и использовании научных знаний, Всеобщей декларацией прав человека, Хартией Европейского Союза об основных правах, Европейской Конвенцией о защите прав человека и основных свобод, международными пактами об экономических,  социальных и культурных, гражданских и политических правах  личности,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 w:val="20"/>
        </w:rPr>
      </w:pPr>
      <w:r>
        <w:rPr>
          <w:sz w:val="20"/>
        </w:rPr>
        <w:t xml:space="preserve">разделяя и принимая программные цели и задачи, провозглашенные Уставом международного академического сообщества (IAS PID), принципы, порядок, правила и условия взаимоотношений между Участниками совместного Договора о реализации авторского международного проекта IAS PID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 от 15.03.98 г. № А-01-0398/В01, 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sz w:val="20"/>
        </w:rPr>
        <w:t>действуя в духе добровольно принятых на себя Сторонами обязательствами и исполненные решимости принимать деятельное участие в продуктивном приумножении интеллектуального и научно-технического потенциала международного академического сообщества (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), повышении престижности и рентабельности его деятельности на мировой арене, создании благоприятной перспективы для разрешения Сторонами ключевых проблем развития рынка товаропроизводителей (продукции, работ и услуг), обогащения культуры хозяйственного мышления, повышения уровня образовательно-профессиональной квалификации, включая, «медико-биологической», «экологической»,  «компьютерной»  грамотности и экономической активности индивидуумов, прежде всего лиц интеллектуального труда, включая селективный интеллектуальный кадровый контингент и подрастающее поколение, а также оказывать всемерную действенную поддержку участникам совместного Договора от 15.03.98 г. № А-01-0398/В01 в достижении, программных целей и задач, провозглашенных международным академическим сообществом (IAS PID),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 w:val="20"/>
        </w:rPr>
      </w:pPr>
      <w:r>
        <w:rPr>
          <w:sz w:val="20"/>
        </w:rPr>
        <w:t>признавая современное состояние отечественной и мировой экономики не в полной мере соответствующим  ресурсным возможностям и реальному потребительскому запросу человеческого социума на повышение уровня своего благосостояния и качества жизни, обеспечение психолого-педагогической, социально-экономической поддержки, психолого-педагогической и организационно-правовой защищенности населения, прежде всего селективного контингента  лиц интеллектуального труда, включая подрастающее поколение,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0"/>
        </w:rPr>
      </w:pPr>
      <w:r>
        <w:rPr>
          <w:sz w:val="20"/>
        </w:rPr>
        <w:t>руководствуясь пониманием определяющего значения достоверности научной и профессиональной информации, качества содержания научных знаний и образовательных технологий, определенного уровня образовательно-профессиональной квалификации, достижения личностью «компьютерной, медико-биологической и экологической»  грамотности и информационно-коммуникативной культуры с опорой на высокие технологии, радио-, теле- и иных технические средства коммуникации в разрешении проблем широкого распространения достижений теории и социальной практики в интересах повышения степени защищенности и безопасности человека, качественного решения проблем занятости и трудоустройства населения, прежде всего лиц интеллектуального труда, и на их основе существенного повышения экономической  активности людей, прежде всего селективного контингента лиц интеллектуального труда, включая подрастающее поколение,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0"/>
        </w:rPr>
        <w:t>выражая стремление действовать на отечественном и международном рынках профессионального труда на консолидированной основе в интересах практической реализации социально важных академических инициатив (СВАИ) IAS PID, под условным названием «Антишоковый импульс»: авторский международный проект IAS PID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, пилотные и рамочные программы (проекты) и мероприятия IAS PID: - «Создание и эксплуатация в киберпространстве для россиян и их соотечественников, проживающих за рубежом,  технологически   единой  глобальной   интерактивной  научно-образовательной и культурно-просветительской коммуникативной  информационной  среды IAS PID -  «Всероссийский Дом народов России», а также функциональные проекты (программы) (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): «Дети и бизнес», «Комплексная программа поддержки транснациональных (субрегиональных) и местных властных структур в устранении дефицита педагогических кадров в образовательных структурах», создание, ведение и запуск кадрового Кадастра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«Интеллектуальная кадровая элита планеты в XXI веке»,  «Интеллектуальная кадровая элита российского   и корейского социума в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е», «Интеллектуальная кадровая элита Московской области в 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е», «Интеллектуальная бухгалтерская элита» «Инновационная социально-образовательная программа адаптации различных категорий населения к динамично меняющимся условиям на рынке труда и сфере профессиональных потребностей» и др.,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0"/>
        </w:rPr>
        <w:t xml:space="preserve">поддерживая центральные идеи авторов-разработчиков СВАИ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, направленные на создание и развитие принципиально нового экономического образа жизнедеятельности мирового сообщества основанного на экспансии «творчества», «научных и профессиональных знаний», «профессиональной творческо-созидательной деятельности лиц интеллектуального труда, формирование технологически единого научно-образовательного и культурно-просветительского коммуникативного информационного пространства в интересах создания мобильных и гибких продуктивных социальных технологий, эффективных и качественных способов и методов более раннего становления социальной зрелости и гражданской ответственности, формирования профессионального мастерства у индивидуумов с опорой на особенности когнитивного стиля мышления личности, достижение своих уставных целей, а также общих хозяйственных задач, путем консолидированного участия отечественных и зарубежных юридических и физических лиц в решении узловых проблем человеческого сообщества, порожденных современной фазой развития мировой цивилизации (нищета и болезни, возрастающий уровень безработицы и преступности, наркомании, токсикомании и алкоголизма среди людей, удлинение сроков вхождения в профессиональный мир труда в качестве продуктивной производительной силы, техногенная и экологическая и психогенная защита населения, элементарная и функциональная безграмотность, детская преступность и беспризорность, поздняя социальная зрелость и профессионализация),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0"/>
        </w:rPr>
      </w:pPr>
      <w:r>
        <w:rPr>
          <w:sz w:val="20"/>
        </w:rPr>
        <w:t>ссылаясь на программные заявления, положения, принципы, нормы и стандарты, провозглашенные международными сообществами: ООН, ЮНЕСКО, ЮСИДО и IAS PID, Декларацией о науке и использовании научных знаний, Всеобщей декларацией прав человека, Хартией Европейского Союза об основных правах, Европейской Конвенцией о защите прав человека и основных свобод, и закрепленные международными пактами (соглашениями) об экономических, социальных и культурных, гражданских и политических правах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.1. Стороны, подписавшие настоящий Договор, решили на добровольной  основе установить и развивать между «Авторами СВАИ», c одной стороны, и «Партнером», с другой стороны, развернутое во времени и пространстве конструктивное деловое сотрудничество в контексте программных целей и задач международного академического сообщества (IAS PID) и на этой основе договаривающиеся  Стороны обязуются согласованно действовать на отечественном и международном рынках профессионального труда и сфере профессиональных интересов, способствуя повышению престижности и рентабельности деятельности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и его социальных партнеров на мировой арене, созданию и развитию устойчивого механизма научного, образовательного, правового, психолого-педагогического и организационно-методического регулирования процессами распространения научных и профессиональных знаний, включая объекты интеллектуальной собственности (ОИС), содействию достижению программных задач, выдвинутых академическим сообществом (IAS PID), включая вопросы капитализации и коммерциализации результатов профессиональной творческо-созидательной деятельности лиц интеллектуального труда, носителей и обладателей высокого уровня научно-технической культуры, образовательно-профессиональной квалификации и креативных способностей.  Всемерно поддерживая эти центральные идеи, Стороны принимают на себя обязательства всемерно способствовать создания благоприятных и необходимых предпосылок, а также активно участвовать в практическом осуществлении программ оказания финансово-экономической, материально-технической, научной, образовательной и информационной поддержки, психолого-педагогического и организационно-исполнительского сопровождения проектов (программ) и мероприятий, в интересах запуска и эксплуатации в социальной практике программ поддержки   консолидированного пакета авторизованных социально важных академических инициатив (СВАИ)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, под условным наименованием «Антишоковый импульс», в своей совокупности направленных на достижение Авторами СВАИ стратегических целей и программных задач, провозглашенных коллективом разработчиков (Главный научный руководитель коллектива авторов-разработчиков СВАИ – профессор МАТИ-РГТУ им. К.Э.Циолковскго, .академик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, руководитель Института «Высшая педагогическая школа МАТИ-РГТУ и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, президент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1.2.  Стороны, подписавшие настоящий Договор присоединения, выражают стремление вести на отечественном и международном рынках профессионального труда и сфере профессиональных интересов, согласованную между собой научно-образовательную и культурно-просветительскую политику по различным аспектам решения узловых проблем человеческого сообщества, порожденных современной фазой  развития мировой цивилизации (нищета и болезни, возрастающий уровень безработицы и преступности, наркомании, токсикомании и алкоголизма среди людей, удлинение сроков вхождения в профессиональный мир труда в качестве продуктивной производительной силы, техногенная и экологическая и психогенная защита населения, элементарная и функциональная безграмотность, детская преступность и беспризорность, поздняя социальная зрелость и профессионализация) и на этой основе приступают к выполнению оперативной текущей  исполнительской работы, оказанию научной, психолого-педагогической, информационной, организационно-методической и правовой поддержки участников программ (проектов) и мероприятий, выполняющих комплекс работ под эгидой академического сообщества (IAS PID) в интересах создания и развития устойчивого механизма научно-образовательного, экономико-правового и психолого-педагогического регулирования процессами накопления и  распространения научных и профессиональных знаний, включая объекты интеллектуальной собственности, оказания им научной, психолого-педагогической, консультативной, образовательной, финансово-экономической, организационно-методической и правовой поддержки и содействия в защите профессиональных интересов и повышения активности лиц интеллектуального труда, прежде всего авторов интеллектуальной собствен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.3. Стороны, подписавшие настоящий Договор присоединения для выполнения обязательств, вытекающих из его содержания, согласились консолидировано действовать и вести свою профессиональную творческо-созидательную деятельность на отечественном и международном  рынках товаропроизводителей и потребителей продукции (работ, услуг и товаров) на основе реализации принципов диверсификации и интеграции своих материально-технических и финансово-экономических ресурсных возможностей, объединения интеллектуальных усилий и мобилизации творческой инициативы участник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Стороны признают, что для реализации в социальной практике обязанностей, определенных настоящим Договором присоединения целесообразна консолидация и активизация творческих усилий, интеграция организационных и ресурсных возможностей, лиц участвующих в настоящем Договоре.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В этих целях, за счет материальных и нематериальных  взносов, вкладов имущественных  и неимущественных прав, принадлежащих каждой стороне, может быть образован специальный объединенный фонд, в который передаются для коллективного управления в качестве вклада денежные средства, имущество и иные объекты  собственности (материальные активы), включая имущественные и неимущественные права (нематериальные активы: </w:t>
      </w:r>
      <w:r>
        <w:rPr>
          <w:sz w:val="20"/>
          <w:lang w:val="en-GB"/>
        </w:rPr>
        <w:t>goodwill</w:t>
      </w:r>
      <w:r>
        <w:rPr>
          <w:sz w:val="20"/>
        </w:rPr>
        <w:t xml:space="preserve">, </w:t>
      </w:r>
      <w:r>
        <w:rPr>
          <w:sz w:val="20"/>
          <w:lang w:val="en-GB"/>
        </w:rPr>
        <w:t>franchises</w:t>
      </w:r>
      <w:r>
        <w:rPr>
          <w:sz w:val="20"/>
        </w:rPr>
        <w:t xml:space="preserve">, </w:t>
      </w:r>
      <w:r>
        <w:rPr>
          <w:sz w:val="20"/>
          <w:lang w:val="en-GB"/>
        </w:rPr>
        <w:t>copyrights</w:t>
      </w:r>
      <w:r>
        <w:rPr>
          <w:sz w:val="20"/>
        </w:rPr>
        <w:t xml:space="preserve">, </w:t>
      </w:r>
      <w:r>
        <w:rPr>
          <w:sz w:val="20"/>
          <w:lang w:val="en-GB"/>
        </w:rPr>
        <w:t>know</w:t>
      </w:r>
      <w:r>
        <w:rPr>
          <w:sz w:val="20"/>
        </w:rPr>
        <w:t>-</w:t>
      </w:r>
      <w:r>
        <w:rPr>
          <w:sz w:val="20"/>
          <w:lang w:val="en-GB"/>
        </w:rPr>
        <w:t>how</w:t>
      </w:r>
      <w:r>
        <w:rPr>
          <w:sz w:val="20"/>
        </w:rPr>
        <w:t>, лицензии, патенты, товарные знаки и марки и другие объекты интеллектуальной собственности,  включая продукции интеллектуального и творческого труд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4. Стороны,  действуя в  контексте  настоящего Договора  присоединения,  на добровольной  основе за счет собственных средств и творческих усилий своих сотрудников, согласились предпринять все меры по оказанию организационно-исполнительской, финансово-экономической,  материально-технической, психолого-педагогической,  научно-образовательной и информационной поддержки участников совместного Договора от 15.03.98 г. № А-01-0398/В01 в интересах достижения программных целей и задач, определенных настоящим Договором присоединения. Выполнение текущей оперативной организационно-исполнительской работы, информационное  и материально-техническое обеспечение программ поддержки консолидированного пакета авторизованных социально важных академических инициатив (СВАИ) IAS PID, направленных на наиболее полное насыщение потребительского рынка товарами (работы, услуги) в интересах удовлетворения научно-образовательных, культурно-просветительских и иных потребностей социальной практики,  осуществляется за счет собственных средств и усилий Авторов СВАИ и Партнера в размерах и объемах согласованных Сторонам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Приоритетные направления дея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1. Основными  направлениями совместной деятельност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5" w:leader="none"/>
        </w:tabs>
        <w:ind w:left="0" w:firstLine="284"/>
        <w:jc w:val="both"/>
        <w:rPr/>
      </w:pPr>
      <w:r>
        <w:rPr>
          <w:sz w:val="20"/>
        </w:rPr>
        <w:t xml:space="preserve">Поддержка и участие в подготовке и осуществлении фундаментальных и прикладных исследований, проведении комплекса научно-поисковых, опытно-экспериментальных и практико-ориентированных работ, направленных на решение узловых проблем социальной практики, широкое распространение полученных отечественными и зарубежными учеными и специалистами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новых научных и профессиональных знаний в научной и социально-педагогической практике, поиск целесообразных путей преодоления узловых проблем воспроизводства и накопления кадрового потенциала, включая вопросы мобилизации дополнительных финансовых ресурсов, создание экономически рентабельного механизма, способствующего дополнительному привлечению свободного отечественного и зарубежного капитала, тесному увязыванию его с имеющимися материальными и нематериальными активами, и, на этой основе, организация и функционирование учебно-научно-производственно-потребительского процесса, проведение научно-образовательного процесса с опорой на новые информационные технологии и технические средства коммуникации, создание, ведение и запуск кадрового Кадастра IAS PID: «Интеллектуальная кадровая элита планеты в XXI веке» «Интеллектуальная кадровая элита российского и корейского социума в XXI веке  «Интеллектуальная бухгалтерская элита», содействие решению проблем занятости и трудоустройства лиц интеллектуального труда, включая подрастающее поколение и селективный интеллектуальный кадровый корпус, создание и эксплуатация в киберпространстве для россиян и народов ближнего и дальнего зарубежья технологически единой глобальной интерактивной научно-образовательной и культурно-просветительской коммуникативной информационной среды IAS PID в виде: «Всероссийского Дома народов России» «Единый Дом Корейского народа», под условным  названием - «КиберДом» в виртуальном мире, поддержка и реализация «Инновационной социально-образовательной программы адаптации различных категорий населения к динамично меняющимся условиям на рынке профессионального труда и сфере профессиональных интересов», а также реализация программ (проектов) и мероприятий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>: «Дети и бизнес», Комплексная программа поддержки транснациональных (субрегиональных и местных властных структур в устранении дефицита педагогических кадров в образовательных структурах»), разработка, выпуск и практическая апробация нового поколения учебников, учебных пособий, книг, образовательных технологий, дидактической литературы, осуществление  мероприятий по организации работ по организации работ по очистке акватории Дальневосточных морей, рек и водоемов, других международных м федеральных и региональных программ, выполнение иных работ, определенных в настоящем Договоре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0"/>
        </w:rPr>
        <w:t xml:space="preserve">содействие и проведение поиска и отбора оптимальных организационных форм и экономически целесообразных механизмов выработки цельного концептуального представления возможных путей и подходов решения конфликта между образованием, опирающимся на дидактические принципы прошлых эпох и необходимостью удовлетворить современные потребности социальной практики в кадровом пополнении, решения задач капитализации и коммерциализации нематериальных активов, связывание дополнительного притока свободного отечественного и международного финансового капитала с производственной средой и научной сферой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для организации и функционирования технологически единого учебно-научно-производственно-потребительского процесса как одного из важнейших факторов и движущих сил поступательного движения мирового сообществ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/>
          <w:b/>
          <w:sz w:val="20"/>
        </w:rPr>
      </w:pPr>
      <w:r>
        <w:rPr>
          <w:sz w:val="20"/>
        </w:rPr>
        <w:t xml:space="preserve">содействие раннему выявлению, сохранению и опережающему развитию творческих способностей и индивидуальных дарований личности, умению воспринимать новые идеи, вырабатывать на этой основе приемы и способы самостоятельного анализа новой научной и профессиональной информации, фактов и явлений, формирование на основе достижений науки и техники прогрессивных образовательных и социальных технологий, учебно-методических материалов, проведение работ по накоплению, пропаганде и распространению среди широкого круга населения научных трудов ведущих  ученых, осуществление культурно-просветительского, научно-образовательного и психолого-педагогического сопровождения, организационно-правовой и информационной поддержки участников мероприятий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, проведение полиграфических и типографских работ, создание экономически рентабельных взаимоотношений между участниками и различными потребителями, обеспечение функционирования  экономически целесообразного механизма, способствующего культивированию и развитию принципиально новой парадигмы, утверждению примата «экономической свободы», «умственно-познавательной самостоятельности и творческой активности», «научного и светского образования», «прав человека», «основных свобод», определенных Уставом ООН, ЮЕСКО, ЮНИСИФ и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>, Декларацией о науке и использовании научных знаний, Всеобщей декларацией прав человека, Хартией Европейского Союза об основных правах, Европейской Конвенцией о защите прав человека и основных свобод, и закрепленных международными пактами (соглашениями) об экономических, социальных и культурных, гражданских и политических правах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0"/>
        </w:rPr>
      </w:pPr>
      <w:r>
        <w:rPr>
          <w:sz w:val="20"/>
        </w:rPr>
        <w:t xml:space="preserve">на основе полученных научных и профессиональных знаний в процессе консолидированного решения программных задач, определенных Авторами СВАИ, проводить разработку, создание и практическую апробацию принципиально новых социальных проектов (программ), включая образовательных и информационных технологий интегрированных в структуру новых производственных и экономических отношений в интересах  педагогически целесообразного обогащения и обновления дидактического, семантического  и логико-структурного содержания образования, организовать широкое распространение и применение в социальной и педагогической практике научно-технических достижений, новейших информационных и других технических коммуникативных средств передачи информационного массива данных в интересах опережающего развития интеллектуальных способностей и индивидуальных дарований личности, формирования умений самостоятельно мобилизовать и переключать свои профессиональные интересы и индивидуальные возможности в соответствии с динамично меняющимися условиями на международном рынке труда и сфере профессиональных потребностей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Ведение общих дел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3.1. Руководство совместной деятельностью в рамках настоящего Договора и ведение общих дел участников возлагается на главного научного руководителя коллектива авторов разработчиков СВАИ, научного руководителя авторского международного проекта IAS PID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, президента IAS PID, научного руководителя Института (УНПК) «Высшая педагогическая школа профессионального образования»  IAS PID и МАТИ-Российского  государственного технологического университета  им. К.Э.Циолковского, академика IAS PID, профессора МАТИ-РГТУ,  Намазова В.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бщее имуще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1. Для достижения целей совместной деятельности общее имущество не образуется, если иное не будет предусмотрено отдельными соглашениями, протоколами и актами, являющимися неотъемлемой составной частью настоящего Договор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Распределение результатов консолидированной дея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жду договаривающимися сторон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1. Результатом совместной деятельности является экспериментальная база информационных данных о ресурсах жизнеобеспечения профессиональной творческо-созидательной деятельности лиц интеллектуального труда, доступ к которой имеют обе стороны на равных прав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2. Общие расходы и убытки, возникшие в результате  консолидированной деятельности сторон, направленных на достижение программных целей и задач, определенных нормативными документами академического сообщества (IAS PID), содержанием настоящего Договора присоединения, покрываются за счет средств сторон - участников настоящего Договора в порядке и размерах, предусмотренных в этих документах, включая дополнительные соглашения, протоколы акты и иные документы, регулирующие отношения сторон - участников реализации отдельных программ и конкретных сделок по выполнению обязательств, вытекающих из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3. Распределение доходов от совместной деятельности производится в соответствии и на основании согласованных сторонами   протоколов, соглашений, актов, заключаемыми во исполнение настоящего Договор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Обязательства Сто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1. Стороны принимают на себя на приоритетных началах и взаимосогласованных условиях выполнение следующих обязательств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6.1.1. На период действия настоящего Договора «Авторы СВАИ» берут на себя выполнение следующих обязательств: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6.1.1.1. Автор  международного  проекта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 (профессор МАТИ-РГТУ, академик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Намазов В.Н.) принимает на себя на взаимовыгодных условиях выполнение обязательств с привлечением отечественных и зарубежных юридических и физических лиц по следующим направлениям: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нести в качестве первоначального вклада в образованный  участниками  настоящего  Договора  специальный  объединенный фонд на правах оперативного управления созданное им произведение - международный  авторский проект  «Сохранение  и  развитие  интеллектуального потенциала России, стран ближнего и дальнего зарубежья - стратегия  поступательного  движения  мирового сообщества»,  а также консолидированный пакет  авторизованных социально важных академических инициатив (СВАИ), инновационные социально-образовательные программы адаптации различных категорий населения к динамично  меняющимся условиям на международном  рынке  профессионального труда и сфере экономики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осуществить комплекс работ по изучению коньюктуры рынка потребителей и производителей товаров (услуг и работ),  проведение маркетингового анализа рынка, на предмет определения наиболее выгодного Потребителя и (или) Производителя товара, поиска,  отбора и привлечения потенциальных контрагентов для участников настоящего  Договора,  каналов приобретения либо сбыта товаров (услуг, работ), проведение консультаций и предоставление им соответствующей информации, научно-консультационное сопровождение и осуществление научной экспертизы, отбор и привлечение потенциальных потребителей на товары (работы и услуги) реализуемыми договаривающимися сторонами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принять участие  в  организации, проведении и координации фундаментальных  и  прикладных исследований, проведении комплекса работ научно-поискового, опытно-экспериментального и практико-ориентированного характера по реализации целей и задач, определенных настоящим Договором присоединения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6.1.1.2. Обеспечить силами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и его социальных партнеров (Авторы СВАИ) выполнение следующего комплекса работ по настоящему Договору присоединения: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обеспечить  выполнение исследований фундаментального и прикладного характера, осуществление научно-педагогического сопровождения, проведение оперативно-текущей работы,  в т.ч. представительского характера, по реализации комплекса работ по настоящему Договору на территории  России, стран ближнего и дальнего зарубежья в интересах договаривающихся сторон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осуществить согласно установленной российской государственной лицензии области профессиональной деятельности реализацию широкого комплекса  основных и дополнительных  многоуровневых и полифункциональных образовательных  и  научных программ различного уровня и сложности,  включая образовательные программы высшего и дополнительного высшего профессионального образования, довузовского и  последипломного обучения,  а также  программы продолженного  образования  специалистов с высшим  и  иными  образовательными уровнями (образовательными цензами) в тесной увязке с профессиональной средой и осуществляемыми ею фундаментальными  и  прикладными  исследованиями по широкому спектру направлений науки, техники и культуры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осуществить научно-педагогическое, информационное и организационно-методическое сопровождение комплекса работ, реализуемых в контексте настоящего Договора присоединения на территории России, стран ближнего и дальнего зарубежья, включая организацию и проведение симпозиумов,  конференций,  конгрессов,  выставок, встреч и консультаций с представителями различных организаций и  фирм,  учеными  и специалистами по обмену опытом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внести в качестве первоначального вклада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в образованный участниками настоящего Договора специальный объединенный фонд  на  правах оперативного управления,  имеющиеся в его распоряжении материальные и нематериальные активы,  имущественные и неимущественные права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включить Партнера в совокупный состав Участников работ, осуществляемых под эгидой академического сообщества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и его социальных партнеров, в интересах выполнения программ поддержки и реализации в социальной практике консолидированного пакета авторизованных социально важных академических инициатив (СВАИ)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i/>
          <w:sz w:val="20"/>
        </w:rPr>
        <w:t xml:space="preserve">авторизованные проекты (программы) и мероприятия академического сообщества </w:t>
      </w:r>
      <w:r>
        <w:rPr>
          <w:i/>
          <w:sz w:val="20"/>
          <w:lang w:val="en-US"/>
        </w:rPr>
        <w:t>IA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PID</w:t>
      </w:r>
      <w:r>
        <w:rPr>
          <w:i/>
          <w:sz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международный авторский проект IAS PID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i/>
          <w:sz w:val="20"/>
        </w:rPr>
        <w:t>пилотные варианты - рамочные программы (проекты) и мероприятия IAS PID: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создание и выпуск кадрового Кадастра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«Интеллектуальная кадровая элита планеты в XXI  веке»,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«Интеллектуальная кадровая элита российского и корейского социумов в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е»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«Интеллектуальная бухгалтерская элита»,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«Интеллектуальная кадровая элита Московской области в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е»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«Создание и эксплуатация в киберпространстве (виртуальный мир) для россиян, а также их соотечественников,   проживающих за рубежом,  технологически   единой  глобальной   интерактивной научно-образовательной и культурно-просветительской коммуникативной информационной среды IAS PID: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«Всероссийский Дом народов России», «Единый Дом народов Кореи»,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транснациональные, субрегиональные и местные проекты (программы) и мероприятия </w:t>
      </w:r>
      <w:r>
        <w:rPr>
          <w:i/>
          <w:sz w:val="20"/>
          <w:lang w:val="en-US"/>
        </w:rPr>
        <w:t>IA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PID</w:t>
      </w:r>
      <w:r>
        <w:rPr>
          <w:i/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«Дети и бизнес», «Защитник Отечества - гражданин», «Комплексная программа поддержки транснациональных (субрегиональных) и местных властных структур в устранении дефицита педагогических кадров в образовательных структурах», «Инновационная социально-образовательная программа адаптации различных категорий населения к динамично меняющимся условиям на рынке труда и сфере профессиональных потребностей»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а такж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создание и выпуск «Глоссария (словника) наиболее общеупотребимых финансово-экономических терминов (дефиниций, понятий) применяемых в практике предпринимательской деятельности» и др.;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осуществлять по заказам Партнера (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>»</w:t>
      </w:r>
      <w:r>
        <w:rPr>
          <w:sz w:val="20"/>
        </w:rPr>
        <w:t xml:space="preserve">), на взаимосогласованных основаниях, реализацию основных и дополнительных многоуровневых и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, в интересах подготовки и профессиональной переподготовки специалистов с последующим присвоением выпускникам соответствующей квалификации: «Преподаватель основной школы», «Преподаватель высшей школы», «Менеджер в сфере образования» и др.;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осуществлять, на взаимосогласованных основаниях, техническими возможностями и усилиями структурных подразделений академического сообщества IAS PID, Институт УНПК «Высшая педагогическая школа» МАТИ-РГТУ и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, Электронный Университет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и др. представительские функции Партнера в различных регионах Российской Федерации, странах ближнего и дальнего зарубежья, оказывать при необходимости содействие в информационной поддержке и осуществлять научно-образовательное сопровождение программ (проектов) Партнера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вести, на взаимосогласованных основаниях, усилиями ВТК структурных подразделений академического сообщества IAS PID и его социальных партнеров,  работу по экспертной оценке результатов научных исследований, осуществлять научно-педагогическое сопровождение, оказывать научно-методическую и информационно-правовую поддержку Партнеру в разработке и реализации бизнес-планов, технико-экономического обоснования и проведении на местах программ (проектов) и мероприятий по реализации программных целей и задач, определенных Уставами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и Партнера и настоящим Договором;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проводить по заказу Партнера и в его интересах изучение конъюнктуры рынка производителей и потребителей товаров (работ и услуг),  маркетинговый анализ  рынка производителей и (или) потребителей товаров (услуг и работ) рынка  на предмет определения наиболее выгодного Потребителя и (или) Производителя, проведение консультаций и предоставление Партнеру соответствующей информации,  научная экспертиза, отбор и привлечение потенциальных потребителей на товары (работы и услуги) реализуемыми договаривающимися сторонами, поиск,  отбор и привлечение потенциальных контрагентов для участников настоящего  Договора,  каналов приобретения либо сбыта товаров (услуг, работ), в контексте программных задач и согласованных объемов, определенных настоящим Договор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мплектовать состав ВТК  IAS PID путем приобщения ученых и специалистов Партнера для осуществления работ, включая информационное и организационно-исполнительское обеспечение, по проведению фундаментальных и прикладных исследований, научно-поисковых, практико-ориентированных и опытно-экспериментальных работ и обеспечить их участие в реализуемых проектах в качестве руководителей, со руководителей, тем,  консультантов и преподавательского контингента и др.;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наделить Партнера (</w:t>
      </w:r>
      <w:r>
        <w:rPr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i/>
          <w:sz w:val="20"/>
        </w:rPr>
        <w:t>»</w:t>
      </w:r>
      <w:r>
        <w:rPr>
          <w:sz w:val="20"/>
        </w:rPr>
        <w:t xml:space="preserve">) статусом  - опорная (базисная) функциональная единица академического сообщества по вопросам «Социально-экономические и  экологические аспекты решения проблем безопасности и защиты лиц интеллектуального труда» для осуществления информационного сопровождения, оказания  материально-технической, организационно-исполнительской и иной технической поддержки деятельности функционального подразделения  академического сообщества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 и на этой основе в установленном порядке делегировать Партнеру следующие права: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а) на использование Партнером (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>»</w:t>
      </w:r>
      <w:r>
        <w:rPr>
          <w:sz w:val="20"/>
        </w:rPr>
        <w:t xml:space="preserve">) фирменного знака и наименования  академического сообщества (IAS PID) исключительно для осуществления представительских функций по практической реализации консолидированного пакета авторизованных социально важных академических инициатив (СВАИ) IAS PID, определенных настоящим Договорам присоединения и никакими иными, если это не оговаривается дополнительными Соглашениями, протоколами и иными письменными заявлениями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) на надлежащее хранение и пользование, передаваемыми Партнеру исключительно на период действия настоящего Договора, материальными и нематериальными активами академического сообщества (IAS PID) и его социальных партнеров, участвующих в реализации авторизованных стратегически важных академических инициатив (СВАИ) IAS PID, (объекты  собственности, имущественные и неимущественные права IAS PID) для выполнения функций опорной (базисной) организации  IAS PID по вопросам входящим в компетенцию Партнера согласно настоящему Договору присоединения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6.1.2. Партнер (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>»</w:t>
      </w:r>
      <w:r>
        <w:rPr>
          <w:sz w:val="20"/>
        </w:rPr>
        <w:t>), полностью разделяя  цели, задачи, условия, обязанности сторон, участвующих в реализации авторского международного проекта IAS PID, порядок взаиморасчета, условия конфиденциальности, а также другие условия, определенные совместным Договором о реализации авторского международного проекта IAS PID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 от 15.03.98 г.  № А-01-0398/В01, настоящим Договором присоединения и Уставом IAS PID,  присоединяется к названным нормативным документам на правах активного участника, и, действуя на этой основе,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вступить в совокупный состав ассоциированных коллективных членов академического сообщества (IAS PID) на взаимосогласованных основаниях (приложение № 1)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носить в фонды академического сообщества в установленном IAS PID порядке и сроки взаимосогласованные размеры вступительного и ежегодных членских взносов Партнера в виде материальных и нематериальных активов: имущество, денежные средства, имущественные и неимущественные права, включая объекты интеллектуальной собственности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предоставить академическому сообществу (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) права на использование своего фирменного знака и наименования, исключительно для осуществления в социальной практике действий, предусмотренных    настоящим Договором присоединения в интересах запуска и эксплуатации программ поддержки и реализации консолидированного пакета авторизованных социально важных академических инициатив (СВАИ)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и никаких иных,  если это не оговаривается дополнительными Соглашениями, протоколами и иными письменными заявлениями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приобщать  Авторов СВАИ,  включая ведущих ученых и специалистов академического сообщества (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>) и его деловых партнеров к проведению  экспертной  оценки,  разработке и внедрению научно обоснованных рекомендаций по вопросам реализации программ (проектов) и мероприятий в контексте настоящего Договора присоединения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принять на ответственное хранение по акту приемки и передачи имущество (товарно-материальные ценности),  имущественные  и  неимущественные  права  Авторов  СВАИ,  передаваемые Партнеру («</w:t>
      </w:r>
      <w:r>
        <w:rPr>
          <w:b/>
          <w:i/>
          <w:sz w:val="20"/>
          <w:lang w:val="en-US"/>
        </w:rPr>
        <w:t>Inventionstory</w:t>
      </w:r>
      <w:r>
        <w:rPr>
          <w:i/>
          <w:sz w:val="20"/>
        </w:rPr>
        <w:t>»</w:t>
      </w:r>
      <w:r>
        <w:rPr>
          <w:sz w:val="20"/>
        </w:rPr>
        <w:t>) в пользование на период действия настоящего Договора, и приказом по Организации Партнера (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>»</w:t>
      </w:r>
      <w:r>
        <w:rPr>
          <w:sz w:val="20"/>
        </w:rPr>
        <w:t>) определить,  из числа штатных сотрудников Организации Партнера (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>»</w:t>
      </w:r>
      <w:r>
        <w:rPr>
          <w:sz w:val="20"/>
        </w:rPr>
        <w:t xml:space="preserve">) материально ответственное лицо за хранение и сохранность имущества полученного от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,  приняв все меры по безусловному содержанию принятых на ответственное хранение товарно-материальных ценностей (имущества, имущественных и неимущественных прав) Авторов СВАИ в надлежащем виде;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уществлять творческий поиск, отбор и вовлечение к участию в реализации программ поддержки и реализации проектов (программ) и мероприятий    IAS PID отечественных и зарубежных юридических и физических лиц, ведущих ученых и специалистов, включая научно-педагогические и творческие коллективы, общественные движения и организации, неправительственные организации и учреждения, банковские и коммерческие структуры, деловые и предпринимательские круги и др. в качестве действительных либо ассоциированных членов IAS PID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внести в качестве первоначального вклада Партнера 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>»</w:t>
      </w:r>
      <w:r>
        <w:rPr>
          <w:sz w:val="20"/>
        </w:rPr>
        <w:t xml:space="preserve">в  образованный участниками  совместного Договора о реализации авторского международного проекта IAS PID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 от 15.03.98 г.  № А-01-0398/В01 специальный объединенный фонд на правах оперативного управления,  имеющиеся в распоряжении Партнера 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 xml:space="preserve">» </w:t>
      </w:r>
      <w:r>
        <w:rPr>
          <w:sz w:val="20"/>
        </w:rPr>
        <w:t>материальные и нематериальные активы,  а также имущественные и неимущественные прав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выполнять за счет  средств и ресурсных возможностей Партнера, силами  сотрудников и структурных подразделений Партнера  (на условиях взаимосогласования объема и сроков)  текущую оперативную организационно-исполнительскую работу, обеспечивать информационную поддержку и выполнять текущие организационно-исполнительские иные вспомогательные функции по обеспечению и поддержанию деловой активности функционального подразделения «Социально-экономические и экологические аспекты проблем безопасности и защиты лиц интеллектуального труда» академического сообщества IAS PID в интересах достижения программных целей и задач, определенных Договором от 15.03.98 г. № А-01-0398/В01 и настоящим Договором присоединения;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- способствовать созданию благоприятных условий и необходимых предпосылок для привлечения заинтересованного внимания и обеспечения деловой конструктивной  поддержки со стороны правительственных и неправительственных организаций на субрегиональном, региональном и местном уровнях, отечественных и зарубежных физических и юридических лиц (различных форм собственности), деловых кругов, банковских и предпринимательских структур, а также иных международных организаций, включая организации соотечественников,  проживающих за рубежом, к работам, проводимым академическим сообществом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и его социальными партнерами в контексте  настоящего Договора присоединения в интересах сохранения и обогащения научного, образовательного и этнокультурного потенциала российского социума и других народов мира;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содействовать созданию  благоприятных  условия  и необходимых предпосылок для скоординированной деятельности индивидуальных и коллективных членов академического сообщества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>, проживающих на территории Российской Федерации,  стран ближнего и дальнего зарубежья, способствовать обеспечению их участия на  международном рынке труда, научных и образовательных услуг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содействовать на территории Российской Федерации,  стран ближнего и дальнего зарубежья академическому сообществу (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) в осуществлении программ по  защите законных прав и профессиональных  интересов  субъектов  научной,  научно-педагогической,  научно-технической, культурно-просветительской и творческой деятельности, выступающих в качестве индивидуальных и коллективных членов академического сообщества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содействовать региональным структурным подразделениям академического сообщества (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>),  которые созданы либо будут созданы территории России, а также стран ближнего и дальнего зарубежья, в подборе и предоставлении им возможностей получить высшее либо дополнительное высшее профессиональное образование, осуществлять при этом научно-педагогическое сопровождение, ресурсное и материально-техническое оснащение их деятельности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содействовать материально-техническому, организационно-исполнительскому и информационному обеспечению  и  оснащению деятельности  Института  (УНПК)  «Высшая педагогическая школа»  МАТИ-РГТУ и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 и Электронного Университета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>, Международного открытого образовательного Комплекса вузов России, стран ближнего и дальнего зарубежь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пособствовать приобщению  этнокультурных формирований россиян и их соотечественников, проживающих на территории России, странах ближнего и дальнего зарубежья, их международных организаций, к мероприятиям, проводимым, в контексте программных работ IAS PID,  направленным на решение проблем сохранения и развития национальных языков, культур и традиций, укрепления их связей с исторической  Родиной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способствовать продуктивному решению вопросов мобилизации свободных денежных средств заинтересованных отечественных и зарубежных юридических и физических лиц на проведение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совместно с другими официальными партнерами Авторов СВАИ комплекса работ по поддержке и практической реализации программ создания и эксплуатации технологически единой системы организации и функционирования учебно-научно-производственно-потребительского процесса и направлять эти дополнительные средства в специальный объединенный фонд  в  интересах  развития  базовых  направлений  деятельности  академического  сообщества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казывать посильное содействие в подготовке материалов  для издания электронной версии журнала «Потенциал России» и газеты «Время и личность», в материально-техническом обеспечении их издания;  осуществлении работ  по пропаганде и тиражированию, практическому внедрению научно-образовательной, культурно-просветительской производственно-технологической продукции Авторов СВА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пособствовать в рамках компетенции Партнера материально-технической, организационной и информационной поддержке работ Авторов СВАИ по подготовке и реализации широкого комплекса основных и дополнительных многоуровневых и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, в тесной увязке с профессиональной средой и осуществляемыми  в системе IAS PID фундаментальными и прикладными исследованиями по широкому спектру направлений науки, техники и культур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действовать широкому распространению достижений академического сообщества IAS PID и его социальных партнеров в решении ключевых проблем человеческого сообщества, порожденных современной фазой развития человеческой цивилизации, способствовать установлению прочных деловых связей и прямых контактов академического сообщества IAS PID и его официальных социальных партнеров с международными организациями системы ООН и ЮНЕСКО, межгосударственными, национальными и неправительственными структурами, государственными и неправительственными организациями, фирмами (компаниями) и учебными заведениями, деловыми кругами, банковскими и предпринимательскими структурами, общественными движениями и организациями, научно-педагогической общественностью, отдельными отечественными и зарубежными юридическими и физическими лицами, включая   российских соотечественников, проживающих за пределами своей страны в местах их компактного и дисперсного расселения, и их организациями, посольствами и консульскими отделами в стране пребывания полномочного представителя, органами местной власти и самоуправления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осуществлять пропаганду и  распространение достижений участников Договора в решении проблем создания благоприятных условий для реализации культурно-просветительских, научно-образовательных  программ в сфере общего среднего, начального, среднего и высшего профессионального образования, включая довузовское и последипломное образование, в различных регионах Южной Кореи, включая места компактного и дисперсного проживания народов России и наших соотечественников за пределами  Отчизн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уществлять поиск  потенциальных партнеров и потребителей на продукции, товары и услуги, предлагаемые международному рынку сбыта участниками настоящего Договора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содействовать обеспечению целевого финансирования объемов работ, выполняемых Авторами СВАИ   согласно заказам Партнера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осуществлять на приоритетных началах соответствующее материально-техническое, ресурсное и фондовое обеспечение деятельности  академического сообщества (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>), а также проводимых Участниками Договора по заказу Партнера исследований, разработок, экспериментов и практической реализации основных и дополнительных многоуровневых и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 в рамках предмета настоящего Договора присоединения, а также тиражирование и распространение используемых при этом авторизованных (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) учебно-методических пособий, программ, методик, имитационных учебных и деловых аудио-визуальных компьютерных программ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инимать деятельное участие в осуществлении комплекса работ, направленных на привлечение заинтересованного внимания представителей органов власти и управления на транснациональном, субрегиональном, федеральном и местном уровнях, учебных заведений, российских и международных неправительственных организаций, движений, деловых кругов, банковских и предпринимательских структур, физических и юридических лиц различных форм собственности для участия и выполнения работ по финансово-экономическому сопровождению программ  поддержки и реализации консолидированного пакета авторизованных социально важных академических инициатив (СВАИ) IAS PID в контексте предмета настоящего Договора  присоединения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ыполнять на территории Южной Кореи и других сопредельных стран за счет собственных средств, и ресурсных возможностей,  силами своих работников, структурных подразделений Партнера функции головного опорного звена академического сообщества (IAS PID) по следующим направления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) своевременное и качественное выполнение текущей оперативной организационно-исполнительской работы, обеспечение информационной поддержки и выполнение иных вспомогательных функций по поддержанию деловой активности функционального подразделения «Социально-экономические и  экологические аспекты решения проблем безопасности и защиты лиц интеллектуального труда» академического сообщества IAS PID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б) осуществление комплекса работ в контексте реализуемого авторского проекта IAS PID «Сохранение и развитие интеллектуального потенциала России, стран ближнего и дальнего зарубежья – стратегия поступательного движения мирового сообщества» по обеспечению и поддержанию деловой активности академического сообщества IAS PID в интересах достижения программных целей и задач, провозглашенных Уставом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и настоящим Договором присоединения (объемы и сроки выполнения текущей оперативной организационно-исполнительской работы, информационной поддержки и выполнения иных вспомогательных функций определяются  академическим сообществом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в) осуществление силами Организации текущей организационно-исполнительской  деятельности и информационной поддержки деловой активности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, направленных на удовлетворение научно-образовательных потребностей россиян и их соотечественников, проживающих в странах ближнего и дальнего зарубежья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инимать участие в осуществлении программ и мероприятий, направленных на дальнейшее развитие международных  контактов и связей, в том числе  с международными организациями соотечественников, проживающими за пределами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ыполнять информационные, текущие оперативные организационно-исполнительские  и иные технические виды работ, а также и  вспомогательные функции в интересах обеспечения необходимых условий и предпосылок для достижения программных целей и задач, академического сообщества IAS PI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2. Каждая из сторон для выполнения условий настоящего  Договора обяза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2.1. Оказывать практическое содействие в реализации принятых обязательств и давать друг другу рекомендации и консультации  относительно выбора  наилучшей  формы организации и проведения работ по данному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2.2. Оказывать друг другу все виды финансовой, технической и организационной помощи на взаимосогласованных услов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2.3. Не разглашать конфиденциальные сведения  производственного  и  коммерческого  порядка,  которые стали известны в процессе совместной деятель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2.4. Обеспечивать  охрану  исключительных  прав друг друга и оказывать содействие друг другу в защите от недобросовестной конкуренции со стороны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2.5. Рекламировать деятельность друг друга,  предоставляя покупателям  необходимую техническую и коммерческую информацию в форме и объемах согласованных друг с друг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2.6. В повсеместных представительских контактах со своими контрагентами регулярно обеспечивать уместное упоминание о предмете и основном содержании деятельности другой стороны, а адекватное отражение социального статуса другой сторо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2.7. Передавать  друг  другу все материалы,  необходимые для рекламы и продажи своих товаров (работ, услуг) и товаров  (работ, услуг) своих  клиентов,  техническую документацию, рекламные образцы, проспекты, каталоги, чертежи и т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3. Каждая из сторон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3.1. Передавать  друг другу как во временное или постоянное, так и (или) безвозмездное пользование финансовые ресурсы и денежные средства,  а  также материально-технические и интеллектуальные цен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3.2. Привлекать на взаимовыгодных условиях имеющиеся у Авторов СВАИ и Партнера возможности,  принадлежащие им разработки, технологии, включая образовательные, и другие объекты интеллектуальной собственности для реализации и выполнения комплекса работ и программ по настоящему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3.3. Представлять друг другу необходимую информацию  по  результатам  работ, реализуемых на консолидированной основ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3.4. По  доверенности  представлять  интересы  друг друга по вопросам касающихся их совместной деятель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3.5. Стороны берут на себя обязательства оказывать друг другу прочие  услуги в целях достижения наиболее благоприятных условий для реализации любых взаимовыгодных проектов и программ,  не противоречащих Уставным документам сторон и действующему законодательству России и страны пребывания фирмы Партне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3.6. Производить приоритетный взаимообмен служебной, технической и иной информацией,  если это не противоречит ранее принятым обязательств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тороны заявляют об уважении авторских прав и интеллектуальной собственности разработчиков на научные материалы, технологии и программные средства, подготовленные в соответствии с настоящим соглашением. При публикации материалов, полученных в ходе совместных исследований, указываются следующие данны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© Авторы СВАИ (МАН ПИР (IAS PID), Институт (УНПК)  ВПШ МАТИ-РГТУ)              &lt;месяц и год&gt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© Партнер (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>»</w:t>
      </w:r>
      <w:r>
        <w:rPr>
          <w:sz w:val="20"/>
        </w:rPr>
        <w:t>)                                                                                                     &lt;месяц и год&gt;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. Порядок взаиморасч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1. Все  расчеты  между  Сторонами осуществляются в российских рублях или свободно конвертируемой валюте за конкретно  выполненные работы и взаимные услуг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2. При выполнении обязательств по настоящему Договору оплата производится в  следующем  порядк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лательщик («Авторы СВАИ» и Партнер) указывает источник, размер, порядок и условия оплаты;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обе стороны согласны,  что при перечислении любых средств на финансирование программ и работ (услуг), определенных  в  настоящем Договоре, 10 (десять) процентов от каждой  суммы  являются  собственностью IAS PID и направляются на финансово-экономическое обеспечение организационно-методической работы IAS PID и Института (УНПК) «ВПШ» МАТИ-РГТУ и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 по  выполнению работ, выполняемых сторонами на корпоративной основе, а 90 (девяносто) процентов  используется на возмещение затрат по осуществлению указанных программ по предмету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3. В процессе исполнения настоящего Договора стороны могут составлять, согласовывать и подписывать дополнительные протоколы, акты и соглашения, являющиеся неотъемлемой частью данно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7.4. Взаимные расчеты между сторонами осуществляются как перечислениями денежно-финансовых средств на их расчетные счета,  так и путем передачи материально-имущественных и интеллектуальных ценност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5. При получении в результате совместных работ прибыли  производятся обязательные платежи от нее в бюджет, отчисления в вышестоящим организациям и др.  Оставшаяся часть прибыли  делится  между Участниками проекта и Партнером  в соотношен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Авторы СВАИ:      (IAS PID и Институт УНПК ВПШ МАТИ-РГТУ)                                            - 75 %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Партнер: (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ventionstory</w:t>
      </w:r>
      <w:r>
        <w:rPr>
          <w:b/>
          <w:i/>
          <w:sz w:val="20"/>
        </w:rPr>
        <w:t>»</w:t>
      </w:r>
      <w:r>
        <w:rPr>
          <w:sz w:val="20"/>
        </w:rPr>
        <w:t xml:space="preserve">)                                                                                    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- 25 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если в отдельном соглашении не оговорено иное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6. Прибыль  определяется как доход,  полученный от внедрения результатов (реализации) работ (услуг), за вычетом установленных отчислений в бюджет, производственных расходов Авторов СВАИ и Партнера по этим работ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7. Перечисление прибыли одной стороны на расчетный счет другой стороны, согласно распределению по п.п. 7.5. Договора, производится в  10-ти  дневный срок,  или вся прибыль используется со счета одной стороны по взаимному соглаш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8. В  целях  накоплений специального объединенного фонда после подписания Договора Партнер может перечислять денежно-финансовые средства на расчетный счет Авторов СВА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9. Финансирование отдельных видов программ и работ  по  различным направлениям настоящего Договора осуществляется Партнером и его деловыми партнерами и определяется соответствующими соглашениями,  протоколами, актами, являющимися неотъемлемой частью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10. По  согласию  и письменному уведомлению одной из сторон, для сокращения сроков взаиморасчетов за поставляемые  товары,  продукцию и оказываемые услуги производить расчеты по указанным в уведомлении реквизитам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Форс-мажорные обстоятель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.1. При  наступлении  обстоятельства невозможности полного или частичного исполнения одной из сторон обязательств по настоящему договору, а именно, пожара, стихийных бедствий, военных операций любого характера,  блокады,  запрещения экспорта или импорта, или других не зависящих  от Сторон обстоятельств,  срок исполнения обязательств сдвигается соразмерно времени,  в течение которого будут действовать такие обстоятель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.2. Сторона,  для которой создалась  невозможность  исполнения обязательств по настоящему договору,  должна извещать другую Сторону в срок,  не позднее двух недель о наступлении и прекращении  обстоятельств, препятствующих выполнению свои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.3. Надлежащим доказательством наличия указанных  выше обстоятельств будут служить документы соответствующих организа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 Условия конфиденциаль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.1. Любая информация, передаваемая одной Стороной другой Стороне в период действия настоящего Договора,  содержащая сведения о товарах (услугах, работ),  ценах и предложениях, включая условия настоящего Договора, является  конфиденциальной и не подлежит разглашению третьим лицам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.2. Вся информация и результаты научно-технических исследований, полученные  в  ходе выполнения настоящего Договора,  считается строго конфиденциальной (коммерческой тайной) и не подлежит передаче или разглашению третьим лицам, как в период срока действия Договора, так и после его окончания (остановки) в течение пяти лет (если не  будет  оговорено  иное  по  взаимному  согласию Сторон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.3. Любая другая информация  не  должна  рассматриваться  как конфиденциальная,  за исключением тех случаев, когда это специально оговаривается в дополнительных соглашениях,  подписанных представителями Сто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.4. Стороны обязуются соблюдать конфиденциальность в пределах и на время их совместной деятельност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0. Другие условия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.1. Настоящий  Договор вступает в силу с момента его подписания сторонами. Срок действия договора неограничен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10.2. Настоящий Договор вместе со всеми Приложениями к нему  составляет единое целое. Все Приложения и дополнения к настоящему Договору действительны только в том случае, если они составлены в письменной форме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10.3.  Научное руководство и оперативное  управление специальным объединенным фондом и ведения Сторонами общих дел по совместной деятельности возлагается на академическое сообщество IAS PID, в лице президента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 xml:space="preserve">, главного научного руководителя коллектива авторов разработчиков СВАИ, научного руководителя Института «Высшая педагогическая школа» МАТИ-РГТУ и </w:t>
      </w:r>
      <w:r>
        <w:rPr>
          <w:sz w:val="20"/>
          <w:lang w:val="en-US"/>
        </w:rPr>
        <w:t>IAS</w:t>
      </w:r>
      <w:r>
        <w:rPr>
          <w:sz w:val="20"/>
        </w:rPr>
        <w:t xml:space="preserve"> </w:t>
      </w:r>
      <w:r>
        <w:rPr>
          <w:sz w:val="20"/>
          <w:lang w:val="en-US"/>
        </w:rPr>
        <w:t>PID</w:t>
      </w:r>
      <w:r>
        <w:rPr>
          <w:sz w:val="20"/>
        </w:rPr>
        <w:t>, академика IAS PID, профессора  МАТИ-РГТУ Намазова В.Н. Средства на реализацию программ (проектов) и мероприятий по реализации авторского международного проекта IAS PID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 могут аккумулироваться на отдельном расчетном счете или субсчете и будут учитываться отдельным баланс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.4. Взаимные расчеты между сторонами осуществляется путем передач с баланса на баланс или безвозмездно материальных ценностей, либо перечислением денежно-финансовых средств на  расчетные счета, участвующих сторон в реализации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.5. Договор может быть расторгнут в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 взаимному соглашению сторон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невыполнения  или  некачественного  и ненадлежащего выполнения своих обязанностей одной из сторон (сторонами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и  наступлении  обстоятельств  непреодолимой  силы (пожар, стихийное бедствие,  начало военных действий и др.), препятствующих выполнению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.6. Работы выполняются Сторонами данного  Договора,  созданными или  временными творческими коллективами и отдельными привлеченными лицами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.8. Порядок использования научно-технической и интеллектуальной продукции   и   авторские   права   на   них   отражаются    во взаимосогласованных протоколах и актах передач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.9. О досрочном расторжении Договора стороны должны уведомить друг друга  не позднее чем за два месяца до момента прекращения действия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.10. Стороны обязуются оказывать взаимные услуги материального и  нематериального характера в пределах ресурсных возможностей Участников проекта и Партнера с целью развития и защиты интересов трудовых коллективов договаривающихся сто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.11. Выдать генеральную доверенность на осуществление научного руководства по комплексу работ, в контексте настоящего Договора, президенту IAS PID, научному руководителю Института (УНПК) «Высшая педагогическая школа»  МАТИ-РГТУ  и  IAS PID,  академику  IAS PID,  профессору   МАТИ-РГТУ Намазову В.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1. Особые услов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.1. Ни одна из сторон не вправе передавать  свои  обязанности третьей  стороне  по Договору без письменного согласия на то другой сторо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.2. Все  изменения  и  дополнения  к  настоящему  соглашению действительны только в том случае,  если они сделаны  в  письменном виде и подписаны уполномоченными на то лицами обеих Сто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.3. За  невыполнение или ненадлежащее исполнение обязательств по настоящему Договору Стороны несут имущественную  ответственность в соответствии с действующим законодательством в размере причиненного убы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д убытком понимаются все расходы,  понесенные при не выполнении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.4. Все споры и разногласия, которые могут возникнуть из настоящего Договора,  будут по возможности решаться путем  переговоров между Сторон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.5. Стороны  примут  все меры к разрешению всех споров и разногласий, которые  могут возникнуть в процессе совместной работы на основании настоящего договора дружественным пут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.6.  В случае  если Стороны не договорятся, все споры и разногласия решаются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стоящий договор составлен на русском языке в 3-х экземплярах, имеющих одинаковую юридическую силу. Два экземпляра настоящего Договора находится у Авторов СВАИ, третий экземпляр Договора находится у Партне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Юридические адреса и банковские реквизиты  и подписи сторон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«Авторы СВАИ»</w:t>
            </w:r>
            <w:r>
              <w:rPr>
                <w:sz w:val="20"/>
              </w:rPr>
              <w:t>: (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 xml:space="preserve">, Институт (УНПК) ВПШ МАТИ-РГТУ и 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 xml:space="preserve">): Россия, 109028,  Москва, Малый Ивановский пер. 11, строение 1, подъезд 1, офис 1,  Международная Академия наук «Проблемы интеллектуального развития», 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0"/>
              </w:rPr>
              <w:t xml:space="preserve">расчетный счет (ФГУП НИЧ МАТИ им. К. Э. Циолковского Минобразования России) опорной базовой организации 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 xml:space="preserve"> р/с № 40502810500040250801 в АКБ (ЗАО) “Промсвязьбанке” г.Москва, БИК 044583119, к/р № 30101810600000000119, ИНН 7707044975, ОКПО 02068672, 11425263, ОКЭВД 73.10, 74.30, 80.22, 74.14, 51.14, 72.20, 22.15, 74.40, 45.21, 74.8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42" w:right="140" w:hanging="0"/>
              <w:jc w:val="both"/>
              <w:rPr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Партнер</w:t>
            </w:r>
            <w:r>
              <w:rPr>
                <w:sz w:val="20"/>
                <w:lang w:val="it-CH"/>
              </w:rPr>
              <w:t xml:space="preserve">: Организация </w:t>
            </w: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«</w:t>
            </w:r>
            <w:r>
              <w:rPr>
                <w:b/>
                <w:i/>
                <w:sz w:val="20"/>
                <w:lang w:val="en-US"/>
              </w:rPr>
              <w:t>Inventionstory</w:t>
            </w:r>
            <w:r>
              <w:rPr>
                <w:b/>
                <w:i/>
                <w:sz w:val="20"/>
              </w:rPr>
              <w:t>»</w:t>
            </w:r>
            <w:r>
              <w:rPr>
                <w:sz w:val="20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18"/>
                <w:lang w:val="it-CH"/>
              </w:rPr>
              <w:t xml:space="preserve"> </w:t>
            </w:r>
          </w:p>
          <w:p>
            <w:pPr>
              <w:pStyle w:val="Normal"/>
              <w:ind w:left="142"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>Южная Корея, Сеул</w:t>
            </w:r>
            <w:r>
              <w:rPr>
                <w:sz w:val="20"/>
                <w:lang w:val="it-CH"/>
              </w:rPr>
              <w:t xml:space="preserve">,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42" w:right="140" w:hanging="0"/>
              <w:jc w:val="both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  <w:p>
            <w:pPr>
              <w:pStyle w:val="Normal"/>
              <w:ind w:left="213" w:hanging="213"/>
              <w:jc w:val="both"/>
              <w:rPr>
                <w:sz w:val="18"/>
              </w:rPr>
            </w:pPr>
            <w:r>
              <w:rPr>
                <w:sz w:val="18"/>
                <w:lang w:val="it-CH"/>
              </w:rPr>
              <w:t xml:space="preserve">   </w:t>
            </w:r>
            <w:r>
              <w:rPr>
                <w:sz w:val="18"/>
                <w:lang w:val="it-CH"/>
              </w:rPr>
              <w:t xml:space="preserve">БАНК: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it-CH"/>
              </w:rPr>
              <w:t xml:space="preserve"> “</w:t>
            </w:r>
            <w:r>
              <w:rPr>
                <w:sz w:val="18"/>
              </w:rPr>
              <w:t xml:space="preserve">                       </w:t>
            </w:r>
            <w:r>
              <w:rPr>
                <w:sz w:val="18"/>
                <w:lang w:val="it-CH"/>
              </w:rPr>
              <w:t>”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it-CH"/>
              </w:rPr>
              <w:t xml:space="preserve">   </w:t>
            </w:r>
            <w:r>
              <w:rPr>
                <w:sz w:val="18"/>
                <w:lang w:val="it-CH"/>
              </w:rPr>
              <w:t xml:space="preserve">Расчетный счет №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it-CH"/>
              </w:rPr>
              <w:t xml:space="preserve">   </w:t>
            </w:r>
            <w:r>
              <w:rPr>
                <w:sz w:val="18"/>
                <w:lang w:val="it-CH"/>
              </w:rPr>
              <w:t xml:space="preserve">К/с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42" w:right="140" w:hanging="0"/>
              <w:jc w:val="both"/>
              <w:rPr>
                <w:sz w:val="20"/>
              </w:rPr>
            </w:pPr>
            <w:r>
              <w:rPr>
                <w:sz w:val="18"/>
                <w:lang w:val="it-CH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42" w:right="140" w:hanging="0"/>
              <w:jc w:val="both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 xml:space="preserve"> </w:t>
            </w:r>
          </w:p>
          <w:p>
            <w:pPr>
              <w:pStyle w:val="Normal"/>
              <w:ind w:left="142" w:right="140" w:hanging="0"/>
              <w:jc w:val="both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b/>
                <w:sz w:val="20"/>
              </w:rPr>
              <w:t xml:space="preserve">От </w:t>
            </w:r>
            <w:r>
              <w:rPr>
                <w:b/>
                <w:sz w:val="23"/>
              </w:rPr>
              <w:t>«Авторов СВАИ»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0"/>
              </w:rPr>
              <w:t xml:space="preserve">Президент Международной Академии наук «Проблемы интеллектуального развития», научный руководитель «Высшей педагогической школы» МАТИ-РГТУ и 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 xml:space="preserve">,  академик 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>, профессо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b/>
                <w:sz w:val="20"/>
              </w:rPr>
              <w:t>от Партнера Организация</w:t>
            </w:r>
            <w:r>
              <w:rPr>
                <w:sz w:val="20"/>
                <w:lang w:val="it-CH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«</w:t>
            </w:r>
            <w:r>
              <w:rPr>
                <w:b/>
                <w:i/>
                <w:sz w:val="20"/>
                <w:lang w:val="en-US"/>
              </w:rPr>
              <w:t>Invention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t>story</w:t>
            </w:r>
            <w:r>
              <w:rPr>
                <w:b/>
                <w:i/>
                <w:sz w:val="20"/>
              </w:rPr>
              <w:t>»</w:t>
            </w:r>
            <w:r>
              <w:rPr>
                <w:sz w:val="20"/>
              </w:rPr>
              <w:t>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0"/>
              </w:rPr>
              <w:t xml:space="preserve">Президент </w:t>
            </w:r>
            <w:r>
              <w:rPr>
                <w:b/>
                <w:i/>
                <w:sz w:val="20"/>
              </w:rPr>
              <w:t>«</w:t>
            </w:r>
            <w:r>
              <w:rPr>
                <w:b/>
                <w:i/>
                <w:sz w:val="20"/>
                <w:lang w:val="en-US"/>
              </w:rPr>
              <w:t>Inventionstory</w:t>
            </w:r>
            <w:r>
              <w:rPr>
                <w:b/>
                <w:i/>
                <w:sz w:val="20"/>
              </w:rPr>
              <w:t>»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42"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  <w:t>Намазов В.Н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Hae Nam Lee</w:t>
            </w:r>
          </w:p>
        </w:tc>
      </w:tr>
    </w:tbl>
    <w:p>
      <w:pPr>
        <w:pStyle w:val="Normal"/>
        <w:ind w:left="142" w:right="140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</w:rPr>
    </w:pPr>
    <w:r>
      <w:rPr>
        <w:i/>
        <w:sz w:val="16"/>
      </w:rPr>
      <w:t>Договор присоединения между Авторами СВАИ и Партнером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3">
    <w:name w:val="Цитата"/>
    <w:basedOn w:val="Normal"/>
    <w:qFormat/>
    <w:pPr>
      <w:ind w:left="142" w:right="142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142" w:hanging="0"/>
      <w:jc w:val="both"/>
    </w:pPr>
    <w:rPr>
      <w:sz w:val="25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36:00Z</dcterms:created>
  <dc:creator>NVN</dc:creator>
  <dc:description/>
  <cp:keywords/>
  <dc:language>en-US</dc:language>
  <cp:lastModifiedBy>IASPID</cp:lastModifiedBy>
  <cp:lastPrinted>2004-05-16T12:52:00Z</cp:lastPrinted>
  <dcterms:modified xsi:type="dcterms:W3CDTF">2007-06-25T10:36:00Z</dcterms:modified>
  <cp:revision>2</cp:revision>
  <dc:subject>Договор с РК</dc:subject>
  <dc:title>Договор присоединение IAS PID </dc:title>
</cp:coreProperties>
</file>