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spacing w:lineRule="exact" w:line="240" w:before="6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МЕЖДУНАРОДНАЯ АКАДЕМИЯ НАУК</w:t>
      </w:r>
    </w:p>
    <w:p>
      <w:pPr>
        <w:pStyle w:val="Heading4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Проблемы интеллектуального развития”</w:t>
      </w:r>
    </w:p>
    <w:p>
      <w:pPr>
        <w:pStyle w:val="Heading5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rPr/>
      </w:pPr>
      <w:r>
        <w:rPr/>
        <w:t>МАТИ – Российский государственный технологический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spacing w:lineRule="exact" w:line="20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Университет им. К.Э.Циолковского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Heading2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ый Академический Университетский Комплекс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«Высшая педагогическая школа профессионального развития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jc w:val="center"/>
        <w:rPr>
          <w:rFonts w:ascii="Times New Roman CYR" w:hAnsi="Times New Roman CYR" w:cs="Times New Roman CYR"/>
          <w:b/>
          <w:b/>
          <w:sz w:val="24"/>
          <w:szCs w:val="22"/>
        </w:rPr>
      </w:pPr>
      <w:r>
        <w:rPr>
          <w:rFonts w:cs="Times New Roman CYR" w:ascii="Times New Roman CYR" w:hAnsi="Times New Roman CYR"/>
          <w:b/>
          <w:sz w:val="24"/>
          <w:szCs w:val="22"/>
        </w:rPr>
      </w:r>
    </w:p>
    <w:p>
      <w:pPr>
        <w:pStyle w:val="Heading2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Международный отрытый образовательный Комплекс 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spacing w:lineRule="exact" w:line="20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вузов России, стран ближнего и дальнего зарубежья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</w:rPr>
        <w:drawing>
          <wp:inline distT="0" distB="0" distL="0" distR="0">
            <wp:extent cx="3294380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Heading3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</w:t>
      </w:r>
    </w:p>
    <w:p>
      <w:pPr>
        <w:pStyle w:val="Heading2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О дистанционных технологиях реализации основных и дополнительных университетских многоуровневых и полифункциональных образовательных программ высшего и дополнительного высшего профессионального образования, </w:t>
      </w:r>
    </w:p>
    <w:p>
      <w:pPr>
        <w:pStyle w:val="Heading2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включая довузовское и последипломное обучение  </w:t>
      </w:r>
    </w:p>
    <w:p>
      <w:pPr>
        <w:pStyle w:val="Heading2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rPr>
          <w:sz w:val="16"/>
        </w:rPr>
      </w:pPr>
      <w:r>
        <w:rPr>
          <w:sz w:val="16"/>
        </w:rPr>
        <w:t xml:space="preserve">  </w:t>
      </w:r>
    </w:p>
    <w:p>
      <w:pPr>
        <w:pStyle w:val="Heading2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В СУБРЕГИОНАЛЬНЫХ ОТДЕЛЕНИЯХ</w:t>
      </w:r>
    </w:p>
    <w:p>
      <w:pPr>
        <w:pStyle w:val="Heading3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spacing w:lineRule="atLeast" w:line="240" w:before="120" w:after="0"/>
        <w:rPr>
          <w:rFonts w:ascii="Times New Roman CYR" w:hAnsi="Times New Roman CYR" w:cs="Times New Roman CYR"/>
          <w:sz w:val="44"/>
        </w:rPr>
      </w:pPr>
      <w:r>
        <w:rPr>
          <w:rFonts w:cs="Times New Roman CYR" w:ascii="Times New Roman CYR" w:hAnsi="Times New Roman CYR"/>
          <w:sz w:val="44"/>
        </w:rPr>
        <w:t xml:space="preserve">Международной Академии наук </w:t>
      </w:r>
    </w:p>
    <w:p>
      <w:pPr>
        <w:pStyle w:val="Heading3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spacing w:lineRule="exact" w:line="220" w:before="40" w:after="0"/>
        <w:rPr/>
      </w:pPr>
      <w:r>
        <w:rPr>
          <w:rFonts w:cs="Arial Narrow" w:ascii="Arial Narrow" w:hAnsi="Arial Narrow"/>
          <w:sz w:val="28"/>
        </w:rPr>
        <w:t>“</w:t>
      </w:r>
      <w:r>
        <w:rPr>
          <w:rFonts w:cs="Arial Narrow" w:ascii="Arial Narrow" w:hAnsi="Arial Narrow"/>
          <w:sz w:val="28"/>
        </w:rPr>
        <w:t>Проблемы интеллектуального развития” (</w:t>
      </w:r>
      <w:r>
        <w:rPr>
          <w:rFonts w:cs="Arial Narrow" w:ascii="Arial Narrow" w:hAnsi="Arial Narrow"/>
          <w:sz w:val="28"/>
          <w:lang w:val="en-US"/>
        </w:rPr>
        <w:t>IAS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  <w:lang w:val="en-US"/>
        </w:rPr>
        <w:t>PID</w:t>
      </w:r>
      <w:r>
        <w:rPr>
          <w:rFonts w:cs="Arial Narrow" w:ascii="Arial Narrow" w:hAnsi="Arial Narrow"/>
          <w:sz w:val="28"/>
        </w:rPr>
        <w:t>)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spacing w:lineRule="exact" w:line="220" w:before="40" w:after="0"/>
        <w:jc w:val="center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spacing w:lineRule="exact" w:line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ентральные (базовые) опорные учебно-научные звенья Академии:</w:t>
      </w:r>
    </w:p>
    <w:p>
      <w:pPr>
        <w:pStyle w:val="Normal"/>
        <w:widowControl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tabs>
          <w:tab w:val="clear" w:pos="708"/>
          <w:tab w:val="left" w:pos="142" w:leader="none"/>
        </w:tabs>
        <w:spacing w:lineRule="exact" w:line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АТИ-Российский государственный технологический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spacing w:lineRule="exact" w:line="20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</w:t>
      </w:r>
      <w:r>
        <w:rPr>
          <w:rFonts w:cs="Arial Narrow" w:ascii="Arial Narrow" w:hAnsi="Arial Narrow"/>
          <w:b/>
        </w:rPr>
        <w:t>Университет  им. К.Э.Циолковского (МАТИ-РГТУ)</w:t>
      </w:r>
    </w:p>
    <w:p>
      <w:pPr>
        <w:pStyle w:val="Normal"/>
        <w:widowControl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tabs>
          <w:tab w:val="clear" w:pos="708"/>
          <w:tab w:val="left" w:pos="142" w:leader="none"/>
        </w:tabs>
        <w:spacing w:lineRule="exact" w:line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УНПК (Университет) «Высшая педагогическая школа» МАТИ-РГТУ и </w:t>
      </w:r>
      <w:r>
        <w:rPr>
          <w:rFonts w:cs="Arial Narrow" w:ascii="Arial Narrow" w:hAnsi="Arial Narrow"/>
          <w:b/>
          <w:lang w:val="en-US"/>
        </w:rPr>
        <w:t>IA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PID</w:t>
      </w:r>
    </w:p>
    <w:p>
      <w:pPr>
        <w:pStyle w:val="Normal"/>
        <w:widowControl/>
        <w:numPr>
          <w:ilvl w:val="0"/>
          <w:numId w:val="3"/>
        </w:numPr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spacing w:lineRule="exact" w:line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осковский государственный индустриальный университет (МГИУ)</w:t>
      </w:r>
    </w:p>
    <w:p>
      <w:pPr>
        <w:pStyle w:val="Normal"/>
        <w:widowControl/>
        <w:numPr>
          <w:ilvl w:val="0"/>
          <w:numId w:val="3"/>
        </w:numPr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tabs>
          <w:tab w:val="clear" w:pos="708"/>
          <w:tab w:val="left" w:pos="0" w:leader="none"/>
        </w:tabs>
        <w:spacing w:lineRule="exact" w:line="200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осковский государственный институт электроники и математики (МГИЭМ)</w:t>
      </w:r>
    </w:p>
    <w:p>
      <w:pPr>
        <w:pStyle w:val="Normal"/>
        <w:widowControl/>
        <w:numPr>
          <w:ilvl w:val="0"/>
          <w:numId w:val="3"/>
        </w:numPr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spacing w:lineRule="exact" w:line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Виртуальный Электронный Университет  </w:t>
      </w:r>
      <w:r>
        <w:rPr>
          <w:rFonts w:cs="Arial Narrow" w:ascii="Arial Narrow" w:hAnsi="Arial Narrow"/>
          <w:b/>
          <w:lang w:val="en-US"/>
        </w:rPr>
        <w:t>IA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PID</w:t>
      </w:r>
      <w:r>
        <w:rPr>
          <w:rFonts w:cs="Arial Narrow" w:ascii="Arial Narrow" w:hAnsi="Arial Narrow"/>
          <w:b/>
        </w:rPr>
        <w:t xml:space="preserve"> (</w:t>
      </w:r>
      <w:r>
        <w:rPr>
          <w:rFonts w:cs="Arial Narrow" w:ascii="Arial Narrow" w:hAnsi="Arial Narrow"/>
          <w:b/>
          <w:sz w:val="18"/>
          <w:szCs w:val="18"/>
          <w:lang w:val="en-US"/>
        </w:rPr>
        <w:t>http</w:t>
      </w:r>
      <w:r>
        <w:rPr>
          <w:rFonts w:cs="Arial Narrow" w:ascii="Arial Narrow" w:hAnsi="Arial Narrow"/>
          <w:b/>
          <w:sz w:val="18"/>
          <w:szCs w:val="18"/>
        </w:rPr>
        <w:t>://</w:t>
      </w:r>
      <w:r>
        <w:rPr>
          <w:rFonts w:cs="Arial Narrow" w:ascii="Arial Narrow" w:hAnsi="Arial Narrow"/>
          <w:b/>
          <w:sz w:val="18"/>
          <w:szCs w:val="18"/>
          <w:lang w:val="en-US"/>
        </w:rPr>
        <w:t>vnamazov</w:t>
      </w:r>
      <w:r>
        <w:rPr>
          <w:rFonts w:cs="Arial Narrow" w:ascii="Arial Narrow" w:hAnsi="Arial Narrow"/>
          <w:b/>
          <w:sz w:val="18"/>
          <w:szCs w:val="18"/>
        </w:rPr>
        <w:t>.</w:t>
      </w:r>
      <w:r>
        <w:rPr>
          <w:rFonts w:cs="Arial Narrow" w:ascii="Arial Narrow" w:hAnsi="Arial Narrow"/>
          <w:b/>
          <w:sz w:val="18"/>
          <w:szCs w:val="18"/>
          <w:lang w:val="en-US"/>
        </w:rPr>
        <w:t>narod</w:t>
      </w:r>
      <w:r>
        <w:rPr>
          <w:rFonts w:cs="Arial Narrow" w:ascii="Arial Narrow" w:hAnsi="Arial Narrow"/>
          <w:b/>
          <w:sz w:val="18"/>
          <w:szCs w:val="18"/>
        </w:rPr>
        <w:t>.</w:t>
      </w:r>
      <w:r>
        <w:rPr>
          <w:rFonts w:cs="Arial Narrow" w:ascii="Arial Narrow" w:hAnsi="Arial Narrow"/>
          <w:b/>
          <w:sz w:val="18"/>
          <w:szCs w:val="18"/>
          <w:lang w:val="en-US"/>
        </w:rPr>
        <w:t>ru</w:t>
      </w:r>
      <w:r>
        <w:rPr>
          <w:rFonts w:cs="Arial Narrow" w:ascii="Arial Narrow" w:hAnsi="Arial Narrow"/>
          <w:b/>
          <w:sz w:val="18"/>
          <w:szCs w:val="18"/>
        </w:rPr>
        <w:t>/</w:t>
      </w:r>
      <w:r>
        <w:rPr>
          <w:rFonts w:cs="Arial Narrow" w:ascii="Arial Narrow" w:hAnsi="Arial Narrow"/>
          <w:b/>
          <w:sz w:val="18"/>
          <w:szCs w:val="18"/>
          <w:lang w:val="en-US"/>
        </w:rPr>
        <w:t>nam</w:t>
      </w:r>
      <w:r>
        <w:rPr>
          <w:rFonts w:cs="Arial Narrow" w:ascii="Arial Narrow" w:hAnsi="Arial Narrow"/>
          <w:b/>
          <w:sz w:val="18"/>
          <w:szCs w:val="18"/>
        </w:rPr>
        <w:t>.</w:t>
      </w:r>
      <w:r>
        <w:rPr>
          <w:rFonts w:cs="Arial Narrow" w:ascii="Arial Narrow" w:hAnsi="Arial Narrow"/>
          <w:b/>
          <w:sz w:val="18"/>
          <w:szCs w:val="18"/>
          <w:lang w:val="en-US"/>
        </w:rPr>
        <w:t>html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widowControl/>
        <w:numPr>
          <w:ilvl w:val="0"/>
          <w:numId w:val="3"/>
        </w:numPr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spacing w:lineRule="exact" w:line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циональная Академия наук Азербайджанской Республики (НАН АР)</w:t>
      </w:r>
    </w:p>
    <w:p>
      <w:pPr>
        <w:pStyle w:val="Normal"/>
        <w:widowControl/>
        <w:numPr>
          <w:ilvl w:val="0"/>
          <w:numId w:val="3"/>
        </w:numPr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spacing w:lineRule="exact" w:line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зербайджанское национальное аэрокосмическое Агентство (АНАКА)</w:t>
      </w:r>
    </w:p>
    <w:p>
      <w:pPr>
        <w:pStyle w:val="Normal"/>
        <w:widowControl/>
        <w:numPr>
          <w:ilvl w:val="0"/>
          <w:numId w:val="3"/>
        </w:numPr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spacing w:lineRule="exact" w:line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еждународный институт прикладной космонавтики (Азербайджанская Республика, Баку)</w:t>
      </w:r>
    </w:p>
    <w:p>
      <w:pPr>
        <w:pStyle w:val="Normal"/>
        <w:widowControl/>
        <w:numPr>
          <w:ilvl w:val="0"/>
          <w:numId w:val="3"/>
        </w:numPr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spacing w:lineRule="exact" w:line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Научный Журнал «История изобретательства» (Республика Корея, Сеул) </w:t>
      </w:r>
    </w:p>
    <w:p>
      <w:pPr>
        <w:pStyle w:val="Normal"/>
        <w:widowControl/>
        <w:numPr>
          <w:ilvl w:val="0"/>
          <w:numId w:val="3"/>
        </w:numPr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spacing w:lineRule="exact" w:line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ПО «Интеллект» (Азербайджанская Республика, Баку)</w:t>
      </w:r>
    </w:p>
    <w:p>
      <w:pPr>
        <w:pStyle w:val="Normal"/>
        <w:widowControl/>
        <w:numPr>
          <w:ilvl w:val="0"/>
          <w:numId w:val="3"/>
        </w:numPr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tabs>
          <w:tab w:val="clear" w:pos="708"/>
          <w:tab w:val="left" w:pos="284" w:leader="none"/>
        </w:tabs>
        <w:spacing w:lineRule="exact" w:line="200"/>
        <w:ind w:left="284" w:hanging="284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Ассоциированная школа №1327 с углубленным изучением  отдельных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spacing w:lineRule="exact" w:line="20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профильных предметов и лицейскими  классами (Россия, Москва, Митиноград)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jc w:val="center"/>
        <w:rPr>
          <w:rFonts w:ascii="Times New Roman CYR" w:hAnsi="Times New Roman CYR" w:cs="Times New Roman CYR"/>
          <w:b/>
          <w:b/>
          <w:sz w:val="24"/>
          <w:szCs w:val="16"/>
        </w:rPr>
      </w:pPr>
      <w:r>
        <w:rPr>
          <w:rFonts w:cs="Times New Roman CYR" w:ascii="Times New Roman CYR" w:hAnsi="Times New Roman CYR"/>
          <w:b/>
          <w:sz w:val="24"/>
          <w:szCs w:val="16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jc w:val="center"/>
        <w:rPr>
          <w:rFonts w:ascii="Times New Roman CYR" w:hAnsi="Times New Roman CYR" w:cs="Times New Roman CYR"/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  <w:lang w:val="en-US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jc w:val="center"/>
        <w:rPr>
          <w:rFonts w:ascii="Times New Roman CYR" w:hAnsi="Times New Roman CYR" w:cs="Times New Roman CYR"/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  <w:lang w:val="en-US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jc w:val="center"/>
        <w:rPr>
          <w:rFonts w:ascii="Times New Roman CYR" w:hAnsi="Times New Roman CYR" w:cs="Times New Roman CYR"/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  <w:lang w:val="en-US"/>
        </w:rPr>
      </w:r>
    </w:p>
    <w:p>
      <w:pPr>
        <w:pStyle w:val="Heading6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0" w:color="000000"/>
        </w:pBdr>
        <w:spacing w:lineRule="exact" w:line="240" w:before="120" w:after="0"/>
        <w:rPr>
          <w:sz w:val="20"/>
          <w:lang w:val="en-US"/>
        </w:rPr>
      </w:pPr>
      <w:r>
        <w:rPr>
          <w:sz w:val="20"/>
        </w:rPr>
        <w:t>Россия, Москва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6403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</w:tblGrid>
      <w:tr>
        <w:trPr/>
        <w:tc>
          <w:tcPr>
            <w:tcW w:w="6403" w:type="dxa"/>
            <w:tcBorders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Председатель Ученого совета, ректор МАТИ-РГТУ  им.К.Э.Циолковского, профессор МАТИ-РГТУ</w:t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b/>
              </w:rPr>
              <w:t>________________________  Петров А.П.</w:t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14 февраля 2005 г.</w:t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widowControl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Председатель Ученого совета, Президент  Международной Академии наук «Проблемы интеллектуального развития»,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b/>
              </w:rPr>
              <w:t xml:space="preserve">научный руководитель УНПК  (Университет) «Высшая педагогическая школа» МАТИ-РГТУ и </w:t>
            </w:r>
            <w:r>
              <w:rPr>
                <w:b/>
                <w:lang w:val="en-US"/>
              </w:rPr>
              <w:t>IA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ID</w:t>
            </w:r>
            <w:r>
              <w:rPr>
                <w:b/>
              </w:rPr>
              <w:t xml:space="preserve">, ректор  Открытого Академического Университетского  Комплекса,  профессор МАТИ-РГТУ  </w:t>
            </w:r>
            <w:r>
              <w:rPr/>
              <w:t xml:space="preserve"> </w:t>
            </w:r>
            <w:r>
              <w:rPr>
                <w:b/>
              </w:rPr>
              <w:t xml:space="preserve">                                          </w:t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widowControl/>
              <w:rPr/>
            </w:pPr>
            <w:r>
              <w:rPr/>
              <w:t>_______________________</w:t>
            </w:r>
            <w:r>
              <w:rPr>
                <w:b/>
              </w:rPr>
              <w:t xml:space="preserve">    Намазов В.Н.</w:t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14 февраля 2005 г.</w:t>
            </w:r>
          </w:p>
        </w:tc>
      </w:tr>
    </w:tbl>
    <w:p>
      <w:pPr>
        <w:pStyle w:val="Normal"/>
        <w:widowControl/>
        <w:jc w:val="right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Normal"/>
        <w:widowControl/>
        <w:jc w:val="center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Normal"/>
        <w:widowControl/>
        <w:jc w:val="center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ПОЛОЖЕНИЕ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О дистанционных технологиях реализации основных и дополнительных университетских многоуровневых и полифункциональных образовательных программ высшего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и дополнительного высшего профессионального образования,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включая довузовское и последипломное обучение в</w:t>
      </w:r>
    </w:p>
    <w:p>
      <w:pPr>
        <w:pStyle w:val="TextBody"/>
        <w:jc w:val="center"/>
        <w:rPr>
          <w:rFonts w:eastAsia="Arial"/>
          <w:b/>
          <w:b/>
          <w:sz w:val="16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РЕГИОНАЛЬНЫХ ОТДЕЛЕНИЯХ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Открытого Академического Университетского Комплекса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36"/>
        </w:rPr>
        <w:t xml:space="preserve"> </w:t>
      </w:r>
      <w:r>
        <w:rPr>
          <w:b/>
          <w:sz w:val="22"/>
          <w:szCs w:val="22"/>
        </w:rPr>
        <w:t>«Высшая педагогическая школа профессионального образования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Normal"/>
        <w:spacing w:lineRule="exact" w:line="220" w:before="12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МЕЖДУНАРОДНОЙ АКАДЕМИИ НАУК</w:t>
      </w:r>
    </w:p>
    <w:p>
      <w:pPr>
        <w:pStyle w:val="Normal"/>
        <w:spacing w:lineRule="exact" w:line="22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блемы интеллектуального развития”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28"/>
        </w:rPr>
      </w:pPr>
      <w:r>
        <w:rPr>
          <w:rFonts w:cs="Times New Roman CYR" w:ascii="Times New Roman CYR" w:hAnsi="Times New Roman CYR"/>
          <w:b/>
          <w:sz w:val="32"/>
          <w:szCs w:val="28"/>
        </w:rPr>
      </w:r>
    </w:p>
    <w:p>
      <w:pPr>
        <w:pStyle w:val="Normal"/>
        <w:widowControl/>
        <w:spacing w:lineRule="exact" w:line="20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Центральные (базовые) опорные учебно-научные звенья Академ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0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МАТИ-Российский государственный технологический</w:t>
      </w:r>
    </w:p>
    <w:p>
      <w:pPr>
        <w:pStyle w:val="Normal"/>
        <w:widowControl/>
        <w:spacing w:lineRule="exact" w:line="20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университет им. К.Э.Циолковского (МАТИ-РГТУ)</w:t>
      </w:r>
    </w:p>
    <w:p>
      <w:pPr>
        <w:pStyle w:val="Normal"/>
        <w:widowControl/>
        <w:numPr>
          <w:ilvl w:val="0"/>
          <w:numId w:val="3"/>
        </w:numPr>
        <w:spacing w:lineRule="exact" w:line="20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УНПК (Университет) «Высшая педагогическая школа» МАТИ-РГТУ и </w:t>
      </w:r>
      <w:r>
        <w:rPr>
          <w:rFonts w:cs="Arial Narrow" w:ascii="Arial Narrow" w:hAnsi="Arial Narrow"/>
          <w:b/>
          <w:color w:val="000000"/>
          <w:lang w:val="en-US"/>
        </w:rPr>
        <w:t>IAS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lang w:val="en-US"/>
        </w:rPr>
        <w:t>PID</w:t>
      </w:r>
    </w:p>
    <w:p>
      <w:pPr>
        <w:pStyle w:val="Normal"/>
        <w:widowControl/>
        <w:numPr>
          <w:ilvl w:val="0"/>
          <w:numId w:val="3"/>
        </w:numPr>
        <w:spacing w:lineRule="exact" w:line="20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Московский государственный индустриальный университет (МГИУ)</w:t>
      </w:r>
    </w:p>
    <w:p>
      <w:pPr>
        <w:pStyle w:val="Normal"/>
        <w:widowControl/>
        <w:numPr>
          <w:ilvl w:val="0"/>
          <w:numId w:val="3"/>
        </w:numPr>
        <w:spacing w:lineRule="exact" w:line="20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Московский государственный институт электроники и математики (МГИЭМ)</w:t>
      </w:r>
    </w:p>
    <w:p>
      <w:pPr>
        <w:pStyle w:val="Normal"/>
        <w:widowControl/>
        <w:numPr>
          <w:ilvl w:val="0"/>
          <w:numId w:val="3"/>
        </w:numPr>
        <w:spacing w:lineRule="exact" w:line="20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Виртуальный Электронный Университет </w:t>
      </w:r>
      <w:r>
        <w:rPr>
          <w:rFonts w:cs="Arial Narrow" w:ascii="Arial Narrow" w:hAnsi="Arial Narrow"/>
          <w:b/>
          <w:color w:val="000000"/>
          <w:lang w:val="en-US"/>
        </w:rPr>
        <w:t>IAS PID</w:t>
      </w:r>
    </w:p>
    <w:p>
      <w:pPr>
        <w:pStyle w:val="Normal"/>
        <w:widowControl/>
        <w:numPr>
          <w:ilvl w:val="0"/>
          <w:numId w:val="3"/>
        </w:numPr>
        <w:spacing w:lineRule="exact" w:line="20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Национальная Академия наук Азербайджанской Республики (НАН АР)</w:t>
      </w:r>
    </w:p>
    <w:p>
      <w:pPr>
        <w:pStyle w:val="Normal"/>
        <w:widowControl/>
        <w:numPr>
          <w:ilvl w:val="0"/>
          <w:numId w:val="3"/>
        </w:numPr>
        <w:spacing w:lineRule="exact" w:line="20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Азербайджанское национальное аэрокосмическое Агентство (АНАКА</w:t>
      </w:r>
    </w:p>
    <w:p>
      <w:pPr>
        <w:pStyle w:val="Normal"/>
        <w:widowControl/>
        <w:numPr>
          <w:ilvl w:val="0"/>
          <w:numId w:val="3"/>
        </w:numPr>
        <w:spacing w:lineRule="exact" w:line="20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Международный Институт прикладной космонавтики (Азербайджанская Республика, Баку)</w:t>
      </w:r>
    </w:p>
    <w:p>
      <w:pPr>
        <w:pStyle w:val="Normal"/>
        <w:widowControl/>
        <w:numPr>
          <w:ilvl w:val="0"/>
          <w:numId w:val="3"/>
        </w:numPr>
        <w:spacing w:lineRule="exact" w:line="20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Научный журнал «История изобретательства» (Республика Корея, Сеул)</w:t>
      </w:r>
    </w:p>
    <w:p>
      <w:pPr>
        <w:pStyle w:val="Normal"/>
        <w:widowControl/>
        <w:numPr>
          <w:ilvl w:val="0"/>
          <w:numId w:val="3"/>
        </w:numPr>
        <w:spacing w:lineRule="exact" w:line="20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НПО «Интеллект» (Азербайджанская Республика, Баку)</w:t>
      </w:r>
    </w:p>
    <w:p>
      <w:pPr>
        <w:pStyle w:val="Normal"/>
        <w:widowControl/>
        <w:numPr>
          <w:ilvl w:val="0"/>
          <w:numId w:val="3"/>
        </w:numPr>
        <w:spacing w:lineRule="exact" w:line="20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Ассоциированная школа №1327 с углубленным изучением отдельных </w:t>
      </w:r>
    </w:p>
    <w:p>
      <w:pPr>
        <w:pStyle w:val="Normal"/>
        <w:widowControl/>
        <w:spacing w:lineRule="exact" w:line="20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профильных предметов и лицейскими классами (Россия, Москва, Митиноград)</w:t>
      </w:r>
    </w:p>
    <w:p>
      <w:pPr>
        <w:pStyle w:val="Normal"/>
        <w:widowControl/>
        <w:jc w:val="center"/>
        <w:rPr>
          <w:rFonts w:ascii="Arial CYR" w:hAnsi="Arial CYR" w:cs="Arial CYR"/>
          <w:b/>
          <w:b/>
          <w:color w:val="000000"/>
          <w:sz w:val="24"/>
          <w:szCs w:val="18"/>
        </w:rPr>
      </w:pPr>
      <w:r>
        <w:rPr>
          <w:rFonts w:cs="Arial CYR" w:ascii="Arial CYR" w:hAnsi="Arial CYR"/>
          <w:b/>
          <w:color w:val="000000"/>
          <w:sz w:val="24"/>
          <w:szCs w:val="18"/>
        </w:rPr>
      </w:r>
    </w:p>
    <w:p>
      <w:pPr>
        <w:pStyle w:val="Normal"/>
        <w:widowControl/>
        <w:jc w:val="center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Normal"/>
        <w:widowControl/>
        <w:jc w:val="center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Normal"/>
        <w:widowControl/>
        <w:jc w:val="center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Normal"/>
        <w:widowControl/>
        <w:jc w:val="center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Normal"/>
        <w:widowControl/>
        <w:jc w:val="center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Normal"/>
        <w:widowControl/>
        <w:jc w:val="center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Normal"/>
        <w:widowControl/>
        <w:jc w:val="center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я, Моск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ind w:firstLine="708"/>
        <w:rPr/>
      </w:pPr>
      <w:r>
        <w:rPr>
          <w:rFonts w:cs="Times New Roman" w:ascii="Times New Roman" w:hAnsi="Times New Roman"/>
        </w:rPr>
        <w:t xml:space="preserve">Настоящее Положение определяет порядок реализации дистанционного обучения студентов МАТИ-Российского государственного технологического университета им. К.Э.Циолковского (далее по тексту – МАТИ-РГТУ) и других центральных (базовые) опорных учебно-научных заведениях Международной Академии наук «Проблемы интеллектуального развития» (далее по тексту – </w:t>
      </w:r>
      <w:r>
        <w:rPr>
          <w:rFonts w:cs="Times New Roman" w:ascii="Times New Roman" w:hAnsi="Times New Roman"/>
          <w:lang w:val="en-US"/>
        </w:rPr>
        <w:t>I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ID</w:t>
      </w:r>
      <w:r>
        <w:rPr>
          <w:rFonts w:cs="Times New Roman" w:ascii="Times New Roman" w:hAnsi="Times New Roman"/>
        </w:rPr>
        <w:t xml:space="preserve">) в субрегиональных Отделениях Открытого Академического Университетского Комплекса «Высшая педагогическая школа профессионального образования» </w:t>
      </w:r>
      <w:r>
        <w:rPr>
          <w:rFonts w:cs="Times New Roman" w:ascii="Times New Roman" w:hAnsi="Times New Roman"/>
          <w:lang w:val="en-US"/>
        </w:rPr>
        <w:t>I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ID</w:t>
      </w:r>
      <w:r>
        <w:rPr>
          <w:rFonts w:cs="Times New Roman" w:ascii="Times New Roman" w:hAnsi="Times New Roman"/>
        </w:rPr>
        <w:t xml:space="preserve"> (далее по тексту – Академический Университет).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Юридические взаимоотношения центрального (базовый) опорного учебно-научного заведения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(МАТИ-РГТУ) 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</w:rPr>
        <w:t xml:space="preserve"> (Субрегиональные Отделения Открытого </w:t>
      </w:r>
      <w:r>
        <w:rPr>
          <w:sz w:val="24"/>
          <w:szCs w:val="24"/>
        </w:rPr>
        <w:t xml:space="preserve">Академического Университетского Комплекс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)</w:t>
      </w:r>
      <w:r>
        <w:rPr>
          <w:sz w:val="24"/>
        </w:rPr>
        <w:t xml:space="preserve"> закрепляются договорами о совместной деятельности в области дистанционного образования (форма 1) и приложениями к ним (форма 2)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1. Организация набора студентов.</w:t>
      </w:r>
    </w:p>
    <w:p>
      <w:pPr>
        <w:pStyle w:val="Normal"/>
        <w:widowControl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1.1. Субрегиональные Отделения Открытого </w:t>
      </w:r>
      <w:r>
        <w:rPr>
          <w:sz w:val="24"/>
          <w:szCs w:val="24"/>
        </w:rPr>
        <w:t>Академического Университетского Комплекса</w:t>
      </w:r>
      <w:r>
        <w:rPr>
          <w:sz w:val="24"/>
        </w:rPr>
        <w:t xml:space="preserve">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самостоятельно проводят рекламную кампанию по набору студентов в своем регионе. При этом он несет ответственность за достоверность предоставляемой в рекламе информации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1.2. Субрегиональные Отделения Открытого </w:t>
      </w:r>
      <w:r>
        <w:rPr>
          <w:sz w:val="24"/>
          <w:szCs w:val="24"/>
        </w:rPr>
        <w:t>Академического Университетского Комплекса</w:t>
      </w:r>
      <w:r>
        <w:rPr>
          <w:sz w:val="24"/>
        </w:rPr>
        <w:t xml:space="preserve">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осуществляют прием документов и оформление личных дел абитуриентов. Личное дело каждого абитуриента включает в себя: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- заявление о приеме в Открытый Академический Университетский Комплекс «Высшая педагогическая школа профессионального образования»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(форма 3);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- трехсторонний договор на обучение в Субрегиональном Отделении </w:t>
      </w:r>
      <w:r>
        <w:rPr>
          <w:sz w:val="24"/>
          <w:szCs w:val="24"/>
        </w:rPr>
        <w:t xml:space="preserve">Открытого Академического Университетского Комплекса «Высшая педагогическая школа профессионального образования»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/>
        <w:t xml:space="preserve"> </w:t>
      </w:r>
      <w:r>
        <w:rPr>
          <w:sz w:val="24"/>
        </w:rPr>
        <w:t>(форма 4)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 копию документа о среднем (среднем специальном, высшем) образовании.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Если документ составлен не на русском языке, то необходим его перевод, заверенный в Субрегиональном Отделении </w:t>
      </w:r>
      <w:r>
        <w:rPr>
          <w:sz w:val="24"/>
          <w:szCs w:val="24"/>
        </w:rPr>
        <w:t xml:space="preserve">Открытого Академического Университетского Комплекса «Высшая педагогическая школа профессионального образования»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</w:rPr>
        <w:t>. При этом Субрегиональное Отделение несет полную ответственность за достоверность такого перевода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 копию свидетельства о браке (если имеется смена фамилии), а также его перевод на русский язык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 протокол вступительных экзаменов (форма 5)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 письменные работы, выполненные на вступительных экзаменах (форма 6), с оценкой и подписью преподавателя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 полностью оформленный экзаменационный лист (форма 7), заверенный печатью Субрегионального Отделения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 6 фотографий размером 3х4 см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 личную карточку студента (форма 8). Отделение несет ответственность за достоверность представленной в карточке информации, которая в дальнейшем переносится в приложение к диплому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 копии документов, подтверждающих возможность зачисления абитуриента на старшие курсы (академическая справка, вкладыш к диплому и т.п.)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1.3. Проведение вступительных экзаменов осуществляется в письменном виде по билетам, утвержденным МАТИ-РГТУ и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, которые передаются в Субрегиональное Отделение перед проведением вступительных экзаменов. Проверка выполненных работ осуществляется преподавателями Отделения, сертифицированными в МАТИ-РГТУ и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Список экзаменаторов предоставляется Субрегиональным Отделением  Открытого Академического Университетского Комплекса «Высшая педагогическая школа профессионального образования»   в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до начала вступительных экзаменов с целью их утверждения приказом по центральному (базовый) опорному учебно-научному заведению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. Председателем экзаменационной комиссии является представитель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Дисциплины, по которым проводятся вступительные экзамены, устанавливаются центральным (базовый) опорному учебно-научному заведению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и информация об этом заблаговременно передается в Субрегиональное Отделение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</w:rPr>
        <w:tab/>
        <w:t xml:space="preserve">1.4. Полностью оформленные личные дела абитуриентов, успешно сдавших вступительные экзамены, передаются в </w:t>
      </w:r>
      <w:r>
        <w:rPr>
          <w:lang w:val="en-US"/>
        </w:rPr>
        <w:t>IAS</w:t>
      </w:r>
      <w:r>
        <w:rPr/>
        <w:t xml:space="preserve"> </w:t>
      </w:r>
      <w:r>
        <w:rPr>
          <w:lang w:val="en-US"/>
        </w:rPr>
        <w:t>PID</w:t>
      </w:r>
      <w:r>
        <w:rPr>
          <w:rFonts w:cs="Times New Roman" w:ascii="Times New Roman" w:hAnsi="Times New Roman"/>
        </w:rPr>
        <w:t>. Вместе с ними Субрегиональное Отделение передает полные списки сдавших экзамены (форма 9) и внутренние приказы о зачислении. Все формулировки в приказах о зачислении, равно как и в других (см. далее), должны строго соответствовать существующим требованиям высшей школы (образцы возможных формулировок передаются Субрегиональным Отделениям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Последний срок передачи документов на зачисление - 30 сентября. Документы, представленные позднее, не рассматриваются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1.5. Субрегиональное Отделение переводит денежные средства в полном объеме, предусмотренном договором, в течение 2-х недель после окончания вступительных экзаменов. Кроме того, Отделение переводит денежные средства на оплату за студенческие билеты и зачетные книжки из расчета 0,5 минимальных окладов за комплект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1.6. Копии платежных поручений на перечисление денег за обучение студентов и оплату студенческих билетов и зачетных книжек сопровождаются списками студентов, оплативших свое обучение (с указанием семестров и групп); списки, заверенные руководителем Субрегионального Отделения и печатью последнего, передаются по факсу на имя Вице-президента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, проректора Открытого Академического Университетского Комплекса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по заочному (дистанционному обучению)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1.7. Взаимоотношения со студентами, не оплатившими обучение в сроки, установленные договором, Отделение принимает на себя. При этом Отделение переводит денежные средства на расчетный счет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в полном объеме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1.8. После выполнения п.п. 1.4…. 1.6.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в течение 2-х недель издает приказ по центральному (базовый) опорному учебно-научному заведению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о зачислении студентов, подписывает 3-х сторонние договора со студентами, оформляет студенческие билеты и зачетные книжки и передает указанные документы в Субрегиональные Отделения. Одновременно с этим в Отделения передаются все необходимые для учебного процесса учебно-методические материалы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 Организация и сопровождение учебного процесса.</w:t>
      </w:r>
    </w:p>
    <w:p>
      <w:pPr>
        <w:pStyle w:val="Normal"/>
        <w:widowControl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При организации и проведении учебного процесса Субрегиональные Отделения  руководствуются следующими основными документами (копии этих документов передаются в Субрегиональные Отделения)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 государственные стандарты Российской Федерации для соответствующих направлений и специальностей;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- учебные планы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 xml:space="preserve">- утвержденные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рабочие (годовые) учебные планы;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- Устав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 xml:space="preserve">- инструктивные и нормативные документы Федерального Агентства по образованию Министерства образования и науки России и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>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Подготовка осуществляется по направлениям и специальностям, оговоренным в приложении к договору о совместной деятельности в области дистанционного образования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2.1. Обучение студентов осуществляется по заочной схеме. Перед началом очередного семестра проводятся установочные занятия, перед зачетно-экзаменационной сессией предусматриваются консультации по всем изучаемым в данном семестре дисциплинам. Также предусматриваются промежуточные консультации. Их количество определяет центральное (базовый) опорное учебно-научное заведение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и о своем решении доводит до сведения  Субрегионального Отделения в зависимости от специфики изучаемых дисциплин, уровня подготовки студентов, местных условий и т.п. (но не более 12 часов в семестр по каждой дисциплине)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2.2. Учебный процесс осуществляется, как правило (если это не оговаривается специально), местными преподавателями, которые должны быть приказом по центральному (базовый) опорному учебно-научному заведению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зачислены в состав преподавателей и иметь сертификат на право ведения учебной деятельности по той или иной учебной дисциплине. Субрегиональные Отделения заблаговременно представляют на каждого преподавателя следующие документы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 контракт (форма 10);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>- заявление о приеме на работу   (форма 11)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 личный листок по учету кадров (форма 12)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 копии всех документов об образовании, о присуждении степеней и званий на русском языке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 анкету (форма 13)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 2 фотографии размером 3х4 см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После получения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всех указанных документов производится зачисление преподавателей в состав преподавателей по центральному (базовый) опорному учебно-научному заведению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и выдаются сертификаты установленного образца (форма 14).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оставляет за собой право очного собеседования с кандидатами, представляемыми Субрегиональными Отделениями для преподавательской деятельности, как при их зачислении, так и в процессе их работы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2.3. Зачетно-экзаменационные сессии проводятся в письменном виде по билетам, утвержденным центральным (базовый) опорным учебно-научным заведением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. Сроки проведения сессий согласовываются Субрегиональными Отделениями с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>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2.4. Билеты доставляются в Субрегиональное Отделение  сотрудником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, и зачетно-экзаменационная сессия проводится в его присутствии. Уполномоченному сотруднику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предоставляется право надзора за контролем проверки письменных работ преподавателями из Субрегиональных Отделений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>2.5. Университет оставляет за собой право выборочного проведения экзаменов по любой из учебных дисциплин преподавателями   с выездом последних в Субрегиональные Отделения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2.6. Прием государственных экзаменов и защита дипломных работ осуществляется комиссиями, утверждаемыми приказами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2.7. Знания, умения и навыки студентов определяются оценками «отлично», «хорошо», «удовлетворительно», «зачтено», «неудовлетворительно» и «незачтено». Оценки могут выставляться по результатам текущего контроля учебной работы, зачетов и экзаменов (тестов)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2.8. Финансовые вопросы, связанные с выполнением работ по пп. 2.4. - 2.6., рассматриваются в отдельных соглашениях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2.9. В течение 1-й недели после окончания зачетно-экзаменационной сессии Субрегиональные Отделения представляют в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>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 полностью и правильно оформленные зачетные и экзаменационные ведомости (форма 15) и направления (форма 16). Ведомости и направления заверяются подписью руководителя Субрегионального Отделения и печатью последнего. Зачетные и экзаменационные ведомости не должны содержать исправлений, незаполненных строк (в случае неявки студента на зачет/экзамен в графе «отметка о сдаче зачета/экзамена» ставится «не явился» и подпись преподавателя в соответствующей графе). Зачетные и экзаменационные ведомости заполняются в алфавитном порядке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 приказы по Субрегиональному Отделению о переводе студентов, успешно сдавших сессию, с курса (семестра) на курс (семестр)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 приказы о продлении сессии для студентов, не сдавших ее по уважительным причинам, с документами, подтверждающими эти причины;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- приказы об отчислении и сроках ликвидации задолженностей для студентов, не сдавших сессию по неуважительным причинам; отчислению подвергаются студенты, имеющие после сессии более 3-х задолженностей. Студентам, имеющим 1 (2) задолженности, срок их ликвидации не должен превышать 1 месяца после окончания сессии. При не ликвидации задолженностей в данный срок указанные студенты подлежат отчислению. На каждого такого студента составляется служебная записка на имя президента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, ректора Открытого Академического Университетского Комплекса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за подписью руководителя Субрегионального Отделения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 приказы о предоставлении академических отпусков с документами, дающими право на академический отпуск (справка о болезни в течение более 3-х недель в течение семестра, заверенная ВТК; отпуск по беременности и уходу за ребенком; и т.п.), личные заявления студентов о предоставлении академического отпуска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 приказы об отчислении по собственному желанию с личными заявлениями студентов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 приказы о восстановлении с личными заявлениями студентов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Все перечисленные приказы могут оформляться отдельно или совместно (но по каждому студенту отдельным пунктом)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2.10. Все досдачи, связанные с поступлением на старшие курсы, ликвидация задолженностей, досрочные сдачи зачетов и экзаменов оформляются направлениями (форма 16), которые в течение 1-й недели передаются в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>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2.11. После получения документов по п. 2.8, 2.9.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в течение 1-й недели издает аналогичные приказы и передает их в Субрегиональные Отделения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3. Общие положения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3.1. Язык обучения в Субрегиональных Отделениях Открытого Академического Университетского Комплекса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- русский. Субрегиональным Отделениям предоставляется право введения отдельных дисциплин, учитывающих специфику региона, но в объеме, не превышающем нормы установленные государственным стандартом России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3.2. Студенты могут быть отчислены из состава обучаемых в системе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по следующим причинам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 по собственному желанию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 в связи с переводом в другое учебное заведение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 за академическую неуспеваемость (см. п. 2.9.);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- за потерю связи с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>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 в случае неуплаты за обучение в оговоренные в 3-х стороннем договоре сроки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3.3. По личному заявлению студента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предоставляет последнему следующие документы установленного образца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 академическая справка (форма 17)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 справка с места учебы (форма 18)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- справка-вызов на сессию (форма 1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exact" w:line="200" w:before="60" w:after="0"/>
      <w:jc w:val="center"/>
      <w:outlineLvl w:val="3"/>
    </w:pPr>
    <w:rPr>
      <w:rFonts w:ascii="Times New Roman CYR" w:hAnsi="Times New Roman CYR" w:cs="Times New Roman CYR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rFonts w:ascii="Times New Roman CYR" w:hAnsi="Times New Roman CYR" w:cs="Times New Roman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31" w:color="000000"/>
        <w:right w:val="double" w:sz="6" w:space="0" w:color="000000"/>
      </w:pBd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30:00Z</dcterms:created>
  <dc:creator>NVN</dc:creator>
  <dc:description/>
  <cp:keywords/>
  <dc:language>en-US</dc:language>
  <cp:lastModifiedBy>IASPID</cp:lastModifiedBy>
  <cp:lastPrinted>2005-02-05T17:31:00Z</cp:lastPrinted>
  <dcterms:modified xsi:type="dcterms:W3CDTF">2007-06-25T10:30:00Z</dcterms:modified>
  <cp:revision>2</cp:revision>
  <dc:subject/>
  <dc:title>Положение о дистанционных технологиях реализации университетских ВПО</dc:title>
</cp:coreProperties>
</file>