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1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/>
      </w:pPr>
      <w:r>
        <w:rPr>
          <w:rFonts w:cs="Times New Roman CYR" w:ascii="Times New Roman CYR" w:hAnsi="Times New Roman CYR"/>
          <w:b/>
          <w:sz w:val="36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 CYR" w:ascii="Times New Roman CYR" w:hAnsi="Times New Roman CYR"/>
          <w:b/>
        </w:rPr>
        <w:t>14 февраля 2005 г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330009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>ДОГОВОР №   1</w:t>
      </w:r>
      <w:r>
        <w:rPr>
          <w:b/>
          <w:sz w:val="36"/>
        </w:rPr>
        <w:t>/</w:t>
      </w:r>
      <w:r>
        <w:rPr>
          <w:rFonts w:cs="Times New Roman CYR" w:ascii="Times New Roman CYR" w:hAnsi="Times New Roman CYR"/>
          <w:b/>
          <w:sz w:val="36"/>
        </w:rPr>
        <w:t>200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 СОВМЕСТНОЙ ДЕЯТЕЛЬНОСТ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В ОБЛАСТ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ДИСТАНЦИОННЫХ ТЕХНОЛОГИЙ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16"/>
          <w:szCs w:val="16"/>
        </w:rPr>
        <w:t xml:space="preserve">РЕАЛИЗАЦИИ ОСНОВНЫХ И ДОПОЛНИТЕЛЬНЫХ УНИВЕРСИТЕТСКИХ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16"/>
          <w:szCs w:val="16"/>
        </w:rPr>
        <w:t xml:space="preserve">МНОГОУРОВНЕВЫХ И ПОЛИФУНКЦИОНАЛЬНЫХ  ОБРАЗОВАТЕЛЬНЫХ ПРОГРАММ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ЫСШЕГО И ДОПОЛНИТЕЛЬНОГО ПРОФЕССИОНАЛЬНОГО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РАЗОВАНИЯ, ВКЛЮЧАЯ ДОВУЗОВСКОЕ И ПОСЛЕДИПЛОМНОЕ ОБУЧЕНИ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И-Российский Государственный технологический университет им. К.Э.Циолковского Федерального Агентства образования Министерства образования и науки Российской Федераци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  <w:t>(Россия, Москва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Высшая образовательная и научно-исследовательская организация: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еждународная Академия наук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блемы интеллектуального развития»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  <w:t>(Россия, Москва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сква - 200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sz w:val="36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лное наименование университета на русском языке – МАТИ-Российский государственный технологический университет им. К.Э.Циолковского (Россия, Москва), сокращенное наименование в русской транслитерации – «МАТИ-РГТУ», полное наименование на английском языке -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Tsyolkovsky</w:t>
      </w:r>
      <w:r>
        <w:rPr>
          <w:sz w:val="24"/>
        </w:rPr>
        <w:t xml:space="preserve"> </w:t>
      </w:r>
      <w:r>
        <w:rPr>
          <w:sz w:val="24"/>
          <w:lang w:val="en-US"/>
        </w:rPr>
        <w:t>Mosco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 xml:space="preserve"> </w:t>
      </w:r>
      <w:r>
        <w:rPr>
          <w:sz w:val="24"/>
          <w:lang w:val="en-US"/>
        </w:rPr>
        <w:t>aviation</w:t>
      </w:r>
      <w:r>
        <w:rPr>
          <w:sz w:val="24"/>
        </w:rPr>
        <w:t xml:space="preserve"> </w:t>
      </w:r>
      <w:r>
        <w:rPr>
          <w:sz w:val="24"/>
          <w:lang w:val="en-US"/>
        </w:rPr>
        <w:t>technological</w:t>
      </w:r>
      <w:r>
        <w:rPr>
          <w:sz w:val="24"/>
        </w:rPr>
        <w:t xml:space="preserve"> </w:t>
      </w:r>
      <w:r>
        <w:rPr>
          <w:sz w:val="24"/>
          <w:lang w:val="en-US"/>
        </w:rPr>
        <w:t>universit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ATI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i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</w:rPr>
        <w:t xml:space="preserve">, сокращенное фирменное наименование в латинской транслитерации –   </w:t>
      </w:r>
      <w:r>
        <w:rPr>
          <w:sz w:val="24"/>
          <w:szCs w:val="24"/>
          <w:lang w:val="en-US"/>
        </w:rPr>
        <w:t>MATI</w:t>
      </w:r>
      <w:r>
        <w:rPr>
          <w:sz w:val="24"/>
          <w:szCs w:val="24"/>
        </w:rPr>
        <w:t>-</w:t>
      </w:r>
      <w:r>
        <w:rPr>
          <w:sz w:val="24"/>
          <w:lang w:val="en-US"/>
        </w:rPr>
        <w:t>RSTU</w:t>
      </w:r>
      <w:r>
        <w:rPr>
          <w:sz w:val="24"/>
        </w:rPr>
        <w:t xml:space="preserve">, именуемого в дальнейшем «УНИВЕРСИТЕТ», в лице  ректора, профессора </w:t>
      </w:r>
      <w:r>
        <w:rPr>
          <w:b/>
          <w:i/>
          <w:sz w:val="24"/>
        </w:rPr>
        <w:t>Петрова Анатолия Павловича</w:t>
      </w:r>
      <w:r>
        <w:rPr>
          <w:sz w:val="24"/>
        </w:rPr>
        <w:t xml:space="preserve">, действующего на основании Устава «МАТИ-РГТУ» и прав по должности, с одной стороны, и полное собственное официальное наименование академического сообщества на русском языке – Высшая образовательная и научно-исследовательская организация: Международная Академия наук «Проблемы интеллектуального развития» (Россия, Москва), сокращенное официальное наименование на русском языке - Международная Академия наук «Проблемы интеллектуального развития», сокращенное фирменное наименование в русской транслитерации – «МАН ПИР», полное наименование на английском языке - </w:t>
      </w:r>
      <w:r>
        <w:rPr>
          <w:color w:val="000000"/>
          <w:sz w:val="24"/>
          <w:lang w:val="en-US"/>
        </w:rPr>
        <w:t>International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Academy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/>
        </w:rPr>
        <w:t>of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GB"/>
        </w:rPr>
        <w:t>Sciences</w:t>
      </w:r>
      <w:r>
        <w:rPr>
          <w:b/>
          <w:color w:val="000000"/>
          <w:sz w:val="24"/>
        </w:rPr>
        <w:t xml:space="preserve">  </w:t>
      </w:r>
      <w:r>
        <w:rPr>
          <w:sz w:val="24"/>
        </w:rPr>
        <w:t xml:space="preserve"> “</w:t>
      </w:r>
      <w:r>
        <w:rPr>
          <w:sz w:val="24"/>
          <w:lang w:val="en-US"/>
        </w:rPr>
        <w:t>Problems</w:t>
      </w:r>
      <w:r>
        <w:rPr>
          <w:sz w:val="24"/>
        </w:rPr>
        <w:t xml:space="preserve">    </w:t>
      </w:r>
      <w:r>
        <w:rPr>
          <w:sz w:val="24"/>
          <w:lang w:val="en-US"/>
        </w:rPr>
        <w:t>of</w:t>
      </w:r>
      <w:r>
        <w:rPr>
          <w:sz w:val="24"/>
        </w:rPr>
        <w:t xml:space="preserve">    </w:t>
      </w:r>
      <w:r>
        <w:rPr>
          <w:sz w:val="24"/>
          <w:lang w:val="en-US"/>
        </w:rPr>
        <w:t>intellectual</w:t>
      </w:r>
      <w:r>
        <w:rPr>
          <w:sz w:val="24"/>
        </w:rPr>
        <w:t xml:space="preserve">   </w:t>
      </w:r>
      <w:r>
        <w:rPr>
          <w:sz w:val="24"/>
          <w:lang w:val="en-US"/>
        </w:rPr>
        <w:t>development</w:t>
      </w:r>
      <w:r>
        <w:rPr>
          <w:sz w:val="24"/>
        </w:rPr>
        <w:t xml:space="preserve">”, сокращенное фирменное наименование в латинской транслитерации –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, именуемое в дальнейшем «АКАДЕМИЯ», в лице президента Академии, профессора МАТИ-РГТУ </w:t>
      </w:r>
      <w:r>
        <w:rPr>
          <w:b/>
          <w:i/>
          <w:sz w:val="24"/>
        </w:rPr>
        <w:t>Намазова Вагифа Наримановича</w:t>
      </w:r>
      <w:r>
        <w:rPr>
          <w:sz w:val="24"/>
        </w:rPr>
        <w:t xml:space="preserve">, действующий на основании Устава Академии и прав по должности, с другой стороны, именуемые в дальнейшем СТОРОНЫ, заключили настоящий </w:t>
      </w:r>
      <w:r>
        <w:rPr>
          <w:b/>
          <w:sz w:val="24"/>
        </w:rPr>
        <w:t>Договор о нижеследующем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едметом настоящего Договора является деловое сотрудничество и экономическая кооперация сторон в области дистанционных технологий реализации основных и дополнительных университетских многоуровневых и полифункциональных образовательных программ  высшего и дополнительного высшего профессионального образования, включая довузовское и последипломное обучение, а также продолженное образование специалистов с высшим и иными образовательными уровнями (цензами), определение правил, процедур и принципов взаимодействия СТОРОН направленных на разработку, организацию и осуществление практической апробации в различных регионах России, странах ближнего и дальнего зарубежья дистанционных технологий реализации основных и дополнительных многоуровневых и полифункциональных университетских образовательных программ в установленной УНИВЕРСИТЕТУ Российской государственной лицензии области профессиональной деятельност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2. ОБЩИЕ ПОЛОЖЕНИЯ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1. В соответствии с ранее заключенными Договорами о реализации авторского международного проекта </w:t>
      </w:r>
      <w:r>
        <w:rPr>
          <w:sz w:val="24"/>
          <w:lang w:val="en-US"/>
        </w:rPr>
        <w:t>IAS</w:t>
      </w:r>
      <w:r>
        <w:rPr>
          <w:sz w:val="24"/>
        </w:rPr>
        <w:t xml:space="preserve"> </w:t>
      </w:r>
      <w:r>
        <w:rPr>
          <w:sz w:val="24"/>
          <w:lang w:val="en-US"/>
        </w:rPr>
        <w:t>PID</w:t>
      </w:r>
      <w:r>
        <w:rPr>
          <w:sz w:val="24"/>
        </w:rPr>
        <w:t xml:space="preserve">  «Сохранение и развитие интеллектуального потенциала России и других стран - стратегия поступательного движения мирового сообщества» от 15.03.98 г. № А - 01 - 0398/В01, </w:t>
      </w:r>
      <w:r>
        <w:rPr>
          <w:sz w:val="24"/>
          <w:szCs w:val="24"/>
        </w:rPr>
        <w:t>от 10 января 2001 г. № А-1.1/2001, от 21 января 2003 г. №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ASPI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/01-2003 г. </w:t>
      </w:r>
      <w:r>
        <w:rPr>
          <w:sz w:val="24"/>
        </w:rPr>
        <w:t xml:space="preserve"> и  настоящим Договором АКАДЕМИЯ получает университетские имущественные и неимущественные права и обязуются  на основе объектов интеллектуальной собственности АКАДЕМИИ и УНИВЕРСИТЕТА осуществлять, в установленной Университету Российской государственной лицензии области профессиональной деятельности, и от имени УНИВЕРСИТЕТА комплекс работ, научно-поискового, опытно-экспериментального и прикладного характера, по маркетингу, рекламе, организации и проведению научно-педагогического, организационно-методического, правового и финансово-экономического сопровождения, созданию и практической апробации дистанционных технологий реализации университетских основных и дополнительных многоуровневых и полифункциональных образовательных программ высшего и дополнительного профессионального образования, включая довузовское и последипломное обучение, а также программ продолженного образования специалистов различного уровня и сложности с высшим и иными образовательными уровнями в тесной увязке с профессиональной средой и проводимыми АКАДЕМИЕЙ фундаментальными и прикладными исследованиями по научной проблематике АКАДЕМ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 На период действия настоящего Договора УНИВЕРСИТЕТ предоставляет АКАДЕМИИ, а АКАДЕМИЯ предоставляет УНИВЕРСИТЕТУ права на использование фирменного знака и наименования соответственно УНИВЕРСИТЕТА и АКАДЕМИИ исключительно для осуществления действий по Договору присоединения о реализации авторского международного проекта  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«Сохранение и развитие интеллектуального потенциала России и других стран - стратегия поступательного движения мирового сообщества» от 14 февраля 2005 г.   № </w:t>
      </w:r>
      <w:r>
        <w:rPr>
          <w:sz w:val="24"/>
          <w:szCs w:val="24"/>
          <w:lang w:val="en-GB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ID</w:t>
      </w:r>
      <w:r>
        <w:rPr>
          <w:sz w:val="24"/>
          <w:szCs w:val="24"/>
        </w:rPr>
        <w:t>/</w:t>
      </w:r>
      <w:r>
        <w:rPr>
          <w:sz w:val="24"/>
          <w:szCs w:val="24"/>
          <w:lang w:val="en-GB"/>
        </w:rPr>
        <w:t>MSATU</w:t>
      </w:r>
      <w:r>
        <w:rPr>
          <w:sz w:val="24"/>
          <w:szCs w:val="24"/>
        </w:rPr>
        <w:t>/01/01-2005  и настоящему Договору и никаких иных, если это не оговаривается дополнительными Соглаше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3. Настоящий Договор вместе со всеми Приложениями к нему и Договором присоединения о реализации международного проекта «Сохранение и развитие интеллектуального потенциала России и других стран - стратегия поступательного движения мирового сообщества» </w:t>
      </w:r>
      <w:r>
        <w:rPr>
          <w:sz w:val="24"/>
          <w:szCs w:val="24"/>
        </w:rPr>
        <w:t xml:space="preserve">от 14 февраля 2005 г.   № </w:t>
      </w:r>
      <w:r>
        <w:rPr>
          <w:sz w:val="24"/>
          <w:szCs w:val="24"/>
          <w:lang w:val="en-GB"/>
        </w:rPr>
        <w:t>I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ID</w:t>
      </w:r>
      <w:r>
        <w:rPr>
          <w:sz w:val="24"/>
          <w:szCs w:val="24"/>
        </w:rPr>
        <w:t>/</w:t>
      </w:r>
      <w:r>
        <w:rPr>
          <w:sz w:val="24"/>
          <w:szCs w:val="24"/>
          <w:lang w:val="en-GB"/>
        </w:rPr>
        <w:t>MSATU</w:t>
      </w:r>
      <w:r>
        <w:rPr>
          <w:sz w:val="24"/>
          <w:szCs w:val="24"/>
        </w:rPr>
        <w:t xml:space="preserve">/01/01-2005  </w:t>
      </w:r>
      <w:r>
        <w:rPr>
          <w:sz w:val="24"/>
        </w:rPr>
        <w:t>составляет единое целое. Все Приложения и дополнения к настоящему Договору действительны только в том случае, если они составлены в письменной форм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3. ОБЯЗАТЕЛЬСТВА СТОРОН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3.1. Обязательства АКАДЕМИИ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1. АКАДЕМИЯ обязуется проводить в различных регионах России,  странах ближнего и дальнего зарубежья по п. 2.1. комплекс работ по маркетингу, рекламе, организации и практической апробации дистанционных технологий  реализации основных и дополнительных университетских многоуровневых и полифиункциональных образовательных программ высшего и дополнительного высшего профессионального образования, включая довузовское и последипломное обучение, а также различного уровня и сложности программы продолженного образования специалистов с высшим и иными образовательными уровнями (ценза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2.</w:t>
      </w:r>
      <w:r>
        <w:rPr>
          <w:b/>
          <w:sz w:val="24"/>
        </w:rPr>
        <w:t xml:space="preserve"> </w:t>
      </w:r>
      <w:r>
        <w:rPr>
          <w:sz w:val="24"/>
        </w:rPr>
        <w:t>АКАДЕМИЯ проводит обучение по ценам и правилам, изложенным в Приложении № 1 к настоящему Договору. Любое изменение в данных правилах и ценах оформляется в виде отдельного Приложения к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3. Для подтверждения практической деятельности в рамках данного Договора АКАДЕМИЯ должна вести подробный и точный учет всех услуг в области высшего профессионального образования по дистанционным формам обучения УНИВЕРСИТЕТА. АКАДЕМИЯ обязуется предоставить УНИВЕРСИТЕТУ подтверждающие документы по первому треб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3.1.4. АКАДЕМИЯ обязуется проводить</w:t>
      </w:r>
      <w:r>
        <w:rPr>
          <w:sz w:val="24"/>
        </w:rPr>
        <w:t xml:space="preserve"> в установленной УНИВЕРСИТЕТУ Российской государственной лицензии области профессиональной деятельности комплекс работ согласно п. 2.1. по курсам и учебным программам разработанным УНИВЕРСИТЕТОМ и АКАДЕМИЕЙ</w:t>
      </w:r>
      <w:r>
        <w:rPr>
          <w:b/>
          <w:sz w:val="24"/>
        </w:rPr>
        <w:t xml:space="preserve"> </w:t>
      </w:r>
      <w:r>
        <w:rPr>
          <w:sz w:val="24"/>
        </w:rPr>
        <w:t>и утвержденным УНИВЕРСИТЕТОМ (Приложение № 2), только от имени УНИВЕРСИТЕТА и вступать в какие-либо отношения, касающиеся данных курсов и учебных программ, с другими юридическими лицами только как партнер УНИВЕРСИТ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3.1.5. АКАДЕМИЯ обязуется организовать работу по комплектации соответствующего профессорско-преподавательского состава и обеспечить их подготовку по специально разработанным АКАДЕМИЕЙ совместно с УНИВЕРСИТЕТОМ учебным курсам и программам и курсам повышения квалификации профессорско-преподавательского состава (свыше 501 академического часа), а также кандидатуры преподавателей и преподавателей-консультантов (тьюторов) для обеспечения и практической апробации дидактических технологий реализации основных и дополнительных университетских многоуровневых и полифункциональных образовательных программ высшего и дополнительного высшего профессионального образования, включая довузовское и последипломное обучение, а также продолженное образование специалистов с высшим и иными образовательными уровнями (цензами) и (если это необходимо) осуществить совместно с УНИВЕРСИТЕТОМ сертификацию лиц, приобщенных к участию в работе по п. 2.1. АКАДЕМ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6. АКАДЕМИЯ обязуется подобрать и подготовить производственные помещения и необходимое учебное оборудование для организации набора, проведения очных консультаций, контрольных мероприятий и работы собственного административно-управленческого персон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1.7. АКАДЕМИЯ самостоятельно осуществляет комплектование педагогического, учебно-вспомогательного, административно-управленческого и технического персонала для осуществления своей деятельности в различных регионах России, странах ближнего и дальнего зарубежья по организации и практической апробации дистанционных технологий реализации основных и дополнительных многоуровневых и полифункциональных университетских образовательных программ высшего и дополнительного высшего профессионального образования, включая довузовское и последипломное обучение, а также продолженное образование специалистов с высшим и иными образовательными уровнями (цензами). Заявку и списочный состав на преподавателей АКАДЕМИИ направляются в УНИВЕРСИТЕТ для официального их оформления в качестве профессорско-преподавательских работников УНИВЕРСИТЕТА и зачисления на работу в УНИВЕРСИТ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8. АКАДЕМИЯ обязана предоставить СЛУШАТЕЛЯМ</w:t>
      </w:r>
      <w:r>
        <w:rPr>
          <w:b/>
          <w:sz w:val="24"/>
        </w:rPr>
        <w:t xml:space="preserve"> </w:t>
      </w:r>
      <w:r>
        <w:rPr>
          <w:sz w:val="24"/>
        </w:rPr>
        <w:t>достоверную информацию о деятельности УНИВЕРСИТЕТА, условиях приема, оплаты, обучения и о взаимоотношениях УНИВЕРСИТЕТА, АКАДЕМИИ и СЛУША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9. По окончании набора СЛУШАТЕЛЕЙ</w:t>
      </w:r>
      <w:r>
        <w:rPr>
          <w:b/>
          <w:sz w:val="24"/>
        </w:rPr>
        <w:t xml:space="preserve">, </w:t>
      </w:r>
      <w:r>
        <w:rPr>
          <w:sz w:val="24"/>
        </w:rPr>
        <w:t>АКАДЕМИЯ предоставляет УНИВЕРСИТЕТУ информацию согласно Приложению № 3 к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10. АКАДЕМИЯ обязуется осуществлять административный контроль за учебным процессом в соответствии с методикой проведения дистанционных технологий реализации университетских программ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1.11. АКАДЕМИЯ обязуется не передавать учебные материалы университетских курсов ни полностью, ни частично, никому, кроме СЛУШАТЕЛЕЙ (если это не оговаривается дополнительным Соглашение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1.12. АКАДЕМИЯ регулирует свои взаимоотношения со СЛУШАТЕЛЯМИ</w:t>
      </w:r>
      <w:r>
        <w:rPr>
          <w:b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3.2. Обязательства УНИВЕСИТЕТА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.1. УНИВЕРСИТЕТ предоставляет АКАДЕМИИ</w:t>
      </w:r>
      <w:r>
        <w:rPr>
          <w:b/>
          <w:sz w:val="24"/>
        </w:rPr>
        <w:t>,</w:t>
      </w:r>
      <w:r>
        <w:rPr>
          <w:sz w:val="24"/>
        </w:rPr>
        <w:t xml:space="preserve"> в пределах оговоренных настоящим Договором,  свои имущественные  и неимущественные права на методические, учебные и иные нематериальные активы необходимые для организации и проведения комплекса работ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.2. УНИВЕРСИТЕТ обязуется осуществить совместно с АКАДЕМИЕЙ</w:t>
      </w:r>
      <w:r>
        <w:rPr>
          <w:b/>
          <w:sz w:val="24"/>
        </w:rPr>
        <w:t xml:space="preserve"> </w:t>
      </w:r>
      <w:r>
        <w:rPr>
          <w:sz w:val="24"/>
        </w:rPr>
        <w:t>сертификацию профессорско-преподавательского состава и тьюторов АКАДЕМИИ успешно завершивших курс повышения квалификации согласно п. 3.1.5. для осуществления АКАДЕМИЕЙ в различных регионах России и других странах на собственной либо арендованной базе комплекса работ по п. 2.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.3. УНИВЕРСИТЕТ совместно с АКАДЕМИЕЙ обеспечивает выдачу сертификатов, удостоверений, дипломов и  других материалов (в зависимости от учебной программы) УНИВЕРСИТЕТА установленного государством образца для СЛУШАТЕЛЕЙ, успешно окончивших университетские учебный курс или учебную програм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2.4. УНИВЕРСИТЕТ контролирует деятельность АКАДЕМИИ по методическому уровню и качеству организации университетского образовательного процесса и соблюдению размера уровня цен согласно договорной стоимости </w:t>
      </w:r>
      <w:r>
        <w:rPr>
          <w:b/>
          <w:i/>
          <w:sz w:val="24"/>
        </w:rPr>
        <w:t>расходов   стоимости обучения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ственность СТОРОН перед СЛУШАТЕЛЕМ регламентируется Договором со СЛУШАТЕЛЕМ (форма № 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. Ни одна из СТОРОН не несет ответственность за неспособность выполнять свои обязательства вследствие независящих от них прич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3. В случае невозможности предоставить услуги по обучению вследствие обстоятельств непреодолимой силы СТОРОНЫ несут перед СЛУШАТЕЛЯМИ солидарную ответ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4. Материальные претензии, возникшие по вине одной из СТОРОН, компенсируются исключительно этой СТОРО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5. Ни одна из СТОРОН не вправе предъявлять никаких материальных претензий (исков) в какой-либо форме по настоящему Договору по истечении двух лет со дня события, являющегося основанием предъявления претензии (иска), или, если таким событием явился факт оплаты (неуплаты), - по истечении двух лет со дня оплаты (неуплаты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 ФИНАНСОВЫЕ ОТНОШЕНИЯ</w:t>
      </w:r>
    </w:p>
    <w:p>
      <w:pPr>
        <w:pStyle w:val="TextBody"/>
        <w:rPr/>
      </w:pPr>
      <w:r>
        <w:rPr/>
        <w:t xml:space="preserve">     </w:t>
      </w:r>
      <w:r>
        <w:rPr/>
        <w:t>5.1. Порядок взаиморасчетов и размер оплаты за обучение, осуществляемое АКАДЕМИЕЙ в соответствии с настоящим Договором, приведены в Приложении № 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6. ПРАВА НА ИНТЕЛЛЕКТУАЛЬНУЮ СОБСТВЕННОСТЬ</w:t>
      </w:r>
    </w:p>
    <w:p>
      <w:pPr>
        <w:pStyle w:val="TextBody"/>
        <w:rPr/>
      </w:pPr>
      <w:r>
        <w:rPr/>
        <w:t xml:space="preserve">     </w:t>
      </w:r>
      <w:r>
        <w:rPr/>
        <w:t>6.1. Все институтские материалы утвержденные УНИВЕРСИТЕТОМ и предоставленные АКАДЕМИИ в соответствии с настоящим Договором, являются исключительной интеллектуальной собственностью УНИВЕРСИТЕТА. АКАДЕМИЯ согласна оказывать УНИВЕРСИТЕТУ или его доверенным лицам поддержку, необходимую для охраны  интеллектуальной соб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2. АКАДЕМИЯ имеет право пользоваться любыми институтскими материалами, подготовленными для него УНИВЕРСИТЕТОМ в соответствии с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 АКАДЕМИЯ не имеет права на переработку и адаптацию университетских материалов, указанных в п.6.2, снятие с них копий, распространение и публикацию таких копий и предоставление их любому лицу, а также предоставление всех или некоторых из вышеуказанных прав третьим лицам (если все эти действия не оговариваются специальными Соглашения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 АКАДЕМИЯ не вправе в течение или по окончании срока настоящего Договора прямо или косвенно публиковать, воспроизводить материалы, изготавливать производные на их основе учебные курсы и методические материалы, распространять копии, осуществлять публичный показ этих материалов (если все эти действия не оговариваются специальными Соглашения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5. АКАДЕМИЯ не вправе пользоваться наименованием УНИВЕРСИТЕТА (МАТИ-РГТУ) или Родственных компаний, прямо или косвенно ссылаться на УНИВЕРСИТЕТ, Родственные компании или настоящий Договор в связи с любым видом деятельности АКАДЕМИИ, не относящейся к данному Договору. Под родственными компаниями понимаются любые юридические лица, учредителем которых является УНИВЕРСИТЕТ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7. СРОКИ ДЕЙСТВИЯ ДОГОВОРА</w:t>
      </w:r>
    </w:p>
    <w:p>
      <w:pPr>
        <w:pStyle w:val="TextBody"/>
        <w:rPr/>
      </w:pPr>
      <w:r>
        <w:rPr/>
        <w:t xml:space="preserve">     </w:t>
      </w:r>
      <w:r>
        <w:rPr/>
        <w:t>7.1. Настоящий Договор действует с момента подписания его СТОРОНАМИ и остается в силе до 20 августа  2015 г. и может быть продлен по согласованию СТОРОН оформлением отдельного Приложения к настоящему Договор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8. РАСТОРЖЕНИЕ И ИЗМЕНЕНИЕ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. Договор расторгается или изменяется по согласованию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2. В случае возникновения разногласий и споров по вопросам, связанным с настоящим Договором, СТОРОНЫ обязуются принять все меры к решению их путем перегов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3. В случае невозможности разрешения разногласий путем переговоров, споры разрешаются в соответствии с действующим законодательством через арбитражный суд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9. </w:t>
      </w:r>
      <w:r>
        <w:rPr/>
        <w:t>ПОДПИСИ СТОРО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УНИВЕРСИТЕТА</w:t>
            </w:r>
            <w:r>
              <w:rPr>
                <w:rFonts w:cs="Times New Roman CYR" w:ascii="Times New Roman CYR" w:hAnsi="Times New Roman CYR"/>
                <w:sz w:val="24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АКАДЕМИИ</w:t>
            </w:r>
            <w:r>
              <w:rPr>
                <w:rFonts w:cs="Times New Roman CYR" w:ascii="Times New Roman CYR" w:hAnsi="Times New Roman CYR"/>
                <w:sz w:val="24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ектор МАТИ-Российского государственного технологического университета им. К.Э.Циолковского, профессор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езидент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IA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PID</w:t>
            </w:r>
            <w:r>
              <w:rPr>
                <w:rFonts w:cs="Times New Roman CYR" w:ascii="Times New Roman CYR" w:hAnsi="Times New Roman CYR"/>
                <w:sz w:val="24"/>
              </w:rPr>
              <w:t xml:space="preserve">, главный научный руководитель «Высшая педагогическая школа» (Университет) МАТИ-РГТУ и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IAS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PID</w:t>
            </w:r>
            <w:r>
              <w:rPr>
                <w:rFonts w:cs="Times New Roman CYR" w:ascii="Times New Roman CYR" w:hAnsi="Times New Roman CYR"/>
                <w:sz w:val="24"/>
              </w:rPr>
              <w:t>, профессо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______________________ Петров А.П.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___________________________Намазов В.Н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говор составлен на русском языке в двух экземплярах, каждый из которых имеет одинаковую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6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8:00Z</dcterms:created>
  <dc:creator>NVN</dc:creator>
  <dc:description/>
  <cp:keywords/>
  <dc:language>en-US</dc:language>
  <cp:lastModifiedBy>IASPID</cp:lastModifiedBy>
  <cp:lastPrinted>2005-02-22T16:33:00Z</cp:lastPrinted>
  <dcterms:modified xsi:type="dcterms:W3CDTF">2007-06-25T10:44:00Z</dcterms:modified>
  <cp:revision>3</cp:revision>
  <dc:subject/>
  <dc:title>Договор №1/2005							«_____»__________ 199___ г</dc:title>
</cp:coreProperties>
</file>