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4460</wp:posOffset>
                </wp:positionV>
                <wp:extent cx="3657600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ФЕДЕРАЛЬНОЕ  АГЕНТСТВО </w:t>
                            </w:r>
                          </w:p>
                          <w:p>
                            <w:pPr>
                              <w:pStyle w:val="Heading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ПО 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</w:rPr>
                              <w:drawing>
                                <wp:inline distT="0" distB="0" distL="0" distR="0">
                                  <wp:extent cx="610870" cy="37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mentText"/>
                              <w:jc w:val="center"/>
                              <w:rPr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CommentText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высшего профессионального образования</w:t>
                            </w:r>
                            <w:r>
                              <w:rPr>
                                <w:rFonts w:cs="Garamond" w:ascii="Garamond" w:hAnsi="Garamond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mment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«МАТИ» - РОССИЙСКИЙ ГОСУДАР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ТЕХНОЛОГ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имени К.Э. ЦИОЛКОВСКОГО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УНПК (Институт) «Высшая педагогическая школа профессионального образования» МАТИ-РГТУ и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IA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PID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Ивановский пер., дом 11/6, стр.1 подъезд 1, Россия, Москва, 109028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  +7 (495) 625-63-33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с: +7 (495) 625-73-23</w:t>
                            </w:r>
                          </w:p>
                          <w:p>
                            <w:pPr>
                              <w:pStyle w:val="CommentTex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02 марта 2006 г.. </w:t>
                            </w:r>
                            <w:r>
                              <w:rPr/>
                              <w:t>№  ВПШ/МАТИ/01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поддержке решения по вопросу выдвижения Государственного образовательного учреждения: средняя общеобразовательная школа с углубленным изучением отдельных предметов №1327 на соискание премии Президента Российской Федерации в 2006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6pt;mso-wrap-distance-left:9.05pt;mso-wrap-distance-right:9.05pt;mso-wrap-distance-top:0pt;mso-wrap-distance-bottom:0pt;margin-top:9.8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ФЕДЕРАЛЬНОЕ  АГЕНТСТВО </w:t>
                      </w:r>
                    </w:p>
                    <w:p>
                      <w:pPr>
                        <w:pStyle w:val="Heading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ПО  ОБРАЗОВ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000000"/>
                        </w:rPr>
                      </w:pPr>
                      <w:r>
                        <w:rPr>
                          <w:shadow/>
                          <w:color w:val="000000"/>
                        </w:rPr>
                        <w:drawing>
                          <wp:inline distT="0" distB="0" distL="0" distR="0">
                            <wp:extent cx="610870" cy="37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mentText"/>
                        <w:jc w:val="center"/>
                        <w:rPr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hadow/>
                          <w:color w:val="000000"/>
                          <w:sz w:val="24"/>
                          <w:szCs w:val="24"/>
                        </w:rPr>
                        <w:t>Государственное образовательное учреждение</w:t>
                      </w:r>
                    </w:p>
                    <w:p>
                      <w:pPr>
                        <w:pStyle w:val="CommentText"/>
                        <w:jc w:val="center"/>
                        <w:rPr/>
                      </w:pPr>
                      <w:r>
                        <w:rPr>
                          <w:shadow/>
                          <w:color w:val="000000"/>
                          <w:sz w:val="24"/>
                          <w:szCs w:val="24"/>
                        </w:rPr>
                        <w:t>высшего профессионального образования</w:t>
                      </w:r>
                      <w:r>
                        <w:rPr>
                          <w:rFonts w:cs="Garamond" w:ascii="Garamond" w:hAnsi="Garamond"/>
                          <w:shadow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CommentText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CommentText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22"/>
                          <w:szCs w:val="22"/>
                        </w:rPr>
                        <w:t>«МАТИ» - РОССИЙСКИЙ ГОСУДАРСТВЕ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22"/>
                          <w:szCs w:val="22"/>
                        </w:rPr>
                        <w:t>ТЕХНОЛОГИЧЕСКИ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22"/>
                          <w:szCs w:val="22"/>
                        </w:rPr>
                        <w:t>имени К.Э. ЦИОЛКОВСКОГО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 xml:space="preserve">УНПК (Институт) «Высшая педагогическая школа профессионального образования» МАТИ-РГТУ и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IAS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PID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.Ивановский пер., дом 11/6, стр.1 подъезд 1, Россия, Москва, 109028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:  +7 (495) 625-63-33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кс: +7 (495) 625-73-23</w:t>
                      </w:r>
                    </w:p>
                    <w:p>
                      <w:pPr>
                        <w:pStyle w:val="CommentTex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u w:val="single"/>
                        </w:rPr>
                        <w:t xml:space="preserve">02 марта 2006 г.. </w:t>
                      </w:r>
                      <w:r>
                        <w:rPr/>
                        <w:t>№  ВПШ/МАТИ/01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О поддержке решения по вопросу выдвижения Государственного образовательного учреждения: средняя общеобразовательная школа с углубленным изучением отдельных предметов №1327 на соискание премии Президента Российской Федерации в 2006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8705</wp:posOffset>
                </wp:positionH>
                <wp:positionV relativeFrom="paragraph">
                  <wp:posOffset>124460</wp:posOffset>
                </wp:positionV>
                <wp:extent cx="2628900" cy="331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1pt;mso-wrap-distance-left:9.05pt;mso-wrap-distance-right:9.05pt;mso-wrap-distance-top:0pt;mso-wrap-distance-bottom:0pt;margin-top:9.8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научно-педагогический Комплекс (Институт) «Высшая педагогическая школа» МАТИ-Российского государственного технологического университета им. К.Э.Циолковского, поддерживают решение столичных органов управления школьного образования «О выдвижении Государственного образовательного учреждения: средней общеобразовательной школы с углубленным изучением отдельных предметов № 1327 (Россия, Москва, СЗАО, Митино) на соискание премии Президента Российской Федерации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годня, Государственное образовательное учреждение: средняя общеобразовательная школа с углубленным изучением отдельных предметов № 1327 (Россия, Москва, СЗАО, Митино) является одним из плодотворно работающих образовательных учреждений в системе столичного школьного образования, такого крупного технополиса как -  г.Москва. На протяжении длительного времени  студенческий контингенты МАТИ-Российского государственного технологического университета им. К.Э.Циолковского  и целого ряда других высших учебных заведений столицы пополняются многими выпускниками школы №1327. Отличительными чертами выпускников школы №1327 являются: добротные общеобразовательные знания, прежде всего в области естественнонаучных дисциплин школьного цикла обучения, творческая активность и стремление к углублению и расширению их в процессе освоения ими университетских программ инженерного образования для реализации в социальной практике своих профессиональных намерений и интере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ский корпус школы №1327 во главе с ее директором (Т.В.Радченко) в своей педагогической практике широко использует инновационные социальные и педагогические технологии. Профессорско-преподавательский состав  МАТИ-Российского государственного технологического университета им. К.Э.Циолковского осуществляет научно-методическое сопровождение и психолого-педагогическую поддержку деятельности школы, направленных на достижение учебно-воспитательных целей при работе с подрастающим поколением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ллектив школы принимает деятельное и творчески инициативное участие в процессах модернизации школьного образования. На своей базе школьный педагогический коллектив при непосредственном участии ее директора (Т.В.Радченко) в инициативном порядке широко развернута целесообразная и дидактически обоснованная работа по  педагогическому просвещению населения столичного мегаполиса – микрорайона «Митино», в своей совокупности способствующих повышению общей педагогической и правовой культуры родителей и молодежи, пропаганде здорового образа жизни и укреплению семь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читаем, что присуждение   столичной школе №1327 столь высокой награды было бы заслуженным, справедливым и вполне своевременным решением со стороны столичных и федеральных властных структур. Высокий Статус – премии Президента Российской Федерации и предполагаемое выделение из государственного бюджета школе - номинанту  финансовых средств послужат для учителей, школьников и их родителей дополнительным стимулом для реализации программ (проектов) и мероприятий в интересах решения узловых задач современного этапа развития российского социум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руководителя УНПК (Институ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ысшая педагогическая школа» МАТИ-Россий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технологического университе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кан Факультета повышения и профессиональной переподгото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фессорско-преподавательского состава вузов России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фессор МАТИ-РГТУ                                                                                                           Пашков В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Исп. профессор МАТИ-РГТУ Шерышев А.Е.</w:t>
      </w:r>
    </w:p>
    <w:p>
      <w:pPr>
        <w:pStyle w:val="Normal"/>
        <w:rPr/>
      </w:pPr>
      <w:r>
        <w:rPr/>
        <w:t xml:space="preserve">               </w:t>
      </w:r>
      <w:r>
        <w:rPr/>
        <w:t>тел. 625-63-33</w:t>
      </w:r>
    </w:p>
    <w:p>
      <w:pPr>
        <w:pStyle w:val="Normal"/>
        <w:ind w:left="851" w:firstLine="283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embos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1134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851" w:firstLine="425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18:00Z</dcterms:created>
  <dc:creator>Ivanov Vladimir</dc:creator>
  <dc:description/>
  <dc:language>en-US</dc:language>
  <cp:lastModifiedBy>vn</cp:lastModifiedBy>
  <cp:lastPrinted>2006-03-03T18:09:00Z</cp:lastPrinted>
  <dcterms:modified xsi:type="dcterms:W3CDTF">2006-05-31T01:18:00Z</dcterms:modified>
  <cp:revision>2</cp:revision>
  <dc:subject/>
  <dc:title>Министерство общего и профессионального</dc:title>
</cp:coreProperties>
</file>