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89c24" stroked="t" o:allowincell="f" style="position:absolute;margin-left:1.35pt;margin-top:1.1pt;width:206.9pt;height:55.6pt;mso-wrap-style:none;v-text-anchor:middle" type="_x0000_t136">
            <v:path textpathok="t"/>
            <v:textpath on="t" fitshape="t" string="IAS PID" style="font-family:&quot;Garamond&quot;;font-size:24pt"/>
            <v:fill o:detectmouseclick="t" type="solid" color2="#4763db"/>
            <v:stroke color="black" weight="19080" joinstyle="miter" endcap="flat"/>
            <w10:wrap type="none"/>
          </v:shape>
        </w:pict>
        <w:pict>
          <v:shape id="shape_0" fillcolor="#b89c24" stroked="t" o:allowincell="f" style="position:absolute;margin-left:306pt;margin-top:1.1pt;width:206.95pt;height:55.6pt;mso-wrap-style:none;v-text-anchor:middle" type="_x0000_t136">
            <v:path textpathok="t"/>
            <v:textpath on="t" fitshape="t" string="МАН ПИР" style="font-family:&quot;Garamond&quot;;font-size:24pt"/>
            <v:fill o:detectmouseclick="t" type="solid" color2="#4763db"/>
            <v:stroke color="black" weight="19080" joinstyle="miter" endcap="flat"/>
            <w10:wrap type="none"/>
          </v:shape>
        </w:pict>
        <w:object w:dxaOrig="1736" w:dyaOrig="1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-9.05pt;width:67.45pt;height:9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31821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0875</wp:posOffset>
                </wp:positionV>
                <wp:extent cx="3314700" cy="492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20" w:after="0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High   academic   and   research   organization: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International  Academy   of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Sciences</w:t>
                            </w:r>
                          </w:p>
                          <w:p>
                            <w:pPr>
                              <w:pStyle w:val="Heading2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Problems   of   intellectual   development”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8.75pt;mso-wrap-distance-left:9.05pt;mso-wrap-distance-right:9.05pt;mso-wrap-distance-top:0pt;mso-wrap-distance-bottom:0pt;margin-top:51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20" w:after="0"/>
                        <w:rPr/>
                      </w:pPr>
                      <w:r>
                        <w:rPr>
                          <w:b/>
                          <w:spacing w:val="10"/>
                          <w:sz w:val="14"/>
                          <w:szCs w:val="14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spacing w:val="10"/>
                          <w:sz w:val="14"/>
                          <w:szCs w:val="14"/>
                          <w:lang w:val="en-US"/>
                        </w:rPr>
                        <w:t xml:space="preserve">High   academic   and   research   organization: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International  Academy   of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n-GB"/>
                        </w:rPr>
                        <w:t>Sciences</w:t>
                      </w:r>
                    </w:p>
                    <w:p>
                      <w:pPr>
                        <w:pStyle w:val="Heading2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Problems   of   intellectual   development”</w:t>
                      </w:r>
                    </w:p>
                    <w:p>
                      <w:pPr>
                        <w:pStyle w:val="Normal"/>
                        <w:spacing w:lineRule="exact" w:line="220" w:before="20" w:after="0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64845</wp:posOffset>
                </wp:positionV>
                <wp:extent cx="3429000" cy="478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Высшая образовательная и научно-исследовательская организация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еждународная  Академия   Нау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Проблемы  интеллектуального развития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.65pt;mso-wrap-distance-left:9.05pt;mso-wrap-distance-right:9.05pt;mso-wrap-distance-top:0pt;mso-wrap-distance-bottom:0pt;margin-top:52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2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Высшая образовательная и научно-исследовательская организация: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      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Международная  Академия   Наук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   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Проблемы  интеллектуального развития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lineRule="exact" w:line="240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spacing w:lineRule="exact" w:line="220"/>
                        <w:jc w:val="left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76960</wp:posOffset>
                </wp:positionV>
                <wp:extent cx="6534150" cy="418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3"/>
                              <w:gridCol w:w="4933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9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  <w:lang w:val="en-US"/>
                                    </w:rPr>
                                    <w:t xml:space="preserve">Offise 1,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  <w:lang w:val="en-GB"/>
                                    </w:rPr>
                                    <w:t>11,  M. Ivanovsky  Per.,  Moscow,  Russia,   109028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1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sz w:val="15"/>
                                      <w:lang w:val="en-US"/>
                                    </w:rPr>
                                    <w:t xml:space="preserve"> +7 </w:t>
                                  </w:r>
                                  <w:r>
                                    <w:rPr>
                                      <w:sz w:val="15"/>
                                    </w:rPr>
                                    <w:t>( 8-</w:t>
                                  </w:r>
                                  <w:r>
                                    <w:rPr>
                                      <w:sz w:val="15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95) </w:t>
                                  </w:r>
                                  <w:r>
                                    <w:rPr>
                                      <w:sz w:val="15"/>
                                      <w:lang w:val="en-US"/>
                                    </w:rPr>
                                    <w:t xml:space="preserve"> 625</w:t>
                                  </w:r>
                                  <w:r>
                                    <w:rPr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sz w:val="15"/>
                                      <w:lang w:val="en-US"/>
                                    </w:rPr>
                                    <w:t>63</w:t>
                                  </w:r>
                                  <w:r>
                                    <w:rPr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sz w:val="15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z w:val="15"/>
                                    </w:rPr>
                                    <w:t>;</w:t>
                                  </w:r>
                                  <w:r>
                                    <w:rPr>
                                      <w:sz w:val="15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Fax</w:t>
                                  </w:r>
                                  <w:r>
                                    <w:rPr>
                                      <w:sz w:val="15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lang w:val="en-US"/>
                                    </w:rPr>
                                    <w:t>+7</w:t>
                                  </w:r>
                                  <w:r>
                                    <w:rPr>
                                      <w:sz w:val="15"/>
                                    </w:rPr>
                                    <w:t>( 8-</w:t>
                                  </w:r>
                                  <w:r>
                                    <w:rPr>
                                      <w:sz w:val="15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95) </w:t>
                                  </w:r>
                                  <w:r>
                                    <w:rPr>
                                      <w:sz w:val="15"/>
                                      <w:lang w:val="en-US"/>
                                    </w:rPr>
                                    <w:t>625-73-23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-mail: iaspid@yandex.ru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exact" w:line="180"/>
                                    <w:ind w:lef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</w:rPr>
                                    <w:t>109 028, Россия,  Москва, М. Ивановский пер.11,  под.1, офис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</w:rPr>
                                    <w:t xml:space="preserve">Тел.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  <w:lang w:val="en-US"/>
                                    </w:rPr>
                                    <w:t>+7( 8-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  <w:lang w:val="en-US"/>
                                    </w:rPr>
                                    <w:t xml:space="preserve">95)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  <w:lang w:val="en-US"/>
                                    </w:rPr>
                                    <w:t>25-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</w:rPr>
                                    <w:t>63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  <w:lang w:val="en-US"/>
                                    </w:rPr>
                                    <w:t>-3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  <w:lang w:val="en-US"/>
                                    </w:rPr>
                                    <w:t xml:space="preserve">;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</w:rPr>
                                    <w:t>Фак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  <w:lang w:val="en-US"/>
                                    </w:rPr>
                                    <w:t xml:space="preserve"> +7( 8-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  <w:lang w:val="en-US"/>
                                    </w:rPr>
                                    <w:t xml:space="preserve">95)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  <w:lang w:val="en-US"/>
                                    </w:rPr>
                                    <w:t>25-73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  <w:lang w:val="en-US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E-mail: iaspid@yandex.ru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exact" w:line="160"/>
                                    <w:ind w:left="-10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1C39F" style="position:absolute;rotation:-0;width:514.5pt;height:32.95pt;mso-wrap-distance-left:9.05pt;mso-wrap-distance-right:9.05pt;mso-wrap-distance-top:0pt;mso-wrap-distance-bottom:0pt;margin-top:84.8pt;mso-position-vertical-relative:text;margin-left:-0.75pt;mso-position-horizontal-relative:text">
                <v:fill type="gradient" angle="-180" color2="#FFEFD1"/>
                <v:textbox>
                  <w:txbxContent>
                    <w:tbl>
                      <w:tblPr>
                        <w:tblW w:w="9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3"/>
                        <w:gridCol w:w="4933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93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 xml:space="preserve">Offise 1,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GB"/>
                              </w:rPr>
                              <w:t>11,  M. Ivanovsky  Per.,  Moscow,  Russia,   109028</w:t>
                            </w:r>
                          </w:p>
                          <w:p>
                            <w:pPr>
                              <w:pStyle w:val="Heading1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Tel. 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 xml:space="preserve"> +7 </w:t>
                            </w:r>
                            <w:r>
                              <w:rPr>
                                <w:sz w:val="15"/>
                              </w:rPr>
                              <w:t>( 8-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 xml:space="preserve">95) 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 xml:space="preserve"> 625</w:t>
                            </w:r>
                            <w:r>
                              <w:rPr>
                                <w:sz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>63</w:t>
                            </w:r>
                            <w:r>
                              <w:rPr>
                                <w:sz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z w:val="15"/>
                              </w:rPr>
                              <w:t>;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Fax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>+7</w:t>
                            </w:r>
                            <w:r>
                              <w:rPr>
                                <w:sz w:val="15"/>
                              </w:rPr>
                              <w:t>( 8-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 xml:space="preserve">95) 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>625-73-23</w:t>
                            </w:r>
                          </w:p>
                          <w:p>
                            <w:pPr>
                              <w:pStyle w:val="Heading4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: iaspid@yandex.ru</w:t>
                            </w:r>
                          </w:p>
                          <w:p>
                            <w:pPr>
                              <w:pStyle w:val="Heading4"/>
                              <w:spacing w:lineRule="exact" w:line="180"/>
                              <w:ind w:left="-108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>109 028, Россия,  Москва, М. Ивановский пер.11,  под.1, офис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 xml:space="preserve">Тел.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>+7( 8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 xml:space="preserve">95)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>25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>63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 xml:space="preserve">;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>Фак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 xml:space="preserve"> +7( 8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 xml:space="preserve">95)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>25-73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>23</w:t>
                            </w:r>
                          </w:p>
                          <w:p>
                            <w:pPr>
                              <w:pStyle w:val="Heading3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E-mail: iaspid@yandex.ru</w:t>
                            </w:r>
                          </w:p>
                          <w:p>
                            <w:pPr>
                              <w:pStyle w:val="Heading4"/>
                              <w:spacing w:lineRule="exact" w:line="160"/>
                              <w:ind w:left="-108" w:right="0" w:hanging="0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>
                          <w:sz w:val="12"/>
                          <w:lang w:val="en-US"/>
                        </w:rPr>
                        <w:t xml:space="preserve">    </w:t>
                      </w:r>
                      <w:r>
                        <w:rPr>
                          <w:sz w:val="1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>
                          <w:sz w:val="12"/>
                        </w:rPr>
                        <w:t xml:space="preserve">      </w:t>
                      </w:r>
                      <w:r>
                        <w:rPr>
                          <w:sz w:val="10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6523990" cy="356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/No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  <w:lang w:val="en-US"/>
                              </w:rPr>
                              <w:t>Is/0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Date/Дата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2.03.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28.1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lang w:val="en-US"/>
                        </w:rPr>
                        <w:t>№</w:t>
                      </w:r>
                      <w:r>
                        <w:rPr>
                          <w:b/>
                          <w:color w:val="000000"/>
                          <w:sz w:val="20"/>
                          <w:lang w:val="en-US"/>
                        </w:rPr>
                        <w:t xml:space="preserve">/No.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u w:val="single"/>
                          <w:lang w:val="en-US"/>
                        </w:rPr>
                        <w:t>Is/01</w:t>
                      </w:r>
                      <w:r>
                        <w:rPr>
                          <w:b/>
                          <w:color w:val="00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  <w:lang w:val="en-US"/>
                        </w:rPr>
                        <w:t xml:space="preserve">Date/Дата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2.03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  <w:lang w:val="en-US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 xml:space="preserve">Дата/Date  </w:t>
      </w:r>
      <w:r>
        <w:rPr>
          <w:b/>
          <w:color w:val="000000"/>
          <w:sz w:val="18"/>
          <w:szCs w:val="18"/>
        </w:rPr>
        <w:t xml:space="preserve"> 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color w:val="000000"/>
                <w:sz w:val="18"/>
                <w:szCs w:val="18"/>
              </w:rPr>
              <w:t>О поддержке решения по вопросу выдвижения ГОУ: средней общеобразовательной школы с углубленным изучением отдельных предметов №1327 на соискание премии Президента Российской Федерации в 2006 году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ысшая образовательная и научно-исследовательская организация: Международная Академия наук «Проблемы интеллектуального развития», поддерживают решение Департамента Образования Северо-Западного административного округа г. Москвы  «О выдвижении </w:t>
      </w:r>
      <w:r>
        <w:rPr>
          <w:b/>
          <w:color w:val="000000"/>
          <w:sz w:val="24"/>
          <w:szCs w:val="24"/>
        </w:rPr>
        <w:t>Государственного образовательного учреждения: средней общеобразовательной школы с углубленным изучением отдельных предметов № 1327 (Россия, Москва, СЗАО, Митино)</w:t>
      </w:r>
      <w:r>
        <w:rPr>
          <w:color w:val="000000"/>
          <w:sz w:val="24"/>
          <w:szCs w:val="24"/>
        </w:rPr>
        <w:t xml:space="preserve"> на соискание премии Президента Российской Федерации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читаем, что присуждение коллективу столичной школы №1327 столь высокой награды было бы заслуженным, справедливым и вполне своевременным решением со стороны столичных и федеральных властных структур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За последние годы педагогическим коллективом школы во главе с ее директором Т.В. Радченко накоплен солидный педагогический опыт по реализации в этих непростых и порою весьма сложных условиях комплекс учебно-воспитательных программ и мероприятий. Коллектив школы сумел найти и провести в жизнь ряд нестандартных и интересных педагогически целесообразных и дидактически обоснованных учебно-воспитательных проектов (программ) и мероприятий. На протяжении трех последних лет на базе Школы - номинанта премии Президента Российской Федерации проводятся работы опытно-экспериментального и практико-ориентированного характера в интересах  обогащения и обновления дидактического и логико-структурного содержания школьного образования. Этому способствуют установленные школой прочные деловые и партнерские отношения со многими широко известными научно-образовательными структурами столицы (МАТИ-Российский государственный технологический университет им. К.Э.Циолковского, НИИ развития образования при Московском Комитете образования, УНПК (Институт) «Высшая педагогическая школа МАТИ-РГТУ и </w:t>
      </w:r>
      <w:r>
        <w:rPr>
          <w:color w:val="000000"/>
          <w:sz w:val="24"/>
          <w:szCs w:val="24"/>
          <w:lang w:val="en-US"/>
        </w:rPr>
        <w:t>I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D</w:t>
      </w:r>
      <w:r>
        <w:rPr>
          <w:color w:val="000000"/>
          <w:sz w:val="24"/>
          <w:szCs w:val="24"/>
        </w:rPr>
        <w:t xml:space="preserve">,  и др.)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узловых учебно-воспитательных задач в педагогической практике школы осуществляется на основе соблюдения педагогически целесообразных и дидактически обоснованных принципов. Ключевой особенностью педагогической практики, реализуемой коллективом учителей школы №1327 под руководством ее директора (Т.В.Радченко) являются -  создание благоприятных условий и необходимы предпосылок для проявления широкой инициативы и творческой активности как со стороны учительского корпуса, так и со стороны родительской общественност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 Сегодня, </w:t>
      </w:r>
      <w:r>
        <w:rPr>
          <w:b/>
          <w:color w:val="000000"/>
          <w:sz w:val="24"/>
          <w:szCs w:val="24"/>
        </w:rPr>
        <w:t>Государственное образовательное учреждение:  средняя общеобразовательная школа с углубленным изучением отдельных предметов № 1327 (Россия, Москва, СЗАО, Митино)</w:t>
      </w:r>
      <w:r>
        <w:rPr>
          <w:color w:val="000000"/>
          <w:sz w:val="24"/>
          <w:szCs w:val="24"/>
        </w:rPr>
        <w:t xml:space="preserve"> является одним из успешных учебных заведений в системе столичного школьного образования. Коллектив школы принимает деятельное участие в процессах трансформации авторитарной школьной культуры прошлых лет в культуру демократическую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еятельность столичной школы №1327 (Москва, СЗАО, микрорайон «Митино»)  в последнее время все больше получает широкую известность и заслуженное признание не только в масштабах столичного округа и микрорайона. Среди социальных партнеров школы имеются представители научно-образовательных структур разных  российских регионов. Установлены прочные деловые контакты и связи (2004 г.) с представителями учительского корпуса Закавказского (Азербайджанская Республика) и Азиатско-Тихоокеанского ареала (Южная Корея, г.Сеул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За последние годы </w:t>
      </w:r>
      <w:r>
        <w:rPr>
          <w:b/>
          <w:color w:val="000000"/>
          <w:sz w:val="24"/>
          <w:szCs w:val="24"/>
        </w:rPr>
        <w:t>Государственным образовательным учреждением:  средняя общеобразовательная школа с углубленным изучением отдельных предметов № 1327 (Россия, Москва, СЗАО, Митино)</w:t>
      </w:r>
      <w:r>
        <w:rPr>
          <w:color w:val="000000"/>
          <w:sz w:val="24"/>
          <w:szCs w:val="24"/>
        </w:rPr>
        <w:t xml:space="preserve"> выполнены целый ряд педагогически содержательных и интересных социокультурных образовательных и воспитательных проектов, связанных с исследованием и практической апробацией принципиально новых форм и способов реализации инновационных социальных и педагогических технологий и программ поддержки ученического самоуправ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ом школы внесен существенный вклад в развитие гуманистического просвещения и гражданского образования подрастающего поколения, развитию и укреплению культуры семьи и здорового образа жизни. Не менее важны заслуги школы, а также ее руководителя и школьного лидера - действительного члена Международной Академии наук «Проблемы интеллектуального развития» (Т.В.Радченко) в культурном сотрудничестве между людьми разных национальностей и вероисповедания, развития культуры в столичном мегаполисе и микрорайоне СЗАО «Митино», пропаганде роли гуманистической философии мировых религий в нравственном воспитании людей и достижении высокого уровня социальной экологии лич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читаем, что присуждение школе №1327 высокой награды – премии Президента Российской Федерации было бы для коллектива школы № 1327 вполне заслуженным, справедливым и своевременным решением. Получение государственной поддержки из средств федерального бюджета позволят школе развернуть и наполнить новым содержанием педагогическую работу по обновлению и приобретению нового учебно-методического лабораторного оборудования, программного обеспечения, модернизации учебных классов и   финансирования других мероприятий, направленных на реализацию целей дальнейшего инновационного развит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езидент </w:t>
      </w:r>
      <w:r>
        <w:rPr>
          <w:color w:val="000000"/>
          <w:sz w:val="24"/>
          <w:szCs w:val="24"/>
          <w:lang w:val="en-US"/>
        </w:rPr>
        <w:t>I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D</w:t>
      </w:r>
      <w:r>
        <w:rPr>
          <w:color w:val="000000"/>
          <w:sz w:val="24"/>
          <w:szCs w:val="24"/>
        </w:rPr>
        <w:t xml:space="preserve">, профессор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И - Российского государствен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ого университета им. К.Э.Циолковского                                           Намазов В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оссия, Москва, 02 марта 2006 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624" w:gutter="0" w:header="720" w:top="90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Бланк </w:t>
    </w:r>
    <w:r>
      <w:rPr>
        <w:i/>
        <w:sz w:val="16"/>
        <w:szCs w:val="16"/>
        <w:lang w:val="en-US"/>
      </w:rPr>
      <w:t>IAS PID</w:t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Бланк </w:t>
    </w:r>
    <w:r>
      <w:rPr>
        <w:i/>
        <w:sz w:val="16"/>
        <w:szCs w:val="16"/>
        <w:lang w:val="en-US"/>
      </w:rPr>
      <w:t>IAS PID</w:t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i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0"/>
      <w:jc w:val="center"/>
      <w:outlineLvl w:val="3"/>
    </w:pPr>
    <w:rPr>
      <w:b/>
      <w:i/>
      <w:sz w:val="1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05:00Z</dcterms:created>
  <dc:creator>Pr</dc:creator>
  <dc:description/>
  <dc:language>en-US</dc:language>
  <cp:lastModifiedBy>vn</cp:lastModifiedBy>
  <cp:lastPrinted>2006-05-26T19:18:00Z</cp:lastPrinted>
  <dcterms:modified xsi:type="dcterms:W3CDTF">2006-05-31T01:05:00Z</dcterms:modified>
  <cp:revision>2</cp:revision>
  <dc:subject/>
  <dc:title/>
</cp:coreProperties>
</file>