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Концептуальные основы организации и функционирова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ждународной Академии наук "Проблемы интеллектуального развития"</w:t>
      </w:r>
    </w:p>
    <w:p>
      <w:pPr>
        <w:pStyle w:val="Normal"/>
        <w:jc w:val="center"/>
        <w:rPr/>
      </w:pPr>
      <w:r>
        <w:rPr>
          <w:b/>
        </w:rPr>
        <w:t>(социальная инициатива ученых и специалистов российской отечественной высшей школы)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tbl>
      <w:tblPr>
        <w:tblW w:w="595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© Намазов В.Н. - профессор МАТИ-Российского государственного университета им. К.Э.Циолковского, председатель Авторского и Ученого Советов, президент </w:t>
            </w:r>
            <w:r>
              <w:rPr>
                <w:i/>
                <w:lang w:val="en-US"/>
              </w:rPr>
              <w:t>I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ID</w:t>
            </w:r>
          </w:p>
        </w:tc>
      </w:tr>
    </w:tbl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 основе социального и технологического развития человеческого социума лежит развитие его интеллектуального и нравственного потенциала. Всем великим социальным и техническим революциям предшествовало научное и духовно-культурное осмысление целей, путей и средств наследия этих революций. Без такого осмысления ни одна попытка общества перейти на более высокий виток движения вперед не давала желаемых результатов. Примеров негативного плана истории дает больше чем достаточно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Но более поучительным является анализ удачных скачков в эволюции общества. Один лишь образец (образец без кавычки и без иронии) японского варианта развития убеждает в том, что  является решающим условием возникновения и торжества «японского чуда». В основе его  - ориентация на максимальное использование интеллектуального кадрового потенциала нации в освоении и применении научных достижений своей страны и всего мира.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Интересно, что намек на такую ориентацию содержался уже в Указе императора Японии  о введении всеобщего среднего образования в стране, которое датируется 1896 годом. Реализация этого Указа в послевоенный период создала образовательную предпосылку японского эксперимента. Но к этому новая ориентация не сводилась. В программе, принятой правительством Японии после Второй мировой войны, содержатся такие элементы, которые к простой заботе о тотальном среднем образовании не сводят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Здесь и поиски талантов, и их «взращивание», и разработки специальных систем рационализации работы исследовательских групп. Здесь и система информационного поиска источников новых идей и новых технологий во всем мире. Здесь даже специальные системы питания для людей, занятых умственным трудом. Поддержание физического здоровья на соответствующем уровн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Не менее интересна послевоенная ориентация в США.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В начале 60-х годов </w:t>
      </w:r>
      <w:r>
        <w:rPr>
          <w:sz w:val="26"/>
          <w:lang w:val="en-US"/>
        </w:rPr>
        <w:t>XX</w:t>
      </w:r>
      <w:r>
        <w:rPr>
          <w:sz w:val="26"/>
        </w:rPr>
        <w:t xml:space="preserve"> столетия в США была разработана программа "Мерит". В те годы у американцев была популярная шутка: Или мы срочно должны заняться физиков и математикой, или нам всем придется учить … русский язык". Это была реакция на полеты первых советских спутников. Америка - была потрясена, но американцы, видимо, не слишком стремились изучать русский. Они решили обойтись своими силами. А для того, чтобы эти силы мобилизовать, в течение ряда лет отбирали из каждого старшего класса всех школ по четыре человека - наиболее перспективных учеников, причем отметки не играли особо важной роли.  Важны были отзывы учителей, а не стандартности, увлеченности ребенка тем или иным предметом, важен был возраст – дети, обучавшиеся в старших классах в более молодом возрасте и успешно справившиеся с программами отбирались обязательно. Ежегодно таких детей на всю страну насчитывалось около 600 тысяч. Из этих 600 тысяч путем усложненных тестов отбирали около 35 тысяч детей с наилучшими показателями развития. Их обеспечивали стипендиями, субсидиями, принимали без экзаменов в лучшие колледжи, им создавали наиболее благоприятные условия развития. Очень важно, что тесты были ориентированны не на выявление суммы знания, а лишь на умение думать, ориентироваться в задании, нетривиально оценивать ситуацию, быстро находить решение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Конечный результат этой программы хорошо известен. Это ка</w:t>
        <w:softHyphen/>
        <w:t>чественный скачок в технологии, во всех точных и естественных науках и как следствие, в уровне производства и качестве продукции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Уже в 1969 году эксперты, подводя предварительные итоги программы «Мерит», отмечали, что этих талантливых подростков уже в начале жизни нужно вводить в мир идей, книг, научных лабораторий, научить ра</w:t>
        <w:softHyphen/>
        <w:t>достям учения. Если в старших классах им предоставляется преимущество, то их надо вести дорогой трудной интеллектуальной активности. Только это создаст им и мотивацию, и подготовку к соревнованию в старших клас</w:t>
        <w:softHyphen/>
        <w:t>сах. Из многих вещей, которым мы научились в ходе пятилетнего проведе</w:t>
        <w:softHyphen/>
        <w:t xml:space="preserve">ния программы «Мерит», самой важной является понимание того, как мало нам известно о выявлении творческого таланта и насколько менее еще мы знаем о надлежащем его развитии. 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Вывод этот привел, в частности, к тому, что программы по изучению развития детей до сих пор остаются одними из наиболее устойчиво финан</w:t>
        <w:softHyphen/>
        <w:t>сируемых в США. В процессе проведения программы «Мерит» стало оче</w:t>
        <w:softHyphen/>
        <w:t>видным, что самые большие потери интеллектуального фонда происходят на самых ранних стадиях развития. Появились программы раннего обуче</w:t>
        <w:softHyphen/>
        <w:t>ния и развития совсем маленький ребятишек - до двух-трех лет и «детса</w:t>
        <w:softHyphen/>
        <w:t>довских малышей» - до пяти-шести лет. Прагматичные американцы не за</w:t>
        <w:softHyphen/>
        <w:t>хотели воспитывать вслепую, они «открыли глаза» и начали учиться: учиться учить, учиться воспитывать, учиться растить детей так, как это в принципе и подобает современному человеку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Возможности человеческого мозга, неисчерпаемы. Также неисчерпае</w:t>
        <w:softHyphen/>
        <w:t>мо многообразие комбинаций способностей. Это поистине бесценный дар природы. Но этим даром чаше всего человечество распоряжается не самым лучшим образом. Педагоги в массе своей до сих пор так и не понимают, что обычный подход к необычным детям, нормальные условия для сверх одаренных - это и есть та основная причина, из-за которой «звезды» на нашем небосклоне вспыхивают все реже и реже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Этот анализ выводит нас к постановке проблемы уже на нашей рос</w:t>
        <w:softHyphen/>
        <w:t>сийской почве.</w:t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Мы ужасаемся тому, что пропадают миллионы кубометров воды, ухо</w:t>
        <w:softHyphen/>
        <w:t>дя в почву и превращая землю в соленые пустыни. Но только в последнее время немногие наши сограждане вслух ужаснулись тому, что мы из года в год, из десятилетия в десятилетие безрассудно мирились с «утечкой моз</w:t>
        <w:softHyphen/>
        <w:t>гов». Тысячи, десятки и сотни тысяч людей, чрезвычайно одаренных, обла</w:t>
        <w:softHyphen/>
        <w:t>дающих уникальными способностями даже гениальных, остаются невос</w:t>
        <w:softHyphen/>
        <w:t xml:space="preserve">требованными, неразвитыми, нереализованными. «Мозги утекают». Это их мы из-за неумения справиться с предрассудками, из-за нежелания отказаться от устарелых догм зарываем в песок повседневной жизни, в песок рутины, в пустыни дикой, повальной, чудовищной безграмотности. 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«Вожди научного фронта», запрещая психологическое тестирование, чувствовали опасность, которую таит в себе индивидуальный дифферен</w:t>
        <w:softHyphen/>
        <w:t>циальный подход к людям. Они не нуждаются в гениях, им нужны были</w:t>
      </w:r>
      <w:r>
        <w:rPr>
          <w:sz w:val="26"/>
        </w:rPr>
        <w:t xml:space="preserve">  </w:t>
      </w:r>
      <w:r>
        <w:rPr>
          <w:color w:val="000000"/>
          <w:sz w:val="26"/>
        </w:rPr>
        <w:t>«винтики»..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Есть два полярных типа личности: «конформный», стремящийся изучать и запоминать уже известное и все из него непосредственно вытекающее, и «критичный», стремящийся к пересмотру общепринятого, к кон</w:t>
        <w:softHyphen/>
        <w:t>струированию нового. Существуя в каждом человеке в разных пропорциях, оба этих типа несут в себе положительное начало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Пути и страдания истинных творцов начинаются слишком рано, уже в колыбели. И родители, и воспитатели в детских садах, и педагоги тратят огромную часть своих усилий на то, чтобы вырастить «нормального» ре</w:t>
        <w:softHyphen/>
        <w:t>бенка, то есть в конечном итоге - достичь конформности, а следовательно, - и это почти неизбежно - погасить чрезмерную любознательность, живость, не</w:t>
        <w:softHyphen/>
        <w:t>стандартность, превратить ребенка в существо непроказливое, ненадоедли</w:t>
        <w:softHyphen/>
        <w:t>вое, поменьше спрашивающее, минимально неудобное, минимально любо</w:t>
        <w:softHyphen/>
        <w:t>пытное, минимально инициативное, максимально инертное, максимально послушное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И это вполне объяснимо, хотя и непростительно. Потому что «почемучка» постепенно превращается в существо, принимающее только факты и теряющее интерес к исследованию причинно-следственных связей, то есть всякий интерес к творчеству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Как известно, в нашей школе есть отметка по поведению. Было бы точнее назвать ее оценкой «за послушание». Выставляя неудовлетворительные оценки за по</w:t>
        <w:softHyphen/>
        <w:t>ведение, преподаватели и учителя добиваются «дисциплины». Но послушание — это ведь уничтожение или притупление самобытности мышления, в особенности креативного мышления - своего, особого, своеобразного взгляда на мир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То, что не все, в конце концов, становятся конформистами, заслуга, прежде всего «самого человека», то есть его природной, врожденной «разно</w:t>
        <w:softHyphen/>
        <w:t>сти» в «сопротивляемости окружающей среде либо природе». По сию пору дети в наших школах являются в значительной степени объектами социального отбора на конформизм, на послушание. Школе мешает «сопротивляемость» учеников. Но общество в целом оказывается сильнее этой «сопротивляемости». Вот почему в нем неизбежно начинают господствовать лицемеры, приспособленцы, циники, эгоисты, хапуги и рвачи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А жизненными неудачниками вполне закономерно нередко становятся истинные поэты, которые уходят в истопники, философы, предпочитающие мести дворы, ученые, работающие ночными сторожами. Что важнее - за</w:t>
        <w:softHyphen/>
        <w:t>ставить творческого человека жить «как все» или предоставить ему право на особенность и получить, может быть, нового Пушкина, нового Эйнштейна?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В наших условиях совсем недавно умные, но послушные люди попол</w:t>
        <w:softHyphen/>
        <w:t>няли «ряды» лжеконформистов. Результат — «двоемыслие», двуличие, двоедушие, безнравственность, отсутствие совести... Всего этого на высо</w:t>
        <w:softHyphen/>
        <w:t>ком интеллектуальном уровне и сейчас у нас недостаточно. Но в огромном дефиците самостоятельность, предприимчивость, нестандартность, ориги</w:t>
        <w:softHyphen/>
        <w:t>нальность...</w:t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Вот почему нужна организованная форма внимания ученых к пробле</w:t>
        <w:softHyphen/>
        <w:t>ме высвобождения интеллектуальных ресурсов из-под гнета того, что ме</w:t>
        <w:softHyphen/>
        <w:t xml:space="preserve">шает их реализации. Нужна организация интеллектуального развития.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Человеку присуща наивысшая способность к обучаемости в юные го</w:t>
        <w:softHyphen/>
        <w:t>ды. На молодость падает и наибольшее число значимых достижений. Под</w:t>
        <w:softHyphen/>
        <w:t>считано, что основная часть данных, легших в основу открытий, впоследст</w:t>
        <w:softHyphen/>
        <w:t>вии удостоенных Нобелевской премии, была добыта 25-30-летними учены</w:t>
        <w:softHyphen/>
        <w:t>ми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Любая задержка в молодости - это верная предпосылка поражения в работе по реализации наследственных задатков. Весьма немногочисленные примеры, когда люди «находили себя» в зрелом и даже преклонном воз</w:t>
        <w:softHyphen/>
        <w:t>расте, доказывают лишь одно: их генотип был настолько мощен, что все-таки пробился сквозь все неблагоприятные условия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Когда говорят «все равны», очень часто подразумевают, что «все оди</w:t>
        <w:softHyphen/>
        <w:t>наковы». Но в то же время многочисленные борцы «за равенство и спра</w:t>
        <w:softHyphen/>
        <w:t>ведливость» почему-то не призывают к тому, чтобы все «на равных» учи</w:t>
        <w:softHyphen/>
        <w:t>лись в консерватории или на мехмате. Почему-то все они с этим не</w:t>
        <w:softHyphen/>
        <w:t>равноправием мирятся и живут спокойно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Все дети разные, просто разные, от природы. И эту «разность», эти различия детей можно вполне объективно оценить..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Почему, как только говоришь «разные», - сразу слышат «лучше - ху</w:t>
        <w:softHyphen/>
        <w:t>же»? Почему все градации должны быть только иерархичны - или так уж нас к этому приучили, что чаще всего никто не смотрит по сторонам, а лишь вверх или вниз. Можно ли ответить на вопрос, кто лучше — Сократ или - Пушкин? Почему нужно все время строить пирамиду, и притом толь</w:t>
        <w:softHyphen/>
        <w:t>ко одну?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Да потому, что именно иерархическое сознание выковывалось деся</w:t>
        <w:softHyphen/>
        <w:t>тилетиями — именно оно и есть порождение авторитарной системы. Потому что рамки при возведении пирамиды строитель ее сколачивает по своей воле, своей властью, исходя из своих предпочтений, своего разумения. А в результате этот строитель получает право на то, чтобы проводить свой со</w:t>
        <w:softHyphen/>
        <w:t>циальный отбор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Знакомый тезис: все люди равны, но некоторые равнее других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И когда в основание единственной пирамиды помещают «всех вообще» (равных, то есть одинаковых), а дальше почти автоматически все круче и круче возводят ее вверх, к вершине, на ней почти естественным образом оказывается один - но уже обязательно «гений всех времен и народов»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Не пора ли все-таки всем вернуться к основанию, к сути. Не пора ли на этой земле увидеть каждого конкретного человека и, не отказывая никому в достоинстве и равенстве, понять, что этот человек тоже может быть верши</w:t>
        <w:softHyphen/>
        <w:t>ной какой-то пирамиды? И таких пирамид — множество. Вспомните, как часто ошибались в своих оценках учителя, неспособные отказаться от сте</w:t>
        <w:softHyphen/>
        <w:t>реотипа «одной пирамиды». В истории достаточно тому примеров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Эдисон был исключен из школы «из-за полной бездарности»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Уинстон Черчилль был предпоследним учеником, что, кстати сказать, не очень беспокоило его деда, говорившего, что «мальчики начинают хоро</w:t>
        <w:softHyphen/>
        <w:t>шо работать только тогда, когда они ясно видят, в чем смогут отличиться»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Альберт Швейцер был безнадежным школьником!</w:t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Об «успехах» Эйнштейна в школе все наслышаны.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Что, перечисленные нами люди были действительно неспособны? Ко</w:t>
        <w:softHyphen/>
        <w:t>нечно... Без сомнения, они были неспособны учиться в неподходящих для них школах у непонимающих их учителей. Они были неспособны, учиться так же, как все остальные. Потому что они очень отличались от всех осталь</w:t>
        <w:softHyphen/>
        <w:t>ных. Они были лишены одного очень существенного свойства - «одинако</w:t>
        <w:softHyphen/>
        <w:t>вости». Они были вершинами «других» пирамид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Академия наук "Проблем интеллектуального развития" могла бы принять на себя задачу теоретической разра</w:t>
        <w:softHyphen/>
        <w:t>ботки методологии обучения таких «неспособных» людей. Она могла бы взять на себя и определенную долю практических работ по выращиванию «вершин пирамид»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И это необходимо, прежде всего, для того, чтобы общество могло ре</w:t>
        <w:softHyphen/>
        <w:t>шить, может быть, самую главную задачу - найти, следуя старой анг</w:t>
        <w:softHyphen/>
        <w:t>лийской пословице, «надлежащего человека, на надлежащее место», и под</w:t>
        <w:softHyphen/>
        <w:t>готовить его к работе на своем месте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Перестройка коснулась лишь каких-то поверхностных элементов в школе. Но коль скоро не решена главная проблема — создание системы, ко</w:t>
        <w:softHyphen/>
        <w:t>торый каждый занимал бы место по способностям — не решаются и все дру</w:t>
        <w:softHyphen/>
        <w:t>гие вопросы образования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В печати то и дело появляются сообщения о создании «лицеев». Да, само слово «лицей» обладает удивительной силой воздействия. Только многие ли понимают, в чем секрет «пушкинского лицея», с которым чаще всего ассоциируется это название? И многие ли знают, что лицей сущест</w:t>
        <w:softHyphen/>
        <w:t>вовал в Петербурге еще многие и многие годы после Пушкина, но дух его был уже совершенно иным?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Эффект «Пушкинского лицея» как раз и состоял в том, что в нем, пре</w:t>
        <w:softHyphen/>
        <w:t>жде всего благодаря стараниям первого директора, культивировался и ох</w:t>
        <w:softHyphen/>
        <w:t>ранялся дух уважения к иной, нежели ты сам, личности, признание ее за</w:t>
        <w:softHyphen/>
        <w:t>конного права на самовыживание; культивировались, поддерживались в каждом из воспитанников самые малые, самые незначительные ростки ин</w:t>
        <w:softHyphen/>
        <w:t>тереса к той или иной сфере деятельности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Современное развитое общество нуждается больше чем в 40 тысячах профессий. Нелепо говорить, что каждая профессия - творческая. Но ведь совсем не каждый человек и может, и хочет творить, даже если он получит наиблагоприятнейшие условия развития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Однако все люди без исключения хотят быть, прежде всего, людьми. Теми «просто людьми», которым   «мы обязаны стульями, на которых сидим, одеждой, которую носим, домами, в которых живем; в конце концов, мы и сами относимся к этому типу - «просто лю</w:t>
        <w:softHyphen/>
        <w:t>дей»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Можно спорить, а можно и не спорить о том, творческая ли работа у водителя автобуса. Но то, что эта работа, так же как и любая из 40 тысяч существующих профессий, требует от человека какого-то особого склада, особых задатков, без которых дело, приносящее радость и удовлетворение одним, другим несет лишь чувство ненужности и пустоты жизни, - это не должно вызывать споров. Короче говоря, если тех, кто делает мебель, шьет одежду, выращивает картошку, тех самых «просто людей», без которых не было бы ни поэтов, ни мыслителей, - если их растить всех как «равных и одинаковых», то не будет у нас ни хорошей мебели, ни красивой одежды, ни даже картошки; и поэтов не будет, и мыслителей.</w:t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Для создания истинно справедливого общества требуется многое: люди должны быть и сыты, и одеты. Но не только это. Требуется поднять общественную и личную этику до уровня само собой разумеющихся дос</w:t>
        <w:softHyphen/>
        <w:t>тоинства, равенства и свободы. Можем ли мы уповать на современную сис</w:t>
        <w:softHyphen/>
        <w:t xml:space="preserve">тему образования, способна ли она хоть в какой-то мере приблизиться к решению столь высоких задач? </w:t>
      </w:r>
      <w:r>
        <w:rPr>
          <w:i/>
          <w:color w:val="000000"/>
          <w:sz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Со всей откровенностью нужно признать — нет. Весь опыт многолетней,  «перестройки» системы народного просвещения лишь убеждает нас в этом. Косметическими переделками не обойтись. Время - конструктивным изменениям. «Прежде всего, необходим отказ от монопо</w:t>
        <w:softHyphen/>
        <w:t>лии государства на образование и воспитание. Коренная переориентация программ подготовки учителей в вузах - переориентация на психологию, генетику человека, на гуманитарное в самом высоком смысле образование, на подготовку наших будущих учителей к самому главному, чего мы от них ждем, - к работе с достойными и свободными юными нашими сог</w:t>
        <w:softHyphen/>
        <w:t>ражданами».</w:t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И еще один аспект, для того чтобы понять необходимость сущест</w:t>
        <w:softHyphen/>
        <w:t xml:space="preserve">вования и право на ведущую роль такой самостоятельной организации как Академия  наук "Проблемы интеллектуального развития".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В любом образовании (будь то средняя школа и высшая) наряду с обучением профессии должно функционировать обучение тому, без чего профессия оказывается бесплодной. А что же это такое?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Это и способности к творчеству (в любой сфере деятельности), и спо</w:t>
        <w:softHyphen/>
        <w:t>собности к руководству людьми, и знание иностранных языков (на уровне, удовлетворяющим потребности свободного общения профессионалов), и коммуникативные умения, и владение компьютерной техникой, и психоло</w:t>
        <w:softHyphen/>
        <w:t>гическая компетентность, и эстетическая культура, и многое не названное, что составляет суть подготовки специалиста и гражданина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Иначе говоря, это все то, что нужно современному работнику не</w:t>
        <w:softHyphen/>
        <w:t>зависимо от того, в какой области деятельности он трудится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Подчеркнем здесь, что это не общие способности, качества и умения, которые необходимы специалисту для работы именно в современных усло</w:t>
        <w:softHyphen/>
        <w:t>виях, в условиях, где чисто профессиональных знаний уже недостаточно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Задача Академии состоит не в том, чтобы предложить какие-либо от</w:t>
        <w:softHyphen/>
        <w:t>дельные методы решения проблем развития общих способностей к дея</w:t>
        <w:softHyphen/>
        <w:t>тельности. Это в значительной мере уже делается. Задача в создании систе</w:t>
        <w:softHyphen/>
        <w:t>мы методов быстрого интеллектуального развития работников как в рамках ныне функционирующих учебных заведений, так и за их пределами. (Это для тех, кому «не повезло», кто окончил учебное заведение и получил среднее профессиональное образование или почти без методического обеспечения разви</w:t>
        <w:softHyphen/>
        <w:t>тия своих общих интеллектуальных способностей)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Предельно кратко всю эту сферу общих способностей, умений и ка</w:t>
        <w:softHyphen/>
        <w:t>честв можно назвать интеллектуальной сферой личности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Но человек живет в реальном взаимодействии с себе подобными. И его личные успехи в определенной и порой весьма значительной степени зависят от качества этого взаимодействия. А это уже следствие развития другой сферы личностных качеств человека - сферы интеллигентности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Какие близкие по звучанию слова! Как часто их путают! И чтобы их объединить в одном направлении, надо сначала их разделить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Интеллигентность в отличие от интеллектуальности есть характери</w:t>
        <w:softHyphen/>
        <w:t>стика отшельническая. Она отображает отношение к людям, определенный стиль отношения, определенный установки и ориентации в отношении к себе подобным (деликатность, уважение, партнерство...), в то время как интеллектуальность - это больше способность решать задачи. Если понятно, что успехи человека тем выше, чем выше уровень развития его - интеллектуальности и одновременно чем выше уровень его ин</w:t>
        <w:softHyphen/>
        <w:t>теллигентности, то не менее понятно, что кто-то в какой-то организованной форме этим должен заниматься. В нашем обществе в наше время не суще</w:t>
        <w:softHyphen/>
        <w:t>ствует системы обучения и формирования интеллигентности и ин</w:t>
        <w:softHyphen/>
        <w:t>теллектуальности. Нет даже ориентации на это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Значит, у Академии есть свой предмет, есть своя область иссле</w:t>
        <w:softHyphen/>
        <w:t>дований, «не взятая» в качестве своего предмета ни одной из сущест</w:t>
        <w:softHyphen/>
        <w:t>вующих структур науки и образования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Следовательно, конституирование Академии наук "Проблем интеллектуального развития" оправдано, полезно и предельно необходим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1:03:00Z</dcterms:created>
  <dc:creator>Виталик</dc:creator>
  <dc:description/>
  <dc:language>en-US</dc:language>
  <cp:lastModifiedBy>dd</cp:lastModifiedBy>
  <cp:lastPrinted>2002-05-14T14:29:00Z</cp:lastPrinted>
  <dcterms:modified xsi:type="dcterms:W3CDTF">2003-01-28T21:03:00Z</dcterms:modified>
  <cp:revision>2</cp:revision>
  <dc:subject/>
  <dc:title>КОНЦЕПТУАЛЬНЫЕ ОСНОВЫ ОРГАНИЗАЦИИ И ФУНКЦИОНИРОВАННИЕ МЕЖДУНАРОДНОЙ АКАДЕМИИ НАУК ПРОБЛЕМ ИНТЕЛЛЕКТУАЛЬНОГО РАЗВИТИЯ</dc:title>
</cp:coreProperties>
</file>