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C0504D"/>
          <w:sz w:val="22"/>
        </w:rPr>
      </w:pPr>
      <w:r>
        <w:rPr>
          <w:b/>
          <w:color w:val="C0504D"/>
          <w:sz w:val="22"/>
        </w:rPr>
        <w:t>Интеллектуальная кадровая элита российского социума - важнейший</w:t>
      </w:r>
    </w:p>
    <w:p>
      <w:pPr>
        <w:pStyle w:val="TextBody"/>
        <w:jc w:val="center"/>
        <w:rPr>
          <w:b/>
          <w:b/>
          <w:color w:val="C0504D"/>
          <w:sz w:val="22"/>
        </w:rPr>
      </w:pPr>
      <w:r>
        <w:rPr>
          <w:b/>
          <w:color w:val="C0504D"/>
          <w:sz w:val="22"/>
        </w:rPr>
        <w:t>источник и движущая сила позитивных изменений  в стране</w:t>
      </w:r>
    </w:p>
    <w:p>
      <w:pPr>
        <w:pStyle w:val="TextBody"/>
        <w:jc w:val="center"/>
        <w:rPr>
          <w:b/>
          <w:b/>
          <w:color w:val="C0504D"/>
          <w:sz w:val="22"/>
        </w:rPr>
      </w:pPr>
      <w:r>
        <w:rPr>
          <w:b/>
          <w:color w:val="C0504D"/>
          <w:sz w:val="22"/>
        </w:rPr>
      </w:r>
    </w:p>
    <w:p>
      <w:pPr>
        <w:pStyle w:val="Normal"/>
        <w:tabs>
          <w:tab w:val="clear" w:pos="708"/>
          <w:tab w:val="left" w:pos="8025" w:leader="none"/>
        </w:tabs>
        <w:rPr>
          <w:b/>
          <w:b/>
          <w:sz w:val="22"/>
        </w:rPr>
      </w:pPr>
      <w:r>
        <w:rPr>
          <w:b/>
          <w:sz w:val="22"/>
        </w:rPr>
      </w:r>
    </w:p>
    <w:tbl>
      <w:tblPr>
        <w:tblW w:w="6379" w:type="dxa"/>
        <w:jc w:val="left"/>
        <w:tblInd w:w="3119" w:type="dxa"/>
        <w:tblLayout w:type="fixed"/>
        <w:tblCellMar>
          <w:top w:w="0" w:type="dxa"/>
          <w:left w:w="108" w:type="dxa"/>
          <w:bottom w:w="0" w:type="dxa"/>
          <w:right w:w="108" w:type="dxa"/>
        </w:tblCellMar>
      </w:tblPr>
      <w:tblGrid>
        <w:gridCol w:w="6379"/>
      </w:tblGrid>
      <w:tr>
        <w:trPr/>
        <w:tc>
          <w:tcPr>
            <w:tcW w:w="6379" w:type="dxa"/>
            <w:tcBorders/>
          </w:tcPr>
          <w:p>
            <w:pPr>
              <w:pStyle w:val="Normal"/>
              <w:tabs>
                <w:tab w:val="clear" w:pos="708"/>
                <w:tab w:val="left" w:pos="8025" w:leader="none"/>
              </w:tabs>
              <w:jc w:val="both"/>
              <w:rPr>
                <w:i/>
                <w:i/>
                <w:color w:val="002060"/>
              </w:rPr>
            </w:pPr>
            <w:r>
              <w:rPr>
                <w:i/>
                <w:color w:val="002060"/>
              </w:rPr>
              <w:t xml:space="preserve">© </w:t>
            </w:r>
            <w:r>
              <w:rPr>
                <w:i/>
                <w:color w:val="002060"/>
                <w:sz w:val="20"/>
                <w:bdr w:val="single" w:sz="4" w:space="0" w:color="000000"/>
              </w:rPr>
              <w:t xml:space="preserve">Атутов П.Р. - </w:t>
            </w:r>
            <w:r>
              <w:rPr>
                <w:i/>
                <w:color w:val="002060"/>
                <w:sz w:val="20"/>
              </w:rPr>
              <w:t xml:space="preserve">, профессор, академик </w:t>
            </w:r>
            <w:r>
              <w:rPr>
                <w:i/>
                <w:color w:val="002060"/>
                <w:sz w:val="20"/>
                <w:lang w:val="en-US"/>
              </w:rPr>
              <w:t>IASPID</w:t>
            </w:r>
            <w:r>
              <w:rPr>
                <w:i/>
                <w:color w:val="002060"/>
                <w:sz w:val="20"/>
              </w:rPr>
              <w:t xml:space="preserve">, сопредседатель Генеральной Ассамблеи Международной Академии наук «Проблемы интеллектуального развития», член Авторского  и Ученого Советов </w:t>
            </w:r>
            <w:r>
              <w:rPr>
                <w:i/>
                <w:color w:val="002060"/>
                <w:sz w:val="20"/>
                <w:lang w:val="en-US"/>
              </w:rPr>
              <w:t>IAS</w:t>
            </w:r>
            <w:r>
              <w:rPr>
                <w:i/>
                <w:color w:val="002060"/>
                <w:sz w:val="20"/>
              </w:rPr>
              <w:t xml:space="preserve"> </w:t>
            </w:r>
            <w:r>
              <w:rPr>
                <w:i/>
                <w:color w:val="002060"/>
                <w:sz w:val="20"/>
                <w:lang w:val="en-US"/>
              </w:rPr>
              <w:t>PID</w:t>
            </w:r>
            <w:r>
              <w:rPr>
                <w:i/>
                <w:color w:val="002060"/>
                <w:sz w:val="20"/>
              </w:rPr>
              <w:t>, действительный член Российской Академии образования</w:t>
            </w:r>
          </w:p>
        </w:tc>
      </w:tr>
    </w:tbl>
    <w:p>
      <w:pPr>
        <w:pStyle w:val="TextBody"/>
        <w:jc w:val="center"/>
        <w:rPr>
          <w:b/>
          <w:b/>
          <w:sz w:val="22"/>
        </w:rPr>
      </w:pPr>
      <w:r>
        <w:rPr>
          <w:b/>
          <w:sz w:val="22"/>
        </w:rPr>
      </w:r>
    </w:p>
    <w:p>
      <w:pPr>
        <w:pStyle w:val="TextBody"/>
        <w:jc w:val="center"/>
        <w:rPr>
          <w:b/>
          <w:b/>
          <w:sz w:val="22"/>
        </w:rPr>
      </w:pPr>
      <w:r>
        <w:rPr>
          <w:b/>
          <w:sz w:val="22"/>
        </w:rPr>
      </w:r>
    </w:p>
    <w:p>
      <w:pPr>
        <w:pStyle w:val="TextBody"/>
        <w:rPr/>
      </w:pPr>
      <w:r>
        <w:rPr>
          <w:color w:val="0070C0"/>
          <w:sz w:val="24"/>
          <w:szCs w:val="24"/>
        </w:rPr>
        <w:tab/>
      </w:r>
      <w:r>
        <w:rPr>
          <w:color w:val="002060"/>
          <w:sz w:val="24"/>
          <w:szCs w:val="24"/>
        </w:rPr>
        <w:t xml:space="preserve"> Ученый и специалист в области системного анализа и дидактики высшей школы, профессор МАТИ - Российского государственного технологического университета им К.Э.Циолковского Намазов Вагиф Нариманович широко известен в системе российской высшей школы. Достаточно представительный круг отечественных и зарубежных ученых и специалистов, научных и практических работников  образования, науки и культуры, многочисленные научные и творческие коллективы государственных и неправительственных исследовательских, образовательных, культурно-просветительских учреждений и организаций России, стран ближнего и дальнего зарубежья (территория пост советского пространства)  единогласно избирает В.Н.Намазова председателем Ученого и Авторского Советов, президентом созданного ими неправительственного международного академического сообщества - Международной Академии наук «Проблемы интеллектуального развития» МАН ПИР/</w:t>
      </w:r>
      <w:r>
        <w:rPr>
          <w:color w:val="002060"/>
          <w:sz w:val="24"/>
          <w:szCs w:val="24"/>
          <w:lang w:val="en-US"/>
        </w:rPr>
        <w:t>IAS</w:t>
      </w:r>
      <w:r>
        <w:rPr>
          <w:color w:val="002060"/>
          <w:sz w:val="24"/>
          <w:szCs w:val="24"/>
        </w:rPr>
        <w:t xml:space="preserve"> </w:t>
      </w:r>
      <w:r>
        <w:rPr>
          <w:color w:val="002060"/>
          <w:sz w:val="24"/>
          <w:szCs w:val="24"/>
          <w:lang w:val="en-US"/>
        </w:rPr>
        <w:t>PID</w:t>
      </w:r>
      <w:r>
        <w:rPr>
          <w:color w:val="002060"/>
          <w:sz w:val="24"/>
          <w:szCs w:val="24"/>
        </w:rPr>
        <w:t xml:space="preserve">). </w:t>
      </w:r>
    </w:p>
    <w:p>
      <w:pPr>
        <w:pStyle w:val="TextBody"/>
        <w:rPr/>
      </w:pPr>
      <w:r>
        <w:rPr>
          <w:color w:val="0070C0"/>
          <w:sz w:val="24"/>
          <w:szCs w:val="24"/>
        </w:rPr>
        <w:tab/>
      </w:r>
      <w:r>
        <w:rPr>
          <w:color w:val="002060"/>
          <w:sz w:val="24"/>
          <w:szCs w:val="24"/>
        </w:rPr>
        <w:t xml:space="preserve">Большая исследовательская практика решения важных теоретических и прикладных задач поиска педагогически целесообразных и дидактически обоснованных путей и способов повышения умственно-познавательной активности и самостоятельности субъекта учения в контексте реализации многоуровневых и полифункциональных образовательных программ начального, среднего и высшего профессионального образования и последипломного обучения, а также многолетний опыт руководства процессом вовлечения научно-педагогической общественности Москвы, Российской Федерации, стран ближнего зарубежья в этот созидательный процесс позволили В.Н.Намазову выдвинуть ряд концептуальных идей, предложить для реализации в социотехнической и социокультурной практике теоретическую модель, методологические положения и принципы управления научными и практическими работниками, объединенными по своим профессиональным интересам. </w:t>
      </w:r>
    </w:p>
    <w:p>
      <w:pPr>
        <w:pStyle w:val="TextBody"/>
        <w:rPr/>
      </w:pPr>
      <w:r>
        <w:rPr>
          <w:color w:val="0070C0"/>
          <w:sz w:val="24"/>
          <w:szCs w:val="24"/>
        </w:rPr>
        <w:tab/>
      </w:r>
      <w:r>
        <w:rPr>
          <w:color w:val="002060"/>
          <w:sz w:val="24"/>
          <w:szCs w:val="24"/>
        </w:rPr>
        <w:t xml:space="preserve">Благодаря достигнутым позитивным результатам в 1998 году ему заслуженно присваивается высокое академическое звание - действительный член (академик) по Отделению системного анализа и дидактики высшей школы научного сообщества </w:t>
      </w:r>
      <w:r>
        <w:rPr>
          <w:color w:val="002060"/>
          <w:sz w:val="24"/>
          <w:szCs w:val="24"/>
          <w:lang w:val="en-US"/>
        </w:rPr>
        <w:t>IAS</w:t>
      </w:r>
      <w:r>
        <w:rPr>
          <w:color w:val="002060"/>
          <w:sz w:val="24"/>
          <w:szCs w:val="24"/>
        </w:rPr>
        <w:t xml:space="preserve"> </w:t>
      </w:r>
      <w:r>
        <w:rPr>
          <w:color w:val="002060"/>
          <w:sz w:val="24"/>
          <w:szCs w:val="24"/>
          <w:lang w:val="en-US"/>
        </w:rPr>
        <w:t>PID</w:t>
      </w:r>
      <w:r>
        <w:rPr>
          <w:color w:val="002060"/>
          <w:sz w:val="24"/>
          <w:szCs w:val="24"/>
        </w:rPr>
        <w:t xml:space="preserve">. </w:t>
      </w:r>
    </w:p>
    <w:p>
      <w:pPr>
        <w:pStyle w:val="TextBody"/>
        <w:ind w:firstLine="720"/>
        <w:rPr>
          <w:color w:val="002060"/>
          <w:sz w:val="24"/>
          <w:szCs w:val="24"/>
        </w:rPr>
      </w:pPr>
      <w:r>
        <w:rPr>
          <w:color w:val="002060"/>
          <w:sz w:val="24"/>
          <w:szCs w:val="24"/>
        </w:rPr>
        <w:t>Творческая и профессиональная активность ученого и специалиста российской  отечественной высшей школы В.Н.Намазова не ограничивается локальным территориальным пространством. Он не раз бывал на Украине, Белоруссии, Казахстане и других странах ближнего и дальнего зарубежья, а также на Дальнем Востоке, Восточной Сибири, Урале, Поволжье, Центральном, Центрально-Черноземном, Волго-Вятском  регионах Российской Федерации. Его подпись стоит в целом ряде международных и субрегиональных соглашениях, заключавшимися отечественными и зарубежными партнерами в гг. Москва, Баку, Минск, Киев и др.</w:t>
      </w:r>
    </w:p>
    <w:p>
      <w:pPr>
        <w:pStyle w:val="Normal"/>
        <w:ind w:right="-2" w:firstLine="720"/>
        <w:jc w:val="both"/>
        <w:rPr>
          <w:color w:val="002060"/>
          <w:szCs w:val="24"/>
        </w:rPr>
      </w:pPr>
      <w:r>
        <w:rPr>
          <w:color w:val="002060"/>
          <w:szCs w:val="24"/>
        </w:rPr>
        <w:t>В период, когда В.Н.Намазов занимал общественно значимые и ответственные посты: президента Ассоциации научно-практических работников профориентации бывшего СССР, председателя Всесоюзного Комитета по эффективному использованию в общественном производстве интеллектуальный и творческий потенциал молодых ученых и специалистов, ответственного секретаря и в последствии первого заместителя председателя Всероссийского межведомственного Совета по научной работе студентов, ученого секретаря Комиссии по формированию контингента студентов Совета ректоров вузов Москвы, научного руководителя Московского городского Центра профконсультаций молодежи на ВДНХ СССР, им была разработана концепция комплексной программы матричной структуры управления большими контингентами лиц интеллектуального и творческого труда, что позволило консолидировать усилия и своевременно мобилизовать их творческий потенциал на конструктивное решение фундаментальных и прикладных задач дидактики высшей школы, проведение широкого спектра научно-поисковых, опытно-экспериментальных и практико-ориентированных работ по различным аспектам создания на современном этапе развития мирового сообщества условий комфортности для селективного контингента лиц интеллектуального труда, обладающих высоким уровнем научного, образовательного и творческого потенциала.</w:t>
      </w:r>
    </w:p>
    <w:p>
      <w:pPr>
        <w:pStyle w:val="Normal"/>
        <w:ind w:right="-2" w:hanging="0"/>
        <w:jc w:val="both"/>
        <w:rPr/>
      </w:pPr>
      <w:r>
        <w:rPr>
          <w:color w:val="0070C0"/>
          <w:szCs w:val="24"/>
        </w:rPr>
        <w:tab/>
      </w:r>
      <w:r>
        <w:rPr>
          <w:color w:val="002060"/>
          <w:szCs w:val="24"/>
        </w:rPr>
        <w:t xml:space="preserve">В монографии «Воспроизводство и накопление научного, образовательного и интеллектуального капитала как основа экономического роста и повышения уровня благосостояния россиян» (М. </w:t>
      </w:r>
      <w:r>
        <w:rPr>
          <w:color w:val="002060"/>
          <w:szCs w:val="24"/>
          <w:lang w:val="en-US"/>
        </w:rPr>
        <w:t>IAS</w:t>
      </w:r>
      <w:r>
        <w:rPr>
          <w:color w:val="002060"/>
          <w:szCs w:val="24"/>
        </w:rPr>
        <w:t xml:space="preserve"> </w:t>
      </w:r>
      <w:r>
        <w:rPr>
          <w:color w:val="002060"/>
          <w:szCs w:val="24"/>
          <w:lang w:val="en-US"/>
        </w:rPr>
        <w:t>PID</w:t>
      </w:r>
      <w:r>
        <w:rPr>
          <w:color w:val="002060"/>
          <w:szCs w:val="24"/>
        </w:rPr>
        <w:t>, 2001) - В.Н.Намазов предстает перед читательской аудиторией как крупный ученый – теоретик и специалист по системному анализу и дидактике высшей школы. По своей тематике книга автора близка к многочисленным работам отечественных и зарубежных ученых. С их трудами автор знаком и не раз ссылается на них. Представленные в научном произведении авторские теоретические представления об источниках и движущих силах поступательного продвижения российского социума позволяют широкому  кругу профессионалов  рассматривать данный труд как попытку создания принципиально новой модели психолого-педагогического регулирования механизмом потребительского спроса на государственном, общественном и личностном  уровнях в интересах получения более качественных услуг в технологически единой  сфере научно-образовательного пространства. Предлагаемые им подходы и решения ключевых проблем управления сферами науки и образования в гражданском обществе построены на экономически целесообразной и дидактически обоснованной модели в постиндустриальную эпоху, где в качестве доминанты выступает не стереотип выделения финансовых средств из государственного бюджета по остаточному принципу, а сбалансированное и приоритетное распределение имеющихся ресурсов и средств, прежде всего на науку, образование, культуру и здравоохранение.</w:t>
      </w:r>
    </w:p>
    <w:p>
      <w:pPr>
        <w:pStyle w:val="Normal"/>
        <w:ind w:firstLine="720"/>
        <w:jc w:val="both"/>
        <w:rPr/>
      </w:pPr>
      <w:r>
        <w:rPr>
          <w:color w:val="002060"/>
          <w:szCs w:val="24"/>
        </w:rPr>
        <w:t xml:space="preserve"> </w:t>
      </w:r>
      <w:r>
        <w:rPr>
          <w:color w:val="002060"/>
          <w:szCs w:val="24"/>
        </w:rPr>
        <w:t xml:space="preserve">Содержание книги поражает, прежде всего, масштабами и концептуальной глубиной рассмотрения узловых проблем  современности. В поисках  экономически рентабельных моделей механизмов управления и социально приемлемых способов (социальных технологий) разрешения ключевых проблем В.Н.Намазов, в инициативном порядке за счет личных средств и свободного времени, отдает много времени проведению широкого комплекса фундаментальных и прикладных исследований. Под его непосредственным научным руководством проделан определенный  объем работ  поискового,  опытно-экспериментального и практико-ориентированного характера. На основе теоретического осмысления реально действующих в социальной практике противоречий им сформулированы содержательные концептуальные идеи и положения, выдвинуты целый ряд стратегически важных инициатив, разработаны программы (проекты), которые позволяют удержать концентрированное внимание широкого круга экономически активной  общественности на  приоритетных направлениях решения этих узловых вопросов,  методологически обоснованно определить  роль и место образовательных технологий в условиях динамичного изменения в современных производительных силах. Для   реализации в социальной практике им предложена теоретически осмысленная модель структуры и содержания образования соответствующая доминантным требованиям </w:t>
      </w:r>
      <w:r>
        <w:rPr>
          <w:color w:val="002060"/>
          <w:szCs w:val="24"/>
          <w:lang w:val="en-US"/>
        </w:rPr>
        <w:t>XXI</w:t>
      </w:r>
      <w:r>
        <w:rPr>
          <w:b/>
          <w:color w:val="002060"/>
          <w:szCs w:val="24"/>
        </w:rPr>
        <w:t xml:space="preserve"> </w:t>
      </w:r>
      <w:r>
        <w:rPr>
          <w:color w:val="002060"/>
          <w:szCs w:val="24"/>
        </w:rPr>
        <w:t xml:space="preserve">века. </w:t>
      </w:r>
    </w:p>
    <w:p>
      <w:pPr>
        <w:pStyle w:val="TextBodyIndent"/>
        <w:rPr/>
      </w:pPr>
      <w:r>
        <w:rPr>
          <w:color w:val="002060"/>
          <w:sz w:val="24"/>
          <w:szCs w:val="24"/>
        </w:rPr>
        <w:t xml:space="preserve">Мероприятия в русле и контексте идей выдвинутых академиком </w:t>
      </w:r>
      <w:r>
        <w:rPr>
          <w:color w:val="002060"/>
          <w:sz w:val="24"/>
          <w:szCs w:val="24"/>
          <w:lang w:val="en-US"/>
        </w:rPr>
        <w:t>IAS</w:t>
      </w:r>
      <w:r>
        <w:rPr>
          <w:color w:val="002060"/>
          <w:sz w:val="24"/>
          <w:szCs w:val="24"/>
        </w:rPr>
        <w:t xml:space="preserve"> </w:t>
      </w:r>
      <w:r>
        <w:rPr>
          <w:color w:val="002060"/>
          <w:sz w:val="24"/>
          <w:szCs w:val="24"/>
          <w:lang w:val="en-US"/>
        </w:rPr>
        <w:t>PID</w:t>
      </w:r>
      <w:r>
        <w:rPr>
          <w:color w:val="002060"/>
          <w:sz w:val="24"/>
          <w:szCs w:val="24"/>
        </w:rPr>
        <w:t>, профессором Намазовым В.Н. позволяют на неправительственном уровне найти экономически рентабельный механизм включения лиц интеллектуального труда в творческо-созидательную деятельность общества в интересах повышения уровня благосостояния населения и качества жизни россиян и их соотечественников, проживающих компактно и дисперсно в странах ближнего и дальнего зарубежья.</w:t>
      </w:r>
    </w:p>
    <w:p>
      <w:pPr>
        <w:pStyle w:val="Normal"/>
        <w:ind w:firstLine="720"/>
        <w:jc w:val="both"/>
        <w:rPr>
          <w:color w:val="002060"/>
          <w:szCs w:val="24"/>
        </w:rPr>
      </w:pPr>
      <w:r>
        <w:rPr>
          <w:color w:val="002060"/>
          <w:szCs w:val="24"/>
        </w:rPr>
        <w:t xml:space="preserve">Консолидация усилий на основе реализации базисных положений и заключенных в проекте принципиально новых идей будет способствовать  культивированию и развитию принципиально новой парадигмы, способствующей утверждению примата “умственно-познавательной деятельности и активности”, “светского образования”, “прав человека”, “основных свобод”, определенных в Уставе ООН, Всеобщей декларации прав человека и международных пактов об экономических, социальных и культурных, гражданских и политических правах, развитию способности индивидуума воспринимать новые идеи, выработку приемов и способов самостоятельного анализа новой информации и на этой основе формирование способов и приемов реализации личностно-ориентированных стратегий социального и профессионального выживания, формированию когнитивного стиля мышления на основе прогрессивных образовательных технологий, научных достижений и новейших технических средств передачи информационного массива данных, опережающего развития интеллектуальных способностей и формирования умений мобильно переключать свои профессиональные интересы и психофизиологические возможности в соответствии с динамично меняющимися условиями на международном рынке труда и в сферах научных и образовательных услуг. </w:t>
      </w:r>
    </w:p>
    <w:p>
      <w:pPr>
        <w:pStyle w:val="TextBody"/>
        <w:ind w:firstLine="720"/>
        <w:rPr>
          <w:color w:val="002060"/>
          <w:sz w:val="24"/>
          <w:szCs w:val="24"/>
        </w:rPr>
      </w:pPr>
      <w:r>
        <w:rPr>
          <w:color w:val="002060"/>
          <w:sz w:val="24"/>
          <w:szCs w:val="24"/>
        </w:rPr>
        <w:t xml:space="preserve">Будучи по базовому образованию инженером, В.Н.Намазов на протяжении многих десятилетий выступает в  средствах массовой информации с развернутыми публикациями по различным психолого-педагогическим аспектам. Его предложения направлены на решение проблем обогащения и обновления дидактического, семантического и логико-структурного содержания образования. Кроме того, он ведет на межвузовском Факультете повышения квалификации профессорско-преподавательского состава МАТИ-Российского государственного технологического университета им. К.Э.Циолковского авторские лекционные курсы по дидактике высшего профессионального образования. </w:t>
      </w:r>
    </w:p>
    <w:p>
      <w:pPr>
        <w:pStyle w:val="TextBody"/>
        <w:ind w:firstLine="720"/>
        <w:rPr>
          <w:color w:val="002060"/>
          <w:sz w:val="24"/>
          <w:szCs w:val="24"/>
        </w:rPr>
      </w:pPr>
      <w:r>
        <w:rPr>
          <w:color w:val="002060"/>
          <w:sz w:val="24"/>
          <w:szCs w:val="24"/>
        </w:rPr>
        <w:t xml:space="preserve">В.Н.Намазов - автор научных произведений в области теории и методики обучения, профадаптинга и профориентации, реализации образовательных программ, в своей совокупности способствующих скорейшему становлению социально зрелой личности, формированию гражданской ответственности и профессионального мастерства индивидуума. Им предложены для реализации в социальной практике ряд комплексных программ (проектов) и мероприятий, способствующих решению проблем раннего выявления, сохранения и опережающего развития интеллектуальных способностей и индивидуальных дарований личности, прежде всего селективного контингента лиц интеллектуального труда, их социальной и правовой защищенности. </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sz w:val="24"/>
      <w:szCs w:val="20"/>
    </w:rPr>
  </w:style>
  <w:style w:type="character" w:styleId="Style18">
    <w:name w:val="Нижний колонтитул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6:00Z</dcterms:created>
  <dc:creator>Atutov P.R.</dc:creator>
  <dc:description/>
  <cp:keywords>кадровая элита</cp:keywords>
  <dc:language>en-US</dc:language>
  <cp:lastModifiedBy>Вагиф</cp:lastModifiedBy>
  <dcterms:modified xsi:type="dcterms:W3CDTF">2009-11-05T09:09:00Z</dcterms:modified>
  <cp:revision>5</cp:revision>
  <dc:subject/>
  <dc:title/>
</cp:coreProperties>
</file>